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13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 36, 68 Земельного Кодекса РФ от 25.10.2001 года № 136-ФЗ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разрешенное использование земельному участку с кадастровым номером 54:18:010501:451, имеющему местоположение: Новосибирская область, Мошковский район, земельный участок находится в центральной части кадастрового квартала 54:18:010501, общей площадью   10 000кв.м., «для размещения пункта временного хранения твердых бытовых отходов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1:00Z</dcterms:created>
  <dc:creator>Admin</dc:creator>
  <dc:description/>
  <cp:keywords/>
  <dc:language>en-US</dc:language>
  <cp:lastModifiedBy>User</cp:lastModifiedBy>
  <cp:lastPrinted>2013-02-28T09:35:00Z</cp:lastPrinted>
  <dcterms:modified xsi:type="dcterms:W3CDTF">2013-02-28T05:41:00Z</dcterms:modified>
  <cp:revision>2</cp:revision>
  <dc:subject/>
  <dc:title> </dc:title>
</cp:coreProperties>
</file>