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885" cy="561975"/>
            <wp:effectExtent l="0" t="0" r="0" b="0"/>
            <wp:docPr id="1" name="Герб Балты-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алты-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АДМИНИСТРАЦИЯ БАЛТИН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.03.2013 № 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жилому помещению статуса служебного жилого помещения и включении его в специализированный жилищный фон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Жилищным кодексом РФ, руководствуясь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Уставом Балтинского сельсо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rPr/>
      </w:pPr>
      <w:r>
        <w:rPr>
          <w:sz w:val="28"/>
          <w:szCs w:val="28"/>
        </w:rPr>
        <w:t>1. Присвоить статус</w:t>
      </w:r>
      <w:bookmarkStart w:id="0" w:name="_GoBack"/>
      <w:bookmarkEnd w:id="0"/>
      <w:r>
        <w:rPr>
          <w:sz w:val="28"/>
          <w:szCs w:val="28"/>
        </w:rPr>
        <w:t xml:space="preserve"> служебного жилого помещения дому, находящемуся в муниципальной собственности Балтинского сельсовета Мошковского района Новосибирской области, по адресу: Новосибирская область, Мошковский район, деревня Балта, улица Мира, дом 13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ключить данное жилое помещение в специализированный жилищный фонд Балтинского сельсовета Мошковского района Новосибирской обла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Глава Балтинского сельсовета                                                   В.И. Шинде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90"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4:37:00Z</dcterms:created>
  <dc:creator>Admin</dc:creator>
  <dc:description/>
  <cp:keywords/>
  <dc:language>en-US</dc:language>
  <cp:lastModifiedBy>User</cp:lastModifiedBy>
  <cp:lastPrinted>2013-03-01T12:41:00Z</cp:lastPrinted>
  <dcterms:modified xsi:type="dcterms:W3CDTF">2015-11-17T04:37:00Z</dcterms:modified>
  <cp:revision>2</cp:revision>
  <dc:subject/>
  <dc:title> </dc:title>
</cp:coreProperties>
</file>