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13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за кадастровым номером 54:18:000000:1424, принадлежащему Чжен-Бао-Шу Алле Пантелеевне и Чжен-Бао-Шу Сергею Сергеевичу на основании договора от 2 декабря 1992 года Новосибирской области, Мошковского района колхоза «Союз строителей» изменить почтовый адрес: Новосибирская область, Мошковский район, д. Вороново, улица Центральная, дом 59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5:00Z</dcterms:created>
  <dc:creator>Admin</dc:creator>
  <dc:description/>
  <cp:keywords/>
  <dc:language>en-US</dc:language>
  <cp:lastModifiedBy>User</cp:lastModifiedBy>
  <cp:lastPrinted>2013-03-01T14:14:00Z</cp:lastPrinted>
  <dcterms:modified xsi:type="dcterms:W3CDTF">2013-03-18T11:42:00Z</dcterms:modified>
  <cp:revision>3</cp:revision>
  <dc:subject/>
  <dc:title> </dc:title>
</cp:coreProperties>
</file>