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3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 декабря 1994 года № 68 - ФЗ «О защите населения и территорий от чрезвычайных ситуаций природного и техногенного характера», постановления Правительства РФ от 2 ноября 2000 года № 841 «Об утверждении Положения об организации обучения населения в области гражданской обороны», постановления Правительства РФ от 4 сентября 2003 года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дготовке населения поселения в области защиты от чрезвычайных ситуаций природного и техногенного характера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9.03.2013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населения поселени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Настоящее Положение определяет основные задачи, формы и методы подготовки населения поселения к защите от чрезвычайных ситуаций природного и техногенного характера, а также группы населения, которые проходят подготовку к действиям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е к защите от чрезвычайных ситуаций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ботники администрации поселения, руководители организаций, независимо от их организационно-правовы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селение, занятое в сфере производства и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селение, не занятое в сферах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рганизации подготовки различных групп населения руководствоваться следующ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ку должностных лиц и специалистов ГО и РСЧС осуществлять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подготовки и повышения квалификации в учреждениях повышения квалификации, УМЦ по ГОЧС и на курсах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штабных и объектовых тренировках, командно-штабных и комплексных учениях по ГОЧС, а также других оператив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в ходе обучения сосредоточить на изучении нормативных правовых и планирующих документов, совершенствование практических навыков в выполнении функциональных обязанностей по организации и проведению мероприятий ГО, предупреждению ЧС, защите населения и территорий, обеспечения готовности сил и средств ГО и РСЧС, организации и проведению аварийно-спасательных и других неотложных рабо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Первичную подготовку руководителей и специалистов структурных подразделений ГО, созданных в соответствии с Постановлением Правительства РФ от 10 июля 1999г. № 782 «О создании в организациях структурных подразделений, специально уполномоченных на решение задач в области ГО», осуществлять в УМЦ по ГОЧС и на курсах ГО с последующей их аттес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готовку работников организаций, входящих в состав аварийно- спасательных формирований осуществлять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квалификации руководителей формирований в УМЦ по ГОЧС и на курсах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занятий с личным составом формирований по месту работы по программам подготовки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тренировках п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руководителей формирований особое внимание обратить на выработку у них умений и навыков по поддержанию подчинённых формирований в готовности к их применению, организации выполнения, поставленных задач и управлению формированиями при проведении аварийно- 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иваться освоения личным составом формирований наиболее эффективных приёмов, способов, действий с применением техники и оборудования, состоящих на оснащении формирований, при выполнении задач в зонах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практических занятий и учений обратить внимание на вопросы морально-психологической подготовки личного состава формирований и приобретение обучаемыми практических навыков по ликвидации ЧС наиболее характерных для да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по ГО разрешается вносить в программы уточнения и дополнения с учётом специфики решаемых задач без сокращения общего количества часов, отводимых на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учение работников организаций не входящих в состав формирований осуществлять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занятий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учениях и тренировках, других плановых мероприятиях по ГО и защите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ого изучения способов защиты от ЧС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занятий в структурных подразделениях организаций создавать учебны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ведению занятий привлекать должностных лиц, инженерно- технических работников организаций, руководителей цехов, участков, членов комиссий по ЧС, а также других подготовле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уководителями занятий, назначенными приказами руководителей ГО организаций, перед началом нового учебного года проводить двухдневные сборы на базе УМЦ по ГОЧС, в ходе которых отрабатывать методику проведения занятий и тренировок по тематик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учении шире использовать технические средства обучения, современные образцы защитных средств, измерительной аппаратуры, специальной техники, используемой при проведении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ГО организаций постоянно оказывать методическую помощь руководителям занятий и осуществлять контроль за подготовкой к занятиям и их пр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учение неработающего населения осуществлять по месту жительства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занятий в учебно-консультационных пунктах, по программе доведённой МЧС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ения пропагандистских и агитационных мероприятий (беседы, лекции, вечера вопросов и ответов, консультации, показ учебных фильмов и другие), проводимых по планам должностных лиц ГО и РС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ения памяток, листовок и пособий, прослушивания радиопередач и просмотров телепрограмм по тематике ГО и защиты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установленном порядке в комплексных учениях по ГО и защите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этой группы населения обращать на психологическую подготовку и умелые действия в ЧС, характерных для мест его проживания, воспитание у него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организаторов учебно-консультационных пунктов осуществлять на курсах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овать проведение тренировок с населением, на которых отрабатывать действия по сигнала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целях практической подготовки в области ГО и защиты от ЧС планировать и прово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но-штабные учения продолжительностью до трёх сут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рганах местного самоуправления - один раз в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но- штабные учения и штабные тренировки в организациях - ежегодно, продолжительностью до двух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при проведении командно- штабных тренировок считать выработку у руководителей и специалистов всех уровней навыков управления силами и средствами при выполнении мероприятий ГО, в ходе угрозы и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тико-специальные учения продолжительностью до восьми часов прово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формированиями повышенной готовности - один раз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стальными формированиями - один раз в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е учения продолжительностью до двух суток с периодичностью один раз в три года прово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рганах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ые учения с органами управления сельских поселений проводить один раз в три года в ходе командно-штабных учений, проводимых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ругих организациях один раз в три года проводить объектовые тренировки продолжительностью до восьм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задач при проведении комплексных учений и тренировок, считать отработку действий по защите людей и материальных ценностей от опасностей, возникающих от последствий ЧС и террористически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комплексными учениями (тренировками) на объектах, где они предусмотрены, проводить командно- штабные у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9:00Z</dcterms:created>
  <dc:creator>User</dc:creator>
  <dc:description/>
  <cp:keywords/>
  <dc:language>en-US</dc:language>
  <cp:lastModifiedBy>User</cp:lastModifiedBy>
  <dcterms:modified xsi:type="dcterms:W3CDTF">2013-03-21T10:59:00Z</dcterms:modified>
  <cp:revision>2</cp:revision>
  <dc:subject/>
  <dc:title> </dc:title>
</cp:coreProperties>
</file>