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2013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одготовки к ведению и ведения гражданской обороны в Балтинском сельсовете</w:t>
      </w:r>
      <w:r>
        <w:rPr>
          <w:bCs/>
          <w:spacing w:val="-12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 xml:space="preserve">Федеральным законом от 12.02.1998 № 28-ФЗ «О гражданской обороне», </w:t>
      </w:r>
      <w:r>
        <w:rPr>
          <w:spacing w:val="1"/>
          <w:sz w:val="28"/>
          <w:szCs w:val="28"/>
        </w:rPr>
        <w:t xml:space="preserve">Федеральным законом от 06.10.2003 № 131-ФЗ «Об общих принципах организации </w:t>
      </w:r>
      <w:r>
        <w:rPr>
          <w:spacing w:val="2"/>
          <w:sz w:val="28"/>
          <w:szCs w:val="28"/>
        </w:rPr>
        <w:t>местного самоуправления в Российской Федерации»</w:t>
      </w:r>
      <w:r>
        <w:rPr>
          <w:spacing w:val="10"/>
          <w:sz w:val="28"/>
          <w:szCs w:val="28"/>
        </w:rPr>
        <w:t xml:space="preserve">, </w:t>
      </w:r>
      <w:r>
        <w:rPr>
          <w:spacing w:val="9"/>
          <w:sz w:val="28"/>
          <w:szCs w:val="28"/>
        </w:rPr>
        <w:t xml:space="preserve">Приказом МЧС России от 14.11.2008 № 687 «Об утверждении Положения об </w:t>
      </w:r>
      <w:r>
        <w:rPr>
          <w:spacing w:val="3"/>
          <w:sz w:val="28"/>
          <w:szCs w:val="28"/>
        </w:rPr>
        <w:t xml:space="preserve">организации и ведении гражданской обороны в муниципальных образованиях и </w:t>
      </w:r>
      <w:r>
        <w:rPr>
          <w:spacing w:val="-1"/>
          <w:sz w:val="28"/>
          <w:szCs w:val="28"/>
        </w:rPr>
        <w:t>организациях» (регистрационный номер Минюста России от 26.11.2008 № 12740), руководствуясь Уставом Балтинского сельсовета Мошковского района Новосибирской области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10" w:firstLine="56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 xml:space="preserve">подготовки к ведению и ведения гражданской обороны </w:t>
      </w:r>
      <w:r>
        <w:rPr>
          <w:sz w:val="28"/>
          <w:szCs w:val="28"/>
        </w:rPr>
        <w:t>в Балтинском сельсовете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 периодическом печатном издании «Бюллетень Балтинского сельсове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561"/>
        <w:jc w:val="both"/>
        <w:rPr/>
      </w:pPr>
      <w:r>
        <w:rPr>
          <w:spacing w:val="-9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В.И. Шинде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13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одготовки к ведению и 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й обороны в Балтинском сельсове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подготовки к ведению и ведения гражданской обороны в Балтинском сельсовете (далее – Порядок) разработан 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м законом от 12.02.1998 № 28-ФЗ «О гражданской обороне»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едеральным законом от 6.10.2003 № 131-ФЗ «Об общих принципах организации </w:t>
      </w:r>
      <w:r>
        <w:rPr>
          <w:rFonts w:cs="Times New Roman" w:ascii="Times New Roman" w:hAnsi="Times New Roman"/>
          <w:spacing w:val="2"/>
          <w:sz w:val="28"/>
          <w:szCs w:val="28"/>
        </w:rPr>
        <w:t>местного самоуправления в Российской Федерации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риказом МЧС России от 14.11.2008 №687 «Об утверждении Положения об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рганизации и ведении гражданской обороны в муниципальных образованиях и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ях» (регистрационный номер Минюста России от 26.11.2008 № 12740),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навливает порядок подготовки к ведению и ведения гражданской обороны на территории Балтинского сельсовета, в пределах установленных полномочий для органов местного самоуправления.</w:t>
      </w:r>
    </w:p>
    <w:p>
      <w:pPr>
        <w:pStyle w:val="ConsPlusNormal"/>
        <w:widowControl/>
        <w:ind w:left="3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настоящего Порядка, в пределах устанавливаемых полномочий, в том числе распространяются на:</w:t>
      </w:r>
    </w:p>
    <w:p>
      <w:pPr>
        <w:pStyle w:val="ConsPlusNormal"/>
        <w:widowControl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Балтинского сельсовета Мошковского района Новосибирской области, уполномоченные решением Главы Балтинского сельсовета на выполнение задач и (или) мероприятий гражданской обороны отраслевой экономической направленности на территории Балтинского сельсов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(филиалы организаций) различных форм собственности, уполномоченные решением Главы Балтинского сельсовета на выполнение задач и (или) мероприятий гражданской обороны отраслевой экономической направленности на территории муниципального образования;</w:t>
      </w:r>
    </w:p>
    <w:p>
      <w:pPr>
        <w:pStyle w:val="ConsPlusNormal"/>
        <w:widowControl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зличных форм собственности, привлекаемые на договорной основе администрацией Балтинского сельсовета Мошковского района Новосибирской области для выполнения работ (поставок товаров и (или) предоставления услуг), в целях обеспечения выполнения мероприятий гражданской обороны на территории Балтинского сельсовета.</w:t>
      </w:r>
    </w:p>
    <w:p>
      <w:pPr>
        <w:pStyle w:val="ConsPlusNormal"/>
        <w:widowControl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готовка к ведению и ведение гражданской обороны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601" w:leader="none"/>
        </w:tabs>
        <w:spacing w:before="0" w:after="0"/>
        <w:ind w:left="3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ведению гражданской обороны на территории Балтинского сельсовета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далее – выполнении мероприятий по подготовке к защите) и осуществляется на основании нормативных прав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акта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алтинского сельсовета Мошковского района Новосибирской области в области гражданской обороны, в соответствие требованиям нормативных правовых актов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ведению гражданской обороны осуществляется администрацией Балтинского сельсовета Мошковского района Новосибирской области под руководством Главы Администрации Мошковского района, на основании установленного порядка по созданию и содержанию сил, средств и объектов гражданской обороны, запасов материально-технических, продовольственных, медицинских и иных средств на территории Балтинского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гражданской обороны в Балтинском сельсовете организуется и проводится на основании плана гражданской обороны и защиты населения Балтинского сельсов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согласование и утверждение планов гражданской обороны и защиты населения осуществляется в соответствии с порядком, определяемым федеральным органом исполнительной власти, уполномоченным на решение задач в области гражданской оборо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собые требования по организации и планированию мероприятия по гражданской обороне в Балтинском сельсовете определяются территориальным органом исполнительной власти, уполномоченным на решение задач в области гражданской обороны (в пределах установленной компетенции)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3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организованного и своевременного выполнения мероприятий по гражданской обороне на территории Балтинского сельсовета, администрацией Балтинского сельсовета обеспечивается выполнение установленного порядка сбора и обмена информацией в области гражданской обороны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pacing w:lineRule="atLeast" w:line="196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лномочия должностных лиц местного самоуправления и органов местного самоуправления в области подготовки к ведению и ведения гражданской обороны на территории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алтинского сельсовета, в пределах установленной компетенции:</w:t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гражданской обороной на территории Балтинского сельсовета;</w:t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остав полномочий по решению задач и (или) мероприятий гражданской обороны отраслевой экономической направленности на территории Балтинского сельсовета для должностных лиц администрации Балтинского сельсовета Мошковского района Новосибирской области.</w:t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Балтинского сельсовета, в пределах своей компетенции:</w:t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авовое регулирование в области подготовки к ведению и ведения гражданской обороны на территории Балтинского сельсовета;</w:t>
      </w:r>
    </w:p>
    <w:p>
      <w:pPr>
        <w:pStyle w:val="HTML"/>
        <w:spacing w:lineRule="atLeast" w:line="19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администраци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Балтинского сельсовета Мошковского района Новосибирской области и должностными лицами администрации Балтинского сельсовета Мошковского района Новосибирской области полномочий по решению вопросов в области гражданской обороны на территории Балтинского сельсов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алтинского сельсовета Мошковского района Новосибирской области, в пределах своей компетенции: </w:t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ыполнение мероприятий по гражданской обороне, разрабатывает и реализовывает план гражданской обороны и защиты населения Балтинского сельсовета, в пределах установленной компетенции;</w:t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остав полномочий по решению задач и (или) мероприятий гражданской обороны отраслевой экономической направленности на территории Балтинского сельсовета для организаций (филиалов организаций) различных форм собственности;</w:t>
      </w:r>
    </w:p>
    <w:p>
      <w:pPr>
        <w:pStyle w:val="HTML"/>
        <w:spacing w:lineRule="atLeast" w:line="19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Балтинского сельсове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уководство гражданской обороной на территории муниципального образования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гражданской обороной на территории Балтинского сельсовета осуществляет Глава Балтинского сельсовет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рган, осуществляющий управление гражданской обороной на территории Балтинского сельсовета, определяется решением Главы Балтинского сельсовета по согласованию с территориальным органом исполнительной власти, уполномоченным на решение задач в области гражданской обороны на территории Мошковского района.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рган управления гражданской обороной на территории Балтинского сельсовета, осуществляет свою деятельность во взаимодействии:</w:t>
      </w:r>
    </w:p>
    <w:p>
      <w:pPr>
        <w:pStyle w:val="ConsPlusNormal"/>
        <w:widowControl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руктурными подразделениями Администрации Мошковского района Новосибирской области, уполномоченными на выполнение задач и (или) мероприятий гражданской обороны отраслевой экономической направленности;</w:t>
      </w:r>
    </w:p>
    <w:p>
      <w:pPr>
        <w:pStyle w:val="HTML"/>
        <w:spacing w:lineRule="atLeast" w:line="19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изациями (филиалами организаций) различных форм собственности, уполномоченными решением Главы Балтинского сельсовета на выполнение задач и (или) мероприятий гражданской оборон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собенности нормативного правого регулирования в области подготовки к ведению и ведения гражданской обороны на территории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ому правовому регулированию в области подготовки к ведению и ведения гражданской обороны на территории Балтинского сельсовета подлежат вопросы, находящиеся в ведении администрации Балтинского сельсовета Мошковского района Новосибирской области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мероприятий по гражданской обороне, разработке и реализации плана гражданской обороны и защиты населения Балти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одготовки и обучения населения в области гражданской оборон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я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ервоочередных мероприятий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содержания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по вопросам проведения мероприятий по гражданской обороне, разработке и реализации плана гражданской обороны и защиты населения Балтинского сельсовета, в пределах установленных полномочий для администрации Балтинского сельсовета Мошковского района Новосибирской области включа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ечня должностных лиц, осуществляющих деятельность на территории Балтинского сельсовета для выполнения задач и (или) мероприятий гражданской обороны отраслевой экономической направленности и наделение их соответствующими полномочия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ставов должностных лиц администрации Балтинского сельсовета Мошковского района Новосибирской области для выполнения задач и (или) мероприятий гражданской обороны отраслевой экономической направленности и наделение их соответствующими полномочи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рганизаций (филиалов организаций) различных форм собственности для выполнения задач и (или) мероприятий гражданской обороны отраслевой экономической направленности и наделение их соответствующими полномочия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ечня организаций различных форм собственности, привлекаемых на договорной основе для выполнения работ (предоставления услуг) в целях выполнения задач и (или) мероприятий гражданской обороны на территории Балтинского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ормативное правовое регулирование по 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и обучения населения в области гражданской обороны, в пределах установленных полномочий для администрации Балтинского сельсовета Мошковского района Новосибирской области включа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курсов гражданской обороны и учебно-консультационных пунктов по гражданской обороне на территории Балтинского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рмативное правовое регулирование по 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я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 в пределах установленных полномочий для администрации Балтинского сельсовета Мошковского района Новосибирской области включа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става технических средств оповещения, включаемых в систему оповещения населения на территории Балтинского сельсов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функционирования системы оповещения населения на территории Балтинского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ормативное правовое регулирование по вопросам поддержания в состоянии постоянной готовности к использованию защитных сооружений и других объектов гражданской обороны, в пределах установленных полномочий для администрации Балтинского сельсовета Мошковского района Новосибирской области включа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 гражданской обороны прямого, двойного и оперативного предназначения (далее – объектов гражданской обороны), подготавливаемых к функционированию в период ведения гражданской обороны на территории Балтинского сельсов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технического обслуживания объектов гражданской обороны на территории Балтинского сельсов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по вопросам подготовки к эвакуации населения, материальных и культурных ценностей в безопасные районы, их размещению, в пределах установленных полномочий для администрации Балтинского сельсовета Мошковского района Новосибирской области включа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 гражданской обороны подготавливаемых для обеспечения эвакуации населения, материальных и культурных ценностей на территории Балтинского сельсов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труктуры эвакуационных органов и порядка подготовки их администраций Балтинского сельсовета Мошковского района Новосибирской области на территории Балтинского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по 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мероприятий по поддержанию устойчивого функционирования организаций в военное время, в пределах установленных полномочий для администрации Балтинского сельсовета Мошковского района Новосибирской области включа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р, направленных на повышение надежности функционирования систем и источников газо-, энерго- и водоснабжения на территории Балтинского сельсов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ормативное правовое регулирование по вопросам создания и содержания в целях гражданской обороны запасов материально-технических, продовольственных, медицинских и иных средств, в пределах установленных полномочий для администрации Балтинского сельсовета Мошковского района новосибирской области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</w:t>
      </w:r>
      <w:r>
        <w:rPr>
          <w:spacing w:val="8"/>
          <w:sz w:val="28"/>
          <w:szCs w:val="28"/>
        </w:rPr>
        <w:t xml:space="preserve"> видов запасов, относимых к запасам (резервам) Балтинского сель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</w:t>
      </w:r>
      <w:r>
        <w:rPr>
          <w:spacing w:val="8"/>
          <w:sz w:val="28"/>
          <w:szCs w:val="28"/>
        </w:rPr>
        <w:t xml:space="preserve"> номенклатуры имущества (материальных средств) и объемов его накопления, определяемых по видам запасов (резервов) Балтинского сель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ения порядка накопления, содержания и освежения </w:t>
      </w:r>
      <w:r>
        <w:rPr>
          <w:spacing w:val="8"/>
          <w:sz w:val="28"/>
          <w:szCs w:val="28"/>
        </w:rPr>
        <w:t>имущества (материальных средств) в составах запасов (резервов) Балтинского сельсов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определения порядка использования имущества (материальных средств) в составах запасов (резервов) Балтинского сельсов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Заключительные положения.</w:t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spacing w:lineRule="atLeast" w:line="19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вступает в силу со дня официального опубликования. </w:t>
      </w:r>
    </w:p>
    <w:p>
      <w:pPr>
        <w:pStyle w:val="HTML"/>
        <w:spacing w:lineRule="atLeast" w:line="196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вопросах, относящихся к области подготовки к ведению и ведения гражданской обороны, не предусмотренных настоящим Порядком, подлежит применять Положение об организации и ведении гражданской обороне в муниципальных образованиях и организациях, утвержденное приказом МЧС России от 14.11.2009 № 68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80"/>
    </w:pPr>
    <w:rPr>
      <w:rFonts w:ascii="Verdana" w:hAnsi="Verdana" w:cs="Verdana"/>
      <w:sz w:val="11"/>
      <w:szCs w:val="1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9:00Z</dcterms:created>
  <dc:creator>User</dc:creator>
  <dc:description/>
  <cp:keywords/>
  <dc:language>en-US</dc:language>
  <cp:lastModifiedBy>User</cp:lastModifiedBy>
  <dcterms:modified xsi:type="dcterms:W3CDTF">2013-03-21T12:19:00Z</dcterms:modified>
  <cp:revision>2</cp:revision>
  <dc:subject/>
  <dc:title> </dc:title>
</cp:coreProperties>
</file>