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13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хране жизни людей на водных объектах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, охране их жизни и здоровья на территории Балтинского сельсовета, в соответствии с пунктами 15, 26 части 1 статьи 14 Федерального закона № 131-ФЗ от 06.10.2003 г.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мероприятий по охране жизни людей на водных объектах,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3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хране жизн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алтинского сельсов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2"/>
        <w:gridCol w:w="2228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стить на информационных стендах в д. Балта, д. Бурлиха, д. Вороново и о.п. Кубово информацию о правилах охраны жизни людей на водоемах, о поведении граждан на воде, о методах спасения и оказания первой доврачебной помощи пострадавшим на вод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и вывесить на информационный стенд администрации «Основы поведения и меры безопасности людей на воде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гражданами о правилах поведения людей на водных объект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О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3:00Z</dcterms:created>
  <dc:creator>User</dc:creator>
  <dc:description/>
  <cp:keywords/>
  <dc:language>en-US</dc:language>
  <cp:lastModifiedBy>User</cp:lastModifiedBy>
  <dcterms:modified xsi:type="dcterms:W3CDTF">2013-03-21T12:23:00Z</dcterms:modified>
  <cp:revision>2</cp:revision>
  <dc:subject/>
  <dc:title> </dc:title>
</cp:coreProperties>
</file>