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13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первичных мер пожарной безопасности в границах Балтинского сельсовета и утверждения плана мероприятий по обеспечению пожарной безопасности в жилом секторе на территории Балтинского сельсовета в 2013-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, предупреждения и ликвидации чрезвычайных ситуаций в населенных пунктах Балтинского сельсовета, во исполнении Федерального закона от 06.10.2003 г. № 131-ФЗ «Об общих принципах организации местного самоуправления в РФ», Федерального закона от 21.12.1994 г. № 69-ФЗ «О пожарной безопасности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вердить прилагаемый перечень первичных мер пожарной безопасности на территории Балтинского сельсове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Утвердить прилагаемый план мероприятий по обеспечению пожарной безопасности в жилом секторе на территории Балтинского сельсовета на 2013-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1.03.2013 № 4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 в граница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инского сельсовет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о – правовое регулирование в вопросах разработки и осуществления мер пожарной безопасности для населенных пунктов, социально-экономического стимулирования обеспечения пожарной безопас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я и проведение противопожарной пропаганды и обучения населения мерам пожарной безопас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ение порядка осуществления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ние ДНД на территории Балтинского сельсовета и определение целей, задач и организации ее деятель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уществление контроля за пожарной безопасностью на соответствующих территориях, а в случае ее повышения, принятие решения об установлении особого противопожарного режим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уществление контроля за соблюдением требований пожарной безопасности при планировке и застройке территорий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Муниципальное дорожное строительство, содержание дорог местного значения в границах поселения и обеспечения беспрепятственного проезда пожарной техники к месту пожара.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1.03.2013 № 4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в жилом секторе на территории Балтинского сельсовета в 2013-2014 год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66"/>
        <w:gridCol w:w="1391"/>
        <w:gridCol w:w="1623"/>
        <w:gridCol w:w="2127"/>
        <w:gridCol w:w="19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территории населенных пунктов и приусадебных участков от снега и мусора. Запретить сжигание мусора в весеннее – осенний период на территории населенных пунктов ближе 50 метров от стро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до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-15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инского сельсов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борочный обход и обследование жилых домов социально – неблагополучных семей на предмет пожарной безопасности, и выявлений нуждающихся в помощи по ремонту печей и аварийной электропроводк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ом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, участковый, депут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апитальный ремонт автомобильной дороги в д. Балта по ул. Набережн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1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инского сельсов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ровода в д. Балта по ул. Школьн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инского сельсов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водопровода в д. Вороново по ул. Школьн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инского сельсов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ной скважины в д. Вороно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инского сельсов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ной скважины на ю-з д. Бал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инского сельсов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капитальный ремонт автомобильной дороги в д. Балта по ул. Советска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 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инского сельсов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дороги в д. Балта по ул. Школьн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инского сельсов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ъяснительную работу среди населения о соблюдения мер пожарной безопас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шт. (памятк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инского сельсов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инского сельсовет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8:00Z</dcterms:created>
  <dc:creator>User</dc:creator>
  <dc:description/>
  <cp:keywords/>
  <dc:language>en-US</dc:language>
  <cp:lastModifiedBy>User</cp:lastModifiedBy>
  <dcterms:modified xsi:type="dcterms:W3CDTF">2013-03-21T12:28:00Z</dcterms:modified>
  <cp:revision>2</cp:revision>
  <dc:subject/>
  <dc:title> </dc:title>
</cp:coreProperties>
</file>