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13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ланировании мероприятий гражданской обороны на территории Балт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 февраля 1998 года № 28-ФЗ "О гражданской обороне", в целях установления единых требований по организации планирования и выполнения мероприятий гражданской обороны на территории Балтинского сельсовета Мошковского района Новосибирской области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ланировании мероприятий гражданской обороны на территории Балтинского сельсовета Мошковского района Новосибирской области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. Организовать планирование мероприятий гражданской обороны в соответствии с требованиями Федерального закона «О гражданской обороне», другим организационно-методическим документам и настоящим постановлением. </w:t>
      </w:r>
    </w:p>
    <w:p>
      <w:pPr>
        <w:pStyle w:val="Normal"/>
        <w:spacing w:lineRule="atLeast" w:line="24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Балтинского сельсовета Мошковского района Новосибирской области «Об утверждении Положения о планировании мероприятий гражданской обороны на территории Балтинского сельсовета» от 19.10.2007 № 4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ского сель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03.2013 № 4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ировании мероприятий гражданской обороны на территории Балтинского сельсовета Мошковского района 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с Федеральным законом от 12 февраля 1998 года № 28-ФЗ «О гражданской обороне» и определяет порядок планирования и осуществления мероприятий гражданской обороны в период подготовки и ведения гражданской обороны на территории Балтинского сельсовета Мошковского района Новосибирской области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ланирования мероприятий гражданской обороны является определение объема и порядка выполнения задач по обеспечению защиты населения и территории от опасностей, возникающих при ведении военных действий или вследствие этих действий.</w:t>
      </w:r>
    </w:p>
    <w:p>
      <w:pPr>
        <w:pStyle w:val="ConsPlusNonformat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гражданской обороны в организациях, предприятиях, учреждениях и в службах ГО осуществляется заблаговременно для обеспечения руководства организацией и ведением гражданской обороны, контроля за выполнением мероприятий по подготовке к защите населения, материальных и культурных ценностей на территории Балтинского сельсовета при ведении военных действий или вследствие этих действий.</w:t>
      </w:r>
    </w:p>
    <w:p>
      <w:pPr>
        <w:pStyle w:val="ConsPlusNonformat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органов управления и сил гражданской обороны по обеспечению выполнения мероприятий гражданской обороны осуществляется на основе федеральных законов, постановлений Правительства Российской Федерации, приказов министра МЧС, постановлений Губернатора области и других нормативно правовых актов, регулирующих отношения в области гражданской обороны и в соответствии с организационно-методическими указаниями Губернатора области, главы Мошковского района, главы администрации Балтинского сельсовета, плана основных мероприятий по вопросам гражданской обороны, предупреждения и ликвидации чрезвычайных ситуаций и специальных указаний территориальных органов, уполномоченных на решение задач в области гражданской обороны, с учетом специфики решаемых задач в области гражданской обороны.</w:t>
      </w:r>
    </w:p>
    <w:p>
      <w:pPr>
        <w:pStyle w:val="ConsPlusNonformat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гражданской обороны направлено на обеспечение готовности органов, осуществляющих управление гражданской обороны всех звеньев, организаций и населения Балтинского сельсовета к действиям в особый период, В мирное время осуществляется комплекс мероприятий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ежегодная корректировка планов гражданской обороны и защиты насе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ерспективных и годовых планов развития и совершенствование гражданской обороны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 фонда защитных сооружений (строительство убежищ, противорадиационных укрытий) и контроль за их содержанием и эксплуатацией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поддержание в готовности к применению пунктов управления, систем связи и оповещ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 средств индивидуальной защиты, связи, медицинского, химического и других видов имуществ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варийно-спасательных формирований и поддержание их в постоянной готовности к действиям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организованному проведению рассредоточения и эвакуации (приему и размещению) насе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оприятий, направленных на поддержание в военное время устойчивого функционирования на территории Балтинского сельсовет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уководящего состава органов, осуществляющих управление гражданской обороной, аварийно-спасательных служб, и обучение населения по гражданской оборон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осуществление мероприятий по защите сельскохозяйственных объектов, продуктов питания, пищевого сырья, фуража и водоисточник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основным планирующим документам гражданской обороны относя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гражданской обороны и защиты на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ы обеспечения мероприятий гражданской обороны организаци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и учрежде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рассредоточения и эвакуации (приема и размещения) населения, материальных и культурных ценнос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работы комиссий по поддержанию в военное время устойчивого функционирования организаций, предприятий, учреждений и главы Балтинского сельсовет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мероприятий по поддержанию в военное время устойчивого функционирования организаций, предприятий Балтинского сельсове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-технические документы по ведению гражданской оборон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тветственность за организацию планирования мероприятий и ведение гражданской обороны, а также непрерывное управление мероприятиями несет соответствующий руководитель и начальник соответствующего органа, уполномоченного на решение задач в области гражданской обороны и чрезвычайных ситуаций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рганизации подготовки и ведения гражданской обороны лежат следующие основные принципы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ведение гражданской обороны является обязательной функцией всех органов исполнительной власти, органов местного самоуправления и организаций, независимо от их организационно-правовых форм и форм собственности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е от опасностей, возникающих при ведении военных действий или вследствие этих действий, подлежит все население Балтинского сельсовета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подготовке к защите и по защите населения, материальных и культурных ценностей планируются заблаговременно, осуществляются по возможным в мирное время, наращиваются в угрожаемый период и доводятся до требуемых объемов с момента состояния войны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гражданской обороны планируются и реализуются с учетом разумной достаточности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ми вопросами планов гражданской обороны всех звеньев должны быть: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 возможное снижение потерь среди населения от средств поражения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сил и средств гражданской обороны к действиям по ликвидации последствий нападения противника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ное и быстрое проведение рассредоточения и эвакуации населения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устойчивого функционирования в военное время организаций Балтинского сельсовета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стороннее обеспечение мероприятий гражданской обороны, в том числе и эвакуированного населения в загородной зоне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ереработка планов гражданской обороны осуществляется раз в пять лет в соответствии с указанием и рекомендациями МЧС России, территориальных органов, уполномоченных на решение задач в области гражданской обороны, с учетом социально- экономического состояния территорий, организаций. 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ядок работы органов управления и сил гражданской обороны в период ведения гражданской обороны, взаимодействие с другими органами управления гражданской обороны, обмен информацией об обстановке и сроки обороны и специальными указаниями соответствующих территориальных органов управления, уполномоченных на решение задач в области гражданской оборо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4:00Z</dcterms:created>
  <dc:creator>User</dc:creator>
  <dc:description/>
  <cp:keywords/>
  <dc:language>en-US</dc:language>
  <cp:lastModifiedBy>User</cp:lastModifiedBy>
  <dcterms:modified xsi:type="dcterms:W3CDTF">2013-03-26T05:54:00Z</dcterms:modified>
  <cp:revision>2</cp:revision>
  <dc:subject/>
  <dc:title> </dc:title>
</cp:coreProperties>
</file>