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3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 населения и нештатных аварийно-спасательных формирований Балтинского сельсовета Мошковского района Новосибирской области имуществом мобилизационн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декабря1994 года N 79-ФЗ "О государственном материальном резерве", постановлением Правительства Российской Федерации от 15 апреля 1994 года N 330-15 "О мерах по накоплению и использованию имущества гражданской обороны", Положением о мобилизационном резерве, в целях организации выдачи средств радиационной и химической защиты населению района в особый период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беспечении населения и нештатных аварийно-спасательных формирований Балтинского сельсовета Мошковского района Новосибирской области имуществом мобилизационного резерва».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администрации Балтинского сельсовета Мошковского района Новосибирской области, специально уполномоченно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ежегодно уточнять: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лан выдачи средств индивидуальной защиты (СИЗ) населению Балтинского сельсовета Мошковского района Новосибирской области;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еречень пунктов выдачи средств индивидуальной защиты;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Расчет выделения автотранспорта для перевозки средств радиационной и химической защиты.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постановление Главы Балтинского сельсовета Мошковского района Новосибирской области «Об обеспечении населения и нештатных аварийно-спасательных формирований Балтинского сельсовета имуществом мобилизационного резерва» от 05.07.2007 № 24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тин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шк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.03.2013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НАСЕЛЕНИЯ И НЕШТАТНЫХ АВАРИЙНО-СПАСАТЕЛЬНЫХ ФОРМИРОВАНИЙ БАЛТИНСКОГО СЕЛЬСОВЕТА МОШКОВСКОГО РАЙОНА НОВОСИБИРСКОЙ ОБЛАСТИ ИМУЩЕСТВОМ МОБИЛИЗАЦИОННОГО РЕЗЕР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29 декабря1994 года N 79-ФЗ "О государственном материальном резерве", постановлением Правительства Российской Федерации от 15 апреля 1994 года N 330-15 "О мерах по накоплению и использованию имущества гражданской обороны"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о гражданской обороны, содержащиеся в мобилизационном резерве (далее – мобрезерва), предназначено для обеспечения защиты населения от современных средств поражения и оснащения неработающего населения и нештатных аварийно-спасательных формирований в военное время, а также в мирное время при возникновении ЧС, обусловленных авариями, катастрофами и стихийными бедствиями. К имуществу ГО относятся средства индивидуальной защиты органов дыхания (СИЗ), приборы радиационной, химической разведки и дозиметрического контроля (РХР и ДК) и индивидуальные противохимические пакеты (ИПП). Имущество гражданской обороны хранится на складах мобрезерва и объектов экономики, выдается в особый период согласно районного плана выдачи средств индивидуальной защиты населению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и выдача имущества производится пропорционально, исходя из наличия имущества на складах и потребности в нем нештатных аварийно-спасательных формирований и населения. В первую очередь средства защиты органов дыхания распределяются для населения, проживающего в радиусе 2,5 км от химически опасных объектов, а также нештатным аварийно-спасательным формированиям, привлекаемым для ликвидации последствий чрезвычайных ситуаций на химически опасных объектах. Во вторую очередь - для остального населения. Рабочие и служащие предприятий (организаций) обеспечиваются средствами защиты органов дыхания из запасов объектов экономик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бъектах экономики должны хранить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защиты органов дыхания - I и II категор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оры РХР и дозиметрического контроля - I, II и III категор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размещается в оборудованных складских помещениях в заводской укупорке (ящиках), складированных в штабеля крышками вверх, маркировкой на боковых стенках в одну сторону прох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абеля должны устанавливаться на подкладках, высота которых должна быть не менее 0,25 см, с целью лучшего проветривания нижних штабелей. Они должны размещаться по видам, назначению, партиям, срокам изготовления и консерв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а хранения, порядок размещения и укладка имущества должны обеспечивать сохранность изделий, возможность проведения его осмотра и осве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хранения имущества ГО не должны превышать гарантийные сроки хранения, определяемые изготовителями и назначенные сроки хранения, утвержденные приказом МЧС России от 08.04.1998 N 229 дсп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хранения - продолжительность хранения имущества в состоянии поставки, в течение которого завод-изготовитель гарантирует соответствие качества продукции установленным требования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срок хранения - продолжительность хранения имущества в состоянии поставки, по истечении которого проводятся мероприятия по освежению имуще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уск (разбронирование) имущества производится в случае утраты его защитных и эксплуатационных свойств по истечении назначенного срока хранения. При этом непригодность имущества для использования по предназначению должна быть подтверждена актами (удостоверениями) лабораторных испытаний (поверки), выданными метрологическими органами, и, как правило, выдается в учебных целях или сдается на специализированное предприятие для переработ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НАКОПЛЕНИЯ И ОБЕСПЕЧЕНИЯ НАСЕЛЕНИЯ И НЕШТАТНЫХ АВАРИЙНО - СПАСАТЕЛЬНЫХ ФОРМИРОВАНИЙ ИМУЩЕСТВОМ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бъектах экономики Балтинского сельсовета Мошковского района Новосибирской области в соответствии с требованиями Положения о нормах, порядке накопления и использования имущества гражданской обороны, утвержденного постановлением Правительства Российской Федерации от 15 апреля 1994 года N 330-15, и других руководящих документов создается запас имущества гражданской обороны для защиты рабочих и служащих в военное время, а также в мирное время при возникновении ЧС, обусловленных авариями, катастрофами и стихийными бедствиями. Обеспеченность населения средствами защиты органов дыхания - составная часть комплекса мероприятий по радиационной и химической защите на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копления имущества ГО осуществляется в мирное время путем закладки его в мобилизационный резерв РФ, а также создание запасов на предприятиях, организациях, учреждениях независимо от форм собственности и ведомственной принадлежности, при этом установлены следующие нормы накопления имущества гражданской обороны в мобрезер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запасов мобрезерва, порядок накопления и использования имущества 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80"/>
        <w:gridCol w:w="1872"/>
        <w:gridCol w:w="1872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резерва в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 в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раждански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населения, не занятого в производственной сфер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личного состава НАСФ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бочих и служащих О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детск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ЗД -4 (6) детям до 1,5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ДФ –Д (2Д) детям от 1,5 до 7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Ф –Ш (2Ш) детям от 7 до 1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ХР и ДК для личного состава НАСФ от общей потреб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ка имущества гражданской обороны в мобилизационный резерв производится централизовано, в соответствии с государственными заказ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асы имущества ГО, хранящегося в мобилизационном резерве Российской Федерации, являются собственностью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размеры накопления в запасе на предприятиях, организациях противогазов определяются, исходя из необходимости обеспечения ими всех лиц, работающих в мирное время, а остального имущества ГО табелями (нормами) оснащения аварийно-спасательных формирований. При этом количество противогазов увеличивается на 5% от потребности, для подгонки и замены неисправных противогазов. Расходы на закупку, хранение имущества ГО, находящегося в запасе предприятий и организаций, осуществляется за счет их собственны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и накопление, обеспечение и выдача имущества ГО в мирное время осуществляется в соответствии с методическими рекомендациями Главного управления ГОЧС Новосибирской области от 12 ноября 1994 года «Об организации планирования и выдачи из 2-й группы (резерва) имущества ГО», которыми определен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 порядок и места получения СИЗ по номенклатуре и количеств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деляемого личного состава и автотранспорта для обеспечения работ по погрузке и вывозу имущества со складов на пункты распределения и выдач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вертываемых пунктов выдачи СИЗ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овещения населения о прибытии на пункты выдач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дачи средств защиты и другие мероприят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распоряжений, руководители предприятий и учреждений уточняют порядок выполнения возложенных на них задач и издают приказ по предприятию, учреждению об организации работ по вывозу имущества со складов на пункты выдачи и развертыванию пунктов выдачи СИЗ, в котором опреде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должностные лица за выполнение рабо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, обеспечивающие выделение личного состава (по количеству) и автотранспорта (по количеству и маркам) для выполнения рабо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 вывоза имущества со склад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его хранения и порядок выдачи. Этим же приказом утверждается штатная структура пункта выдачи СИЗ, порядок его укомплектования, оснащения и подгот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РГАНИЗАЦИЯ ВЫДАЧИ РАЗБРОНИРОВАННОГО ИЗ МОБРЕЗЕР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ча разбронированных СИЗ, приборов РХР и ДК личному составу нештатных аварийно-спасательных формирований и средств защиты населению производится по особому распоряжению Президента Российской Федерации или по его поручению распоряжением Председателя Правительства Российской Федерации в течение 24 часов. При возникновении ЧС в мирное время, связанных с загрязнением (заражением) территории рабочего поселка вследствие аварий на химически опасных объектах (ХОО), мобилизационный резерв области может выдаваться населению по решению Губернатора Новосибирской области с последующим докладом Председателю Правительства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ыдачи средств защиты органов дыхания, приборов РХР и ДК на территории Балтинского сельсовета, предприятия и организации осуществляют следующие мероприят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олучение и доставку имущество ГО со склада мобрезерва района и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ют пункты выдачи СИЗ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оповещение населения о прибытии на пункты выдачи за получением средств защиты органов дых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ят выдачу СИЗ всему населению и приборов РХР и ДК личному составу нештатных аварийно-спасательных формирова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роведение инструктажа населения о порядке использования СИЗ при чрезвычайных ситуациях (на пунктах выдачи, по средствам массовой информации и т.п.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контроль и докладывают по подчиненности о ходе выполнения и завершении работ по выдаче СИЗ личному составу нештатных аварийно-спасательных формирований, рабочим (служащим) и насел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по ГО и ЧС администрации Балтинского сельсовета Мошковского района новосибирской области ведет постоянный контроль з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м имущества мобилизационного резерва населению и нештатным аварийно-спасательным формированиям Балтинского сельсовета Мошковского района Новосибирской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запасов имущества ГО на предприятиях в организациях и учреждениях, независимо от их форм собственности и ведомственной принадлежно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предприятий, организаций и учреждений к выдаче средств индивидуальной защиты населению, рабочим и служащим предприятий и учрежд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User</dc:creator>
  <dc:description/>
  <cp:keywords/>
  <dc:language>en-US</dc:language>
  <cp:lastModifiedBy>User</cp:lastModifiedBy>
  <dcterms:modified xsi:type="dcterms:W3CDTF">2013-03-26T06:12:00Z</dcterms:modified>
  <cp:revision>2</cp:revision>
  <dc:subject/>
  <dc:title> </dc:title>
</cp:coreProperties>
</file>