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13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заблаговременной подготовке загородной зоны к проведению эвакуационных мероприятий в военное время на территории Балт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N 28 "О гражданской обороне", постановлением Правительства Российской Федерации от 22.06.2004 N 303 "О порядке эвакуации населения, материальных и культурных ценностей в безопасные районы", а также в целях организации работы по рассредоточению и эвакуации населения, материальных и культурных ценностей и их всестороннему обеспечению в местах размещения в загородной зоне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480"/>
        <w:jc w:val="both"/>
        <w:rPr/>
      </w:pPr>
      <w:r>
        <w:rPr>
          <w:sz w:val="28"/>
          <w:szCs w:val="28"/>
        </w:rPr>
        <w:t>1. Утвердить Положение «О заблаговременной подготовке загородной зоны к проведению эвакуационных мероприятий в военное время на территории Балтинского сельсовета Мошковского района Новосибирской области».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исту администрации Балтинского сельсовета Мошковского района Новосибирской области, специально уполномоченном на решение задач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 работу по уточнению, переработке и приведению документов эвакоорганов в соответствие с Федеральным законом от 12.02.1998 N 28-ФЗ "О гражданской обороне", и настоящим постановлением: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менить постановление Главы Балтинского сельсовета Мошковского района Новосибирской области «Об утверждении Положения о заблаговременной подготовке загородной зоны к проведению эвакуационных мероприятий в военное время на территории Балтинского сельсовета» от 02.10.2007 № 36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тин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шков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3.2013 №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БЛАГОВРЕМЕННОЙ ПОДГОТОВКЕ ЗАГОРОДНОЙ ЗОНЫ К ПРОВЕДЕНИЮ ЭВАКУАЦИОННЫХ МЕРОПРИЯТИЙ В ВОЕННОЕ ВРЕМЯ НА ТЕРРИТОРИИ БАЛТИНСКОГО СЕЛЬСОВЕТА МОШКОВСКОГО РАЙОНА НОВОСИБИ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ные понятия, порядок планирования, подготовки территории загородной зоны Балтинского сельсовета к приему, размещению и всестороннему обеспечению эвакуированного населения, приему и хранению материальных и культурных ценносте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соответствии с Федеральным законом Российской Федерации от 12.02.1998 N 28 "О гражданской обороне", постановлением Правительства Российской Федерации от 22.06.2004 N 303 "О порядке эвакуации населения, материальных и культурных ценностей в безопасные районы"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городной зоне относится территория в административных границах Мошковского района Новосибирской области, расположенная вне зон возможных разрушений, возможного опасного химического заражения, катастрофического затопления и опасного радиоактивного заражения (загрязнения), за границей безопасного удаления от города Новосибирск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ланирования, подготовки и проведения эвакуации, а также подготовка населенных пунктов района для размещения эвакуируемого населения и его жизнеобеспечения, хранения материальных и культурных ценностей возлагаются на Главу Балтинского сельсовет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я территория загородной зоны делится на эвакуационные направления, образуя сектора безопасного размещения населения и хранения материальных и культурных ценностей, по числу равному количеству районов категорированного гор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о подготовке загородной зоны к приему, размещению и всестороннему обеспечению эвакуированного населения, приему и хранению материальных и культурных ценностей проводятся соответствующими объектами экономики, учреждениями и организациями категорированного гор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загородной зоны к приему, размещению и всестороннему обеспечению эвакуированного населения, приему и хранению материальных и культурных ценностей осуществляется заблаговременно, в мирное время, и включает в себя комплекс мероприятий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постоянной готовности пунктов управления, средств связи и оповещ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вакоприемных органов и поддержание их в готовности к выполнению возложенных на них задач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руководящего состава (специалистов), учреждений, организаций и объектов экономики к выполнению эвакуационных мероприятий, предусмотренных оперативными планами гражданской обороны и планами приема и размещ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всех видов транспортных средств, оставшихся после поставки в Вооруженные Силы Российской Федерации для организации эвакуационных перевозок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мест размещения для проживания эваконаселения в загородной зон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отиворадиационных укрытий, подземных выработок, подвалов, погребов и других, пригодных для этих целей, помещений и сооружен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оборудование источников водоснабж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средств медицинской защиты насел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продовольствия и предметов первой необходимо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(строительство) складской базы для хранения запасов медикаментов, продовольствия и предметов первой необходимо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бъектов экономики и учреждений заблаговременно проводят рекогносцировку районов размещения в загородной зоне, осуществляют согласование с местными органами власти вопросов размещения и материально-технического обеспечения, при необходимости проводят мероприятия по подготовке к размещению эваконаселения. Уточнение мест эвакуации производится не реже 2-х раз в год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ирование, подготовка и проведение эвакуации осуществляются во взаимодействии с мобилизационными органами и военными комиссариатами по вопроса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я транспортных коммуникаций и транспортных средст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я сил и средств,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сил и средств,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я перечней безопасных районов для размещения населения, мест размещения и хранения материальных и культурных ценност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уемого на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мы эвакуационных мероприятий по размещению населения города Новосибирска, материальных и культурных ценностей на территории загородной зоны определяются областной эвакуационной комиссией совместно с Главным управлением МЧС России по Новосибир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вакуационными органами совместно с главным специалистом по ГО и ЧС администрации Мошковского района по заявкам Управления гражданской защиты города Новосибирска заблаговременно, в мирное время, определяются места для размещения объектов экономики, учреждений и организаций, переносящих свою деятельность на территорию загородной зоны. Места размещения баз определяются с учетом наличия подъездных путей для автомобильного и железнодорожного транспорта. Определяются места для отдыха и проживания рабочих и служащих, а также членов их семей. Места для проживания определяются с учетом минимального удаления от базы размещения объекта и выполнения требований по жизнеобеспечению эвакона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щение эваконаселения города Новосибирска (Калининский, Дзержинский, Заельцовский, Центральный районы) планируется в загородной зоне Мошковского района: в общественных и административных зданиях, жилых домах независимо от форм собственности и ведомственной подчиненности, в отапливаемых домах дачных кооперативов и садоводческих товариществ на основании ордеров (предписаний), выдаваемых органами местного самоуправ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фонд общественного и административного назначения, жилой фонд с момента объявления эвакуации передается в распоряжение органов в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объекту экономики заблаговременно (в мирное время) определяется база и назначается пункт размещения в загородной зон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вакуация, рассредоточение работников организаций планируются заблаговременно в мирное время и осуществляются по территориально-производственному принципу, в соответствии с которы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ация работников организаций, переносящих производственную деятельность в загородную зону, рассредоточение работников организаций, а также эвакуация неработающих членов семей указанных работников организуются и проводятся соответствующими должностными лицами организац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ация остального нетрудоспособного и не занятого в производстве населения организуется по месту жительства должностными лицами через жилищно-эксплуатационные участки по территориальному принцип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ланировании эвакуации, рассредоточения работников организаций учитываются производственные и мобилизационные планы, а также миграция на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рассредоточении работники организаций, а также неработающие члены их семей, размещаются в ближайших к границам населенных пунктов районах загородной зоны, расположенных вблизи железнодорожных, автомобильных и водных путей сообщ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овместного размещения члены семей указанных работников размещаются в ближайших к этим районам населенных пунктах загородной зон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исключительных случаях по решению губернатора Новосибирской области разрешается размещать рассредоточиваемых работников организаций в населенных пунктах, расположенных в зонах возможных слабых разруше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йоны размещения работников организаций, переносящих производственную деятельность в загородную зону, а также неработающих членов их семей выделяются за районами размещения рассредоточиваемых работников организац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трудоспособное и не занятое в производстве население и лица, не являющиеся членами семей работников организаций, продолжающих производственную деятельность в военное время, размещаются в более отдаленных безопасных районах по сравнению с районами, в которых размещаются работники указанных организац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еление, эвакуированное в безопасные районы, размещается в жилых, обществен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имеющих жилые, общественные и административные здания, расположенные в безопасных районах, размещаются в указанных зданиях с членами семе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организованного проведения приема и размещения эвакуируемого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набжение эвакуированного населения продуктами питания и предметами первой необходимости организуется органами местного самоуправления загородной зоны и осуществляется через сеть общественного питания и торговли. При этом для усиления используются эвакуированные предприятия торговли и питания категорированного гор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роприятия по приему и размещению эваконаселения, материальных и культурных ценностей организуют и проводят только после получения установленным порядком особых распоряжений (указаний) на их проведени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 материальным ценностям, подлежащим эвакуации, относя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е животные, запасы зерновых культур, семенные и фуражные запас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ы материальных средств для обеспечения проведения аварийно-спасательных и других неотложных рабо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 культурным ценностям, подлежащим эвакуации, относя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ые ценности мирового знач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ий страховой фонд документов библиотечных фонд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ые ценности федерального (общероссийского) знач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информационные ресурсы на жестких носителях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ые ценности, имеющие исключительное значение для культуры народов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несения к материальным и культурным ценностям, подлежащим эвакуации, является экспертная оценка, проводимая соответствующими органами исполнительной власти Новосибирской области, города и организац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 получением распоряжения на приведение гражданской обороны в общую готовность осуществляются следующие подготовительные мероприятия к проведению эвакуаци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готовность и развертывание эвакуационных органов всех уровн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численности населения, подлежащего эваку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объемов вывозимых материальных и культурных ценност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расчетов на вывоз населения всеми видами имеющегося транспорт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дготовкой маршрутов эвакуации (ремонт мостов, прокладка колонных путей, устройство пешеходных переходов через водные преграды и другие естественные препятствия, установка указателей и т.д.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дготовкой транспортных средств к выполнению эвакоперевозок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истем связи и опо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к проведению всех видов развед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меющихся защитных сооруж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ых печатных информационных материал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орядка медицинского обеспе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мероприятий по охране общественного порядка и обеспечению безопасности дорожного движения, а также состава привлекаемых сил и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ероприятия по приему и размещению эваконаселения материальных и культурных ценностей организуют и проводят только после получения установленным порядком особых распоряжений (указаний) на их провед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инансирование мероприятий по подготовке загородной зоны Мошковского района Новосибирской области к приему, размещению и всестороннему обеспечению эвакуированного населения, приему и хранению материальных и культурных ценностей осуществляется за счет средств местных бюджетов соответствующих районов загородной зоны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2:00Z</dcterms:created>
  <dc:creator>User</dc:creator>
  <dc:description/>
  <cp:keywords/>
  <dc:language>en-US</dc:language>
  <cp:lastModifiedBy>User</cp:lastModifiedBy>
  <dcterms:modified xsi:type="dcterms:W3CDTF">2013-03-26T06:32:00Z</dcterms:modified>
  <cp:revision>2</cp:revision>
  <dc:subject/>
  <dc:title> </dc:title>
</cp:coreProperties>
</file>