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13  № 4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firstLine="708"/>
        <w:jc w:val="center"/>
        <w:rPr/>
      </w:pPr>
      <w:r>
        <w:rPr>
          <w:rFonts w:cs="Times New Roman" w:ascii="Times New Roman" w:hAnsi="Times New Roman"/>
        </w:rPr>
        <w:t>Об утверждении Положения «О порядке проведения антикоррупционной экспертизы нормативных правовых актов и проектов нормативных правовых актов в администрации Балтинского сельсовета Мошков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оссийской Федерации от 19.05.2008 № 815 «О мерах по противодействию коррупции», Федеральным законом от 17.07.2009 № 172-ФЗ «Об антикоррупционной экспертизе нормативных правовых актов и проектов нормативных правовых актов», Уставом Балтинского сельсовета, в целях создания механизмов по противодействию коррупции, совершенствования правового регулирования, защиты прав и законных интересов гражда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</w:rPr>
        <w:t>Утвердить Положение «О порядке проведения антикоррупционной экспертизы нормативных правовых актов и проектов нормативных правовых актов в администрации Балтинского сельсовета Мошковского района Новосибирской области» (приложение №1)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</w:rPr>
        <w:t>Возложить обязанности по проведению антикоррупционной экспертизы нормативных правовых актов администрации Балтинского сельсовета на заместителя главы Балти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</w:rPr>
        <w:t>публиковать данное постановление в периодическом печатном издании «Бюллетень Балтинского сельсовета» и разместить на официальном сайте администрации Балти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троль за </w:t>
      </w:r>
      <w:r>
        <w:rPr>
          <w:rFonts w:cs="Times New Roman" w:ascii="Times New Roman" w:hAnsi="Times New Roman"/>
        </w:rPr>
        <w:t>исполнением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тинского сельсовета                                                      В.И. Шиндел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ти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13 № 48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проведения антикоррупционной экспертизы нормативных правовых актов и проектов нормативных правовых актов в администрации Балтинского сельсовета Мошков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1. Настоящее Положение устанавливает порядок проведения антикоррупционной экспертизы нормативных правовых актов и их проектов в администрации Балтинского сельсовета Мошко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Экспертизе на коррупциогенность подлежат следующие акты и проекты а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гивающих права, свободы и обязанности человека и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ламентирующих полномочия органов местного самоуправления в сфере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фере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ющих, социальные гарантии лицам, замещающим (замещавшим) государственные или муниципальные должности,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х межведомствен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3. Антикоррупционная экспертиза - это деятельность, направленная на выявление в текстах нормативно-правовых актов и их проектах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или ограничение действия таких факто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Антикоррупционная экспертиза проводится в соответствии с Методикой проведения экспертизы нормативных правовых актов и иных документов (приложение к Положению) в целях выявления в них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Не подлежат антикоррупционной экспертизе нормативные правовые акты, в отношении которых уже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муниципальных нормативных правовых ак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Антикоррупционная экспертиза проектов муниципальных правовых актов администрации проводится </w:t>
      </w:r>
      <w:r>
        <w:rPr>
          <w:rFonts w:cs="Times New Roman" w:ascii="Times New Roman" w:hAnsi="Times New Roman"/>
          <w:color w:val="000000"/>
        </w:rPr>
        <w:t>специалистом</w:t>
      </w:r>
      <w:r>
        <w:rPr>
          <w:rFonts w:cs="Times New Roman" w:ascii="Times New Roman" w:hAnsi="Times New Roman"/>
        </w:rPr>
        <w:t xml:space="preserve"> администрации Балт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При выявлении коррупционных факторов по результатам проведения антикоррупционной экспертизы готовится пояснительная записка, в которой указываются перечень выявленных коррупционных факторов с указанием их признаков и соответствующих пунктов (подпунктов) правовых актов, в которых эти факторы выявлены, либо информация об отсутствии коррупционных факторов. Данная пояснительная записка подготавливается </w:t>
      </w:r>
      <w:r>
        <w:rPr>
          <w:rFonts w:cs="Times New Roman" w:ascii="Times New Roman" w:hAnsi="Times New Roman"/>
          <w:color w:val="000000"/>
        </w:rPr>
        <w:t>специалистом</w:t>
      </w:r>
      <w:r>
        <w:rPr>
          <w:rFonts w:cs="Times New Roman" w:ascii="Times New Roman" w:hAnsi="Times New Roman"/>
        </w:rPr>
        <w:t xml:space="preserve"> администрации Балтинского сельсовета, в которой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ы (подпункты) проекта правового акта, в которых выявлены коррупционные факто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я по устранению выявленны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3. Проекты нормативно-правовых актов, содержащие коррупционные факторы, подлежат возврату на доработку структурным подразделениям администрации Балтинского сельсовета, разработавшим проект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4. Структурное подразделение администрации Балтинского сельсовета, разработавшее проект нормативного правового акта, в течение 10 дней обязано принять меры по устранению коррупционных факторов и повторно внести проект нормативного правового акта на экспертизу специалисту назначенному главой Балтинского сельсовета проводить антикоррупционную экспертиз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х правовых ак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нтикоррупционная экспертиза действующих нормативных правовых актов администрации проводится при мониторинге применения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3.2. Антикоррупционная экспертиза действующих нормативных правовых актов проводится по поручению главы Балтинского сельсовета в связи с поступившими в администрацию Балтинского сельсовета обращениями граждан, юридических лиц о проведении антикоррупционной экспертизы определенных положений нормативного правового акта, способствующего созданию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рок проведения антикоррупционной экспертизы действующего нормативного правового акта не должен превышать 30 (тридцати)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 результатам антикоррупционной экспертизы действующих правовых актов составляется письменное заключение, в котором отраж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е для проведения антикоррупционной экспертизы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выявленных коррупционных факторов с указанием их признаков и соответствующих пунктов (подпунктов) нормативного правового акта, в котором эти факторы выявлены, либо указание на отсутствие коррупционных факторов в нормативном правовом а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я по устранению выявленных коррупционных факторов при их налич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ключение по результатам антикоррупционной экспертизы действующих нормативных правовых актов направляется лицу, направившему обращение о проведении антикоррупционной экспертизы, в срок, не превышающий 30 (тридцати) дней.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ОЕКТОВ НОРМАТИВНЫХ ПРАВОВЫХ АК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 Настоящая Методика применяется для обеспечения проведения антикоррупционной экспертизы нормативных правовых актов и их проектов администрации Балтинского сельсовета и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го нормативного правового акта или положения проекта нормативного правового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б) определение компетенции по формуле "вправе" - диспозитивное установление возможности совершения администрацией Балтинского сельсовета, ее структурными подразделениями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администрации Балтинского сельсовета, ее структурных подразделений (их должностны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нятие нормативного правового акта за пределами компетенции - нарушение компетенции администрации (их должностных лиц) при принятии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ж) отсутствие или неполнота административных процедур - отсутствие порядка совершения администрацией сельсовета, ее структурными подразделениями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б) злоупотребление правом заявителя администрацией Балтинского сельсовета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) юридико-лингвистическая неопределенность - употребление не устоявшихся, двусмысленных терминов и категорий оценоч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4:00Z</dcterms:created>
  <dc:creator>Зинкевич Виктор Николаевич</dc:creator>
  <dc:description/>
  <cp:keywords/>
  <dc:language>en-US</dc:language>
  <cp:lastModifiedBy>User</cp:lastModifiedBy>
  <cp:lastPrinted>2013-03-26T12:09:00Z</cp:lastPrinted>
  <dcterms:modified xsi:type="dcterms:W3CDTF">2013-03-26T08:10:00Z</dcterms:modified>
  <cp:revision>14</cp:revision>
  <dc:subject/>
  <dc:title>ГЛАВА БАЛТИНСКОГО СЕЛЬСОВЕТА</dc:title>
</cp:coreProperties>
</file>