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03.2013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энергосбережения и повышения энергетической эффективности на территории Балтинского сельсовета Мошковского района Новосибирской области на 2013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строительства и жилищно-коммунального хозяйства Новосибирской области от 15.09.2010 № 123 «Об утверждении ведомственной целевой программы «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»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Утвердить прилагаемую Программу энергосбережение и повы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на территории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»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 данное постановление в периодическом печатном издании «Бюллетень Балтинского сельсовета» и разместить на официальном сайте администрации Балтин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В.И. Шинде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13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bCs/>
          <w:sz w:val="28"/>
          <w:szCs w:val="28"/>
        </w:rPr>
        <w:t>ПРОГРАММА ЭНЕРГОСБЕРЕЖЕНИЯ И ПОВЫШЕНИЯ ЭНЕРГЕТИЧЕСКОЙ ЭФФЕКТИВНОСТИ НА ТЕРРИТОРИИ БАЛТИНСКОГО СЕЛЬСОВЕТА МОШКОВСКОГО РАЙОНА НОВОСИБИРСКОЙ ОБЛАСТИ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20 годы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Д. Балта 2013 год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5736"/>
      </w:tblGrid>
      <w:tr>
        <w:trPr>
          <w:trHeight w:val="225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 и повышения энергетической эффективности на территории Балтинском сельсовете Мошковского района Новосибирской области на 2013-2020 гг.</w:t>
            </w:r>
          </w:p>
        </w:tc>
      </w:tr>
      <w:tr>
        <w:trPr>
          <w:trHeight w:val="34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4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8"/>
              </w:numPr>
              <w:ind w:left="-14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-14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социально-экономического развития Балтинского сельсовета на 2011-2025 годы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-14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Балтинского сельсовета на период с 2012 по 2020 годов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-14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Балтинского сельсовета от 22.03.2013 № 47 «О разработке Программы энергосбережения и повышения энергетической эффективности на территории Балтинском сельсовете Мошковского района Новосибирской области на 2013-2020 гг.»</w:t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инского сельсовета Мошковского района Новосибирской области</w:t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-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инского сельсовета Мошковского района Новосибирской област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-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алтинское ЖКХ»</w:t>
            </w:r>
          </w:p>
        </w:tc>
      </w:tr>
      <w:tr>
        <w:trPr>
          <w:trHeight w:val="340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топливно-энергетических ресурсов на территории Балтинского сельсовета и создание на этой основе условий для устойчивого обеспечения населения поселения энергоносителями, перевода экономики поселения на энергосберегающие пути развития и сдерживание роста платежей за энергоресурсы.</w:t>
            </w:r>
          </w:p>
        </w:tc>
      </w:tr>
      <w:tr>
        <w:trPr>
          <w:trHeight w:val="257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-14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тепловой энергии, водных ресурсов.</w:t>
            </w:r>
          </w:p>
          <w:p>
            <w:pPr>
              <w:pStyle w:val="Normal"/>
              <w:numPr>
                <w:ilvl w:val="0"/>
                <w:numId w:val="9"/>
              </w:numPr>
              <w:ind w:left="-14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приобретаемые ресурсы.</w:t>
            </w:r>
          </w:p>
          <w:p>
            <w:pPr>
              <w:pStyle w:val="Normal"/>
              <w:numPr>
                <w:ilvl w:val="0"/>
                <w:numId w:val="9"/>
              </w:numPr>
              <w:ind w:left="-14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эксплуатацию тепловых сетей.</w:t>
            </w:r>
          </w:p>
          <w:p>
            <w:pPr>
              <w:pStyle w:val="Normal"/>
              <w:numPr>
                <w:ilvl w:val="0"/>
                <w:numId w:val="9"/>
              </w:numPr>
              <w:ind w:left="-14" w:hanging="25"/>
              <w:jc w:val="both"/>
              <w:rPr/>
            </w:pPr>
            <w:r>
              <w:rPr>
                <w:sz w:val="28"/>
                <w:szCs w:val="28"/>
              </w:rPr>
              <w:t>Повышение надежности энергообеспечении посе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-14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за счет сокращения загрязнения окружающей среды.</w:t>
            </w:r>
          </w:p>
          <w:p>
            <w:pPr>
              <w:pStyle w:val="Normal"/>
              <w:numPr>
                <w:ilvl w:val="0"/>
                <w:numId w:val="2"/>
              </w:numPr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ого об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учреждениях и предприятиях посе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.</w:t>
            </w:r>
          </w:p>
        </w:tc>
      </w:tr>
      <w:tr>
        <w:trPr>
          <w:trHeight w:val="430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20 гг.</w:t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 исполнители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-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инского сельсовета,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-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алтинское ЖКХ»,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-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учреждения, потребляющие КУ и расположенные на территории Балтинского сельсовета,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-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Балтинского сельсовета</w:t>
            </w:r>
          </w:p>
        </w:tc>
      </w:tr>
      <w:tr>
        <w:trPr>
          <w:trHeight w:val="848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3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205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3511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14370,5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3571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5020,5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0,5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20,5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15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умма подлежит уточнению при формировании бюджета на очередной финансовый год, а также корректировке с учетом затрат, и инфляционных поправок</w:t>
            </w:r>
          </w:p>
        </w:tc>
      </w:tr>
      <w:tr>
        <w:trPr>
          <w:trHeight w:val="848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– средства местного, областного бюджетов, средства организации коммунального комплекса и средства внебюджетных источников на условиях софинансирования, а также собственные средства предприятий и учреждений, расположенных на территории Балтинского сельсовета и пользующихся коммунальными услугами, средства населения.</w:t>
            </w:r>
          </w:p>
        </w:tc>
      </w:tr>
      <w:tr>
        <w:trPr>
          <w:trHeight w:val="256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орально устаревшего оборудования, ввод и обновление основных фондов.</w:t>
            </w:r>
          </w:p>
          <w:p>
            <w:pPr>
              <w:pStyle w:val="Normal"/>
              <w:numPr>
                <w:ilvl w:val="0"/>
                <w:numId w:val="7"/>
              </w:numPr>
              <w:ind w:lef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обновления основных фондов, реконструкции и модернизации оборудования повысится надежность энергоснабжения потребителей, не менее чем на 25% снизится вероятность аварийных отказов работы энергетического оборудования, соответственно будут снижены затраты на аварийные и текущие ремонты и техническое обслуживание.</w:t>
            </w:r>
          </w:p>
          <w:p>
            <w:pPr>
              <w:pStyle w:val="Normal"/>
              <w:numPr>
                <w:ilvl w:val="0"/>
                <w:numId w:val="7"/>
              </w:numPr>
              <w:ind w:lef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потерь при производстве, передаче тепловой энергии и воды.</w:t>
            </w:r>
          </w:p>
          <w:p>
            <w:pPr>
              <w:pStyle w:val="Normal"/>
              <w:numPr>
                <w:ilvl w:val="0"/>
                <w:numId w:val="7"/>
              </w:numPr>
              <w:ind w:left="-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ономия энергоресурсов в результате проведения мероприятий:</w:t>
            </w:r>
          </w:p>
          <w:p>
            <w:pPr>
              <w:pStyle w:val="Normal"/>
              <w:ind w:left="-1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>тепловая энергия – 5%,</w:t>
            </w:r>
          </w:p>
          <w:p>
            <w:pPr>
              <w:pStyle w:val="Normal"/>
              <w:ind w:left="-1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>вода – 13-15%,</w:t>
            </w:r>
          </w:p>
          <w:p>
            <w:pPr>
              <w:pStyle w:val="Normal"/>
              <w:ind w:left="-14" w:firstLine="709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>топливо – 5%.</w:t>
            </w:r>
          </w:p>
          <w:p>
            <w:pPr>
              <w:pStyle w:val="Normal"/>
              <w:numPr>
                <w:ilvl w:val="0"/>
                <w:numId w:val="6"/>
              </w:numPr>
              <w:ind w:left="-14" w:hanging="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енная оценка мероприятий, проводимых по Программ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ановка приборов учета тепловой энергии – 4 ед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ановка приборов учета потребления воды на предприятиях – 4 ед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ановка приборов учета потребления воды в многоквартирных домах – 118 ед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приборов учета потребления воды в частных домах – 241 ед.</w:t>
            </w:r>
          </w:p>
        </w:tc>
      </w:tr>
      <w:tr>
        <w:trPr>
          <w:trHeight w:val="451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лти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ожения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ая 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3.11.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й программой социально-экономического развития Балтинского сельсовета на 2011-2025 годы, утвержденной решением Совета депутатов Балтинского сельсовета от 14.04.2011 № 45, Программой комплексного развития систем коммунальной инфраструктуры Балтинского сельсовета на период с 2012 по 2020 годов, утвержденной решением Совета депутатов Балтинского сельсовета 22.12.2012 № 128, Постановлением Главы Балтинского сельсовета от 22.03.2013 № 47 «О разработке Программы энергосбережения и повышения энергетической эффективности на территории Балтинском сельсовете Мошковского района Новосибирской области на 2013-2020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-14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нергосбережения и повышения энергетической эффективности на территории Балтинского сельсовета возможно по трем направлениям: теплопотребление, водопотребление, наружное освещение.</w:t>
      </w:r>
    </w:p>
    <w:p>
      <w:pPr>
        <w:pStyle w:val="ConsPlusNormal"/>
        <w:widowControl/>
        <w:ind w:left="-14" w:firstLine="7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водоснаб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 во всех населенных пунктах поселения осуществляется из пяти артезианских скважин. Артезианские скважины оборудованы погружными глубинными насосами мощностью от 5 до 1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 Из скважины вода подаётся в водонапорные башни (две стальные водонапорные башни Рожновского объёмом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дна ёмкость объёмом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одна ёмкость объёмом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с последующей подачей воды в деревнях Балта, Бурлиха, Вороново в водопроводные сети. О.П. Кубово не имеет водопроводной сети. Водопроводные сети в населённых пунктах не закольц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система водоснабжения требует полной реконструкции. Водопровод изношен, потери воды превышают допустимые нормы, что ведёт к дополнительным постоянным затратам. Это создаёт затруднение в обеспечении населения водой, ухудшает жилищно-бытовые условия. Порывы водопроводных сетей, неудовлетворительное состояние зон санитарной охраны водозаборных скважин приводит к ухудшению качества питьевой воды. Количество аварий в 2011 году составило в среднем по одной аварии на 1 км сетей в год. Протяженность водопровода 15 км: д. Балта – 7 км, д. Бурлиха – 4 км, д. Вороново – 4 км.</w:t>
      </w:r>
    </w:p>
    <w:p>
      <w:pPr>
        <w:pStyle w:val="ConsPlusNormal"/>
        <w:widowControl/>
        <w:ind w:left="-14" w:firstLine="72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приятия и учреждения</w:t>
      </w:r>
      <w:r>
        <w:rPr>
          <w:rFonts w:cs="Times New Roman" w:ascii="Times New Roman" w:hAnsi="Times New Roman"/>
          <w:sz w:val="28"/>
          <w:szCs w:val="28"/>
        </w:rPr>
        <w:t>, потребляющие воду и расположенные на территории Балтинского сель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приятия производственной сферы: ООО «Балтинский комбинат полуфабрикатов», ООО «Ни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реждения социальной сферы: Балтинская СОШ, Вороновская ООШ, Балтинский ДК, Балтинский ФА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sz w:val="28"/>
          <w:szCs w:val="28"/>
        </w:rPr>
        <w:t>Население</w:t>
      </w:r>
      <w:r>
        <w:rPr>
          <w:sz w:val="28"/>
          <w:szCs w:val="28"/>
        </w:rPr>
        <w:t xml:space="preserve"> Балтинского сельсовета на 01.01.2013 г. составило 1007 человек.</w:t>
      </w:r>
      <w:r>
        <w:rPr>
          <w:color w:val="000000"/>
        </w:rPr>
        <w:t xml:space="preserve"> </w:t>
      </w:r>
      <w:r>
        <w:rPr>
          <w:sz w:val="28"/>
          <w:szCs w:val="28"/>
        </w:rPr>
        <w:t>Численность домохозяйств составила 35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й фонд сельсовета составляют 2 двухэтажных многоквартирных дома общей жилой площадью 882,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48 двухквартирных домов общей площадью 2317,9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2 трехквартирных дома общей площадью 191,3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240 индивидуальных жилых домов общей площадью 13958,1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96" w:leader="none"/>
          <w:tab w:val="left" w:pos="4454" w:leader="none"/>
          <w:tab w:val="left" w:pos="5596" w:leader="none"/>
          <w:tab w:val="left" w:pos="6596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96" w:leader="none"/>
          <w:tab w:val="left" w:pos="4454" w:leader="none"/>
          <w:tab w:val="left" w:pos="5596" w:leader="none"/>
          <w:tab w:val="left" w:pos="659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начало действия Программы населением установлено водосчетчиков:</w:t>
      </w:r>
    </w:p>
    <w:p>
      <w:pPr>
        <w:pStyle w:val="Normal"/>
        <w:tabs>
          <w:tab w:val="clear" w:pos="708"/>
          <w:tab w:val="left" w:pos="3196" w:leader="none"/>
          <w:tab w:val="left" w:pos="4454" w:leader="none"/>
          <w:tab w:val="left" w:pos="5596" w:leader="none"/>
          <w:tab w:val="left" w:pos="659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12"/>
        <w:gridCol w:w="1299"/>
        <w:gridCol w:w="1134"/>
        <w:gridCol w:w="1276"/>
        <w:gridCol w:w="1134"/>
      </w:tblGrid>
      <w:tr>
        <w:trPr>
          <w:trHeight w:val="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. Бал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. Во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. Бурл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.П.Куб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требность в индивидуальных водосчетчиках</w:t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ичество квартир в многоквартирных домах (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8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ичество индивидуальных домов (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41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9</w:t>
            </w:r>
          </w:p>
        </w:tc>
      </w:tr>
      <w:tr>
        <w:trPr>
          <w:trHeight w:val="269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становлено индивидуальных водосчетчиков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/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/12,9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5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/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/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/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0,17%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/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/9,8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/4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/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/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/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7,05%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т./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/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,0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/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/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/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454" w:leader="none"/>
                <w:tab w:val="left" w:pos="5596" w:leader="none"/>
                <w:tab w:val="left" w:pos="659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/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,08%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На момент начала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реконструировано 4 км водопровода в деревне Вороново, износ остальной части водопровода составляет 80 %;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частотным регулятором оснащены скважины в д. Балта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приборами учета воды оснащены: Вороновская ООШ, ООО «Балтинский комбинат полуфабрикатов»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приборами учета воды снабжено 29 или 8,08% домохозяйст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YaHei"/>
          <w:b/>
          <w:b/>
          <w:sz w:val="28"/>
          <w:szCs w:val="28"/>
        </w:rPr>
      </w:pPr>
      <w:r>
        <w:rPr>
          <w:rFonts w:eastAsia="Microsoft YaHei"/>
          <w:b/>
          <w:sz w:val="28"/>
          <w:szCs w:val="28"/>
        </w:rPr>
        <w:t>Система тепл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_RefHeading__34345_1633391712"/>
      <w:bookmarkEnd w:id="0"/>
      <w:r>
        <w:rPr>
          <w:sz w:val="28"/>
          <w:szCs w:val="28"/>
        </w:rPr>
        <w:t>Централизованное отопление в д. Балта организовано от котельной двумя установленными котлами КВЖТ - «СЭМ1». Износ оборудования достигает 80%. Поставка тепла осуществляется к 2 жилым двухэтажным домам (23 человека), 3 социально важным объектам (Балтинская СОШ, Балтинский ФАП, Балтинский ДК). Протяженность теплотрассы составляет 1,5 км, из них действующая – 0,85 км, теплоизоляция сетей практически отсутствует, износ теплосетей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ая котельная отапливает 1 социально-значимый объект (Балтинский комбинат полуфабрикатов). Отопление прочей малоэтажной застройки — печ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теплоснабжение в остальных населенных пунктах поселения отсутствует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На момент начала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приборы учета тепловой энергии не установлены ни одним из потребителей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износ теплосетей составляет 100%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ружное освещение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стема наружного освещения во всех населенных пунктах Балтинского сельсовета изначально снабжена приборами учета электропотребления и таймерам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ограмм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ализацию программных мероприятий намечено осуществлять путем последовательного проведения энергосберегающей политики в период до 2020 года за счет ежегодного формирования и исполнения планов мероприятий Программы, а также посредством проведения энергосберегающей, энергетической и инвестиционной политики, формирования внутреннего энергетического рынка и широкого внедрения инновационных технологий и обору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снижение объемов потребления и потерь энергоресурсов и воды у потреб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агитационной и разъяснительной работы среди населения (частный сектор) по установке приборов учета потребления энерго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 перспективных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ов реконструкции систем водоснабжения и теплоснаб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работ подлежит ежегодной индексации в соответствии с коэффициентами-дефляторами, определенными в составе прогноза социально-экономического развития Российской Федерации по капитальным вложениям, предусмотренным на финансирование мероприятий на соответствующий финансовы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 новых мощностей и реконструкция энергообъектов предусматривается с учетом широкого внедрения современного оборудования, материалов и новых энергосберегающих технолог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перечень мероприятий Программы представлен в прилож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__RefHeading__19_995085365"/>
      <w:bookmarkStart w:id="2" w:name="__RefHeading__17_995085365"/>
      <w:bookmarkEnd w:id="1"/>
      <w:bookmarkEnd w:id="2"/>
      <w:r>
        <w:rPr>
          <w:color w:val="000000"/>
          <w:sz w:val="28"/>
          <w:szCs w:val="28"/>
        </w:rPr>
        <w:t>Для реализации мероприятий по Программе планируется привлечь средства организации коммунального комплекса и средств внебюджетных источников на условиях софинансирования, а также собственные средства предприятий и учреждений, расположенных на территории Балтинского сельсовета и пользующихся коммунальными услугами, средства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финансирование мероприятий по энергосбережению с привлечением бюджетных средств и средств внебюджетных источ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й отбор мероприятий по энергосбере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имулирование выполнения программных энергосберегающих мероприятий предусматривается осуществлять посредством применения комплексных мер, включающих систему ценообразования, а также использование возможностей высвобождаемых за счет экономии энергетических ресурсов, проведения эффективной тарифной полит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ка неблагоприятных ситуаци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Программы энергосбережения могут возникнуть различные неблагоприятные ситуации, угрожающие достижению цели и решению задач муниципальной целев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ов достигается путем внесения в муниципальные контракты различных санкций за нарушение их условий.</w:t>
      </w:r>
    </w:p>
    <w:p>
      <w:pPr>
        <w:pStyle w:val="Normal"/>
        <w:tabs>
          <w:tab w:val="clear" w:pos="708"/>
          <w:tab w:val="left" w:pos="1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еблагоприятных ситуаций и мероприятия по снижению возникновения и последствий рисков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3"/>
        <w:gridCol w:w="3179"/>
        <w:gridCol w:w="2954"/>
      </w:tblGrid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ис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вероятности возникновения рис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следствий риска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офинансирование программы из бюджетных средст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оевременная и качественная подготовка заявок на финансирование из областного, районного и местного бюджет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программы за счет внебюджетных инвестиций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стоимости работ, услуг и оборудов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Своевременная корректировка программы с учетом изменения цен на работы, услуги и оборудовани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Вовлечение в конкурсные процедуры максимального числа участник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дополнительных бюджетных и внебюджетных средств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качественное выполнение работ подрядчика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истематического контроля за выполнением работ по заключенному контрак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качественное выполнение работ по заключенному контракту за счет средств подрядчика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воевременное выполнение работ подрядчик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истематического контроля за выполнением работ по заключенному контрак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язать подрядчика произвести работы в полном объеме в соответствии с контрактом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влено и (или) установлено некачественное оборуд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проверки оборудования перед его установко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язать подрядчика произвести замену некачественного оборудования за свой счет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жидаемые конечные результаты.</w:t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едусмотренного Программой комплекса мероприятий по повышению эффективности использования энергетических ресурсов в ТЭК, социальной сфере обеспечит сокращение потребности экономики муниципального образования в топливе и энергии в среднем на 12 % от объема потребления в базовом году и освоение имеющегося потенциала экономии ТЭР за счет технологического энергосбережения в объеме 40-42 %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>ПРИЛОЖЕНИЕ</w:t>
      </w:r>
    </w:p>
    <w:p>
      <w:pPr>
        <w:pStyle w:val="Normal"/>
        <w:ind w:left="9781" w:hanging="0"/>
        <w:rPr>
          <w:bCs/>
        </w:rPr>
      </w:pPr>
      <w:r>
        <w:rPr/>
        <w:t>к Программе энергосбережения и повышения энергетической эффективности на территории Балтинского сельсовета Мошковского района Новосибир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</w:t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энергосбережения и повышения энергетической эффективности на территории Балтинского сельсовета на 2013-2020 годы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9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42"/>
        <w:gridCol w:w="640"/>
        <w:gridCol w:w="956"/>
        <w:gridCol w:w="1708"/>
        <w:gridCol w:w="1268"/>
        <w:gridCol w:w="1115"/>
        <w:gridCol w:w="954"/>
        <w:gridCol w:w="691"/>
        <w:gridCol w:w="691"/>
        <w:gridCol w:w="782"/>
        <w:gridCol w:w="691"/>
        <w:gridCol w:w="691"/>
        <w:gridCol w:w="691"/>
        <w:gridCol w:w="691"/>
        <w:gridCol w:w="698"/>
      </w:tblGrid>
      <w:tr>
        <w:trPr>
          <w:trHeight w:val="90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ов работ с указанием место-расположе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работ (годы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по годам (цены 2013 года), тыс. руб.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спользования электронагревательных приб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предприятий, учреждений</w:t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приборов учета теплопотреб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нский Д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власцова Е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чет рекон-стру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нская СО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а В.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учре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нский ФА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ФАП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приборов учета водопотреб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ал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КХ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урлих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ороно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нская СО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а В.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редприятия,учре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нский ФА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ФАП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ев И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нский Д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власцова Е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чет рекон-стру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 теплос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ка модульной котельной мощностью 1,2 Гкал в д. Бал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КХ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Б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плотрасса в двухтрубном исполнении с прокладкой бойлерной тру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 водопров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Школьная в д. Бал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Нов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л. Светл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евого водопровода в д. Бал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д. Бурлих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частотных регуляторов на скваж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Вороно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К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Бурлих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ка новых окон в здании Балтинской школ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окон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онарева В.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7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5:00Z</dcterms:created>
  <dc:creator>User</dc:creator>
  <dc:description/>
  <cp:keywords/>
  <dc:language>en-US</dc:language>
  <cp:lastModifiedBy>User</cp:lastModifiedBy>
  <cp:lastPrinted>2013-03-28T10:14:00Z</cp:lastPrinted>
  <dcterms:modified xsi:type="dcterms:W3CDTF">2013-03-28T06:25:00Z</dcterms:modified>
  <cp:revision>2</cp:revision>
  <dc:subject/>
  <dc:title> </dc:title>
</cp:coreProperties>
</file>