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БАЛТ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1.2013  № 4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Бочаровой Н.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оизводственной необходимостью назначить Бочарову Наталью Геннадьевну, исполняющей обязанности директора МУП «Балтинское ЖКХ», с 24 января 2013 года, с должностным окладом согласно штатному распис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лтинского сельсовета                                                       В.И. Шинде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 распоряжением ознакомлена:___________________               Н.Г. Боч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51:00Z</dcterms:created>
  <dc:creator>Зинкевич Виктор Николаевич</dc:creator>
  <dc:description/>
  <cp:keywords/>
  <dc:language>en-US</dc:language>
  <cp:lastModifiedBy>User</cp:lastModifiedBy>
  <cp:lastPrinted>2013-01-24T09:04:00Z</cp:lastPrinted>
  <dcterms:modified xsi:type="dcterms:W3CDTF">2013-01-24T05:27:00Z</dcterms:modified>
  <cp:revision>6</cp:revision>
  <dc:subject/>
  <dc:title>ГЛАВА БАЛТИНСКОГО СЕЛЬСОВЕТА</dc:title>
</cp:coreProperties>
</file>