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0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 w:val="false"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Subtitle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.01.2013 № 5-р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лане противодействия корруп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дминистрации Балт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закона Российской Федерации от 25.12.2008 № 273-ФЗ «О противодействии коррупции», Национальным планом противодействия коррупции на 2012 – 2013 годы, утвержденным Указом Президента РФ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ый план противодействия коррупции в администрации Балтинского сельсовета на 2013-2014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н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1.2013 № 5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инского сельсовета на 2013 – 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56"/>
        <w:gridCol w:w="2654"/>
        <w:gridCol w:w="1705"/>
        <w:gridCol w:w="1700"/>
        <w:gridCol w:w="17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ы по противодействию коррупции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жителей поселения в противодействии коррупции, через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информации о деятельности органов местного самоуправления;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населения в принятии решений: участие граждан и представителей общественности в публичных слушаниях, заседаниях иных коллегиальных органов, анализ предложений граждан по улучшению деятельности ОМ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размещением заказов на поставки товаров, выполнением работ, оказанием услуг для муниципальных нуж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униципальных служащих на обучающие семинары по организации противодействия и непосредственного противодействия корруп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бразовательных программ повышения квалификации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гламентов предоставления муниципальных услуг населени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а управленческих кадр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ункционирование официального сайта администрации Балтинского сельсов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редствам массовой информации в освещении положения дел в области противодействия корруп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ложениям СМИ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ходу к предоставлению муниципальных услуг в электронной форм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й экспертизы нормативных правовых актов</w:t>
            </w:r>
          </w:p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проектов на коррупциогенность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 экспертизы муниципальных нормативных правовых актов администрации Балтинского сельсов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 предложений о внесении изменений в действующие нормативные правовые акты администрации с целью устранения коррупциогенных норм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правление муниципальных служащих администрации на обучающие семинары по проведению экспертизы нормативно-правовых актов и их проектов на коррупциогенност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бразовательных программ повышения квалификации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ведение нормативных правовых актов администрации по противодействию коррупции в соответствие с требованиями Федерального закона от 21.11.2011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а президента РФ от 13.03.2012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й диагностики коррупционных рисков в администрации Балтинского сельсовет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 2013 года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проверок муниципальных служащих администрации на предмет их участия в предпринимательской деятельности, управления коммерческими организациями лично либо через доверенных лиц, оказания, не предусмотренного законом содействия физическим и юридическим лицам с использованием служебного полож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(</w:t>
            </w:r>
            <w:r>
              <w:rPr>
                <w:sz w:val="22"/>
                <w:szCs w:val="22"/>
              </w:rPr>
              <w:t>февраль)</w:t>
            </w:r>
            <w:r>
              <w:rPr>
                <w:sz w:val="24"/>
                <w:szCs w:val="24"/>
              </w:rPr>
              <w:t xml:space="preserve"> и при изменении законодательства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достоверности представляемых муниципальными служащими сведений о доходах, имуществе и обязательствах имущественного характер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заместитель главы администрац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 о нарушениях законодательства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соблюдения муниципальными служащими порядка предварительного уведомления о выполнении иной оплачиваемой работы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 поручению Главы администрации 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ращений граждан на предмет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я информации о фактах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и, публикаций и сообщений 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х массовой информации 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ах коррупции в органах местн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ю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ручению Главы район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практики рассмотрения писем юридических лиц в администрацию с целью выявления причин и условий, способствующих затягиванию принятия управленческих решений, в том числе в форме нормативных правовых ак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ониторинг соблюдения муниципальными служащими администрации Кодекса этики и служебного п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едставлением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уведомления муниципальными служащими администрации поселения главы Балтинского сельсовета о выполнении иной оплачиваемой рабо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апреля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уведомления муниципальными служащими администрации поселения главы Балтинского сельсовета о фактах обращения в целях склонения муниципального служащего администрации поселения к совершению коррупционных правонаруш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ли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2:00Z</dcterms:created>
  <dc:creator>Org</dc:creator>
  <dc:description/>
  <cp:keywords/>
  <dc:language>en-US</dc:language>
  <cp:lastModifiedBy>User</cp:lastModifiedBy>
  <cp:lastPrinted>2013-01-29T12:38:00Z</cp:lastPrinted>
  <dcterms:modified xsi:type="dcterms:W3CDTF">2013-01-29T08:42:00Z</dcterms:modified>
  <cp:revision>2</cp:revision>
  <dc:subject/>
  <dc:title> </dc:title>
</cp:coreProperties>
</file>