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3.2013 № 1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на проведение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делить денежные средства для проведения праздников 8 марта и проводы «Русской зи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Заведующей Вороновским СК Гришиной Т.А. – 2500 (две тысячи пятьсот)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ведующему Бурлихинским СК Сильман А.В. – 1500 (одну тысячу пятьсот)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Заведующей Балтинским ДК Авласцовой Е.Н. – 2000 (две тысяч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7:00Z</dcterms:created>
  <dc:creator>Брем Наталья Геннадьевна</dc:creator>
  <dc:description/>
  <cp:keywords/>
  <dc:language>en-US</dc:language>
  <cp:lastModifiedBy>User</cp:lastModifiedBy>
  <cp:lastPrinted>2013-03-11T15:17:00Z</cp:lastPrinted>
  <dcterms:modified xsi:type="dcterms:W3CDTF">2013-03-11T11:27:00Z</dcterms:modified>
  <cp:revision>7</cp:revision>
  <dc:subject/>
  <dc:title>АДМИНИСТРАЦИЯ БАЛТИНСКОГО СЕЛЬСОВЕТА</dc:title>
</cp:coreProperties>
</file>