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3 № 1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временно исполняющей обязанности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Балтинское К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ременно исполняющей обязанности директора МКУК «Балтинское КДО» Концевую Наталью Александровну с 12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лату производить согласно существую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бухгалтеру Звонаревой Оксане Ивановне произвести передачу материально-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0:00Z</dcterms:created>
  <dc:creator>Брем Наталья Геннадьевна</dc:creator>
  <dc:description/>
  <cp:keywords/>
  <dc:language>en-US</dc:language>
  <cp:lastModifiedBy>User</cp:lastModifiedBy>
  <cp:lastPrinted>2013-03-11T12:40:00Z</cp:lastPrinted>
  <dcterms:modified xsi:type="dcterms:W3CDTF">2013-03-14T05:00:00Z</dcterms:modified>
  <cp:revision>3</cp:revision>
  <dc:subject/>
  <dc:title>АДМИНИСТРАЦИЯ БАЛТИНСКОГО СЕЛЬСОВЕТА</dc:title>
</cp:coreProperties>
</file>