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ind w:firstLine="4536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вадцать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3 года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семнадцатой сессии от 16.07.2012 г. № 92 «Об утверждении Правил благоустройства территории Балтин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т 20.02.2012 г. № 02-03д-2013 на «Правила благоустройства территории Балтинского сельсовета», 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Балтинского сельсовета, Совет депутатов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восемнадцатой сессии от 16.07.2012 г. № 92 «Об утверждении Правил благоустройства территории Балтинского сельсовет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В. Сильма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вадцать шестой се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Балт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 от 22.02.2013. № 13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ункт 2.3.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екомендовать юридическим и физическим лицам, иным хозяйствующим субъектам, осуществляющим свою деятельность на территории муниципального образования, заключать договоры на вывоз ТБО с подрядными мусоровывозящими организациями или специализированными организациями, производящими утилизацию и обезвреживание отходов, в соответствии с утвержденными среднегодовыми нормами накопления ТБО, на основе количественных показателей организаций и предприятий, характеризующих накопление ТБО (величина торговой площади, количество учащихся, количество коек и т.д.), подтвержденных соответствующими документам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1.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екомендовать юридическим лица и иным хозяйствующим субъектам иметь свои контейнеры, размещенные согласно техническому паспорту на строение в соответствии с нормами накопления и графиком вывоза мусора, или договоры на складирование мусора на контейнерных площадках с их владель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мусора в не отведенных для этих целей местах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УТВЕРЖДЕНЫ</w:t>
      </w:r>
    </w:p>
    <w:p>
      <w:pPr>
        <w:pStyle w:val="Normal"/>
        <w:shd w:fill="FFFFFF" w:val="clear"/>
        <w:ind w:left="6237" w:hanging="0"/>
        <w:rPr/>
      </w:pPr>
      <w:r>
        <w:rPr/>
        <w:t>решением Совета депутатов</w:t>
      </w:r>
    </w:p>
    <w:p>
      <w:pPr>
        <w:pStyle w:val="Normal"/>
        <w:shd w:fill="FFFFFF" w:val="clear"/>
        <w:ind w:left="6237" w:hanging="0"/>
        <w:rPr/>
      </w:pPr>
      <w:r>
        <w:rPr/>
        <w:t>Балтинского сельсовета</w:t>
      </w:r>
    </w:p>
    <w:p>
      <w:pPr>
        <w:pStyle w:val="Normal"/>
        <w:shd w:fill="FFFFFF" w:val="clear"/>
        <w:ind w:left="6237" w:hanging="0"/>
        <w:rPr/>
      </w:pPr>
      <w:r>
        <w:rPr/>
        <w:t>четвертого созыва</w:t>
      </w:r>
    </w:p>
    <w:p>
      <w:pPr>
        <w:pStyle w:val="Normal"/>
        <w:shd w:fill="FFFFFF" w:val="clear"/>
        <w:ind w:left="6237" w:hanging="0"/>
        <w:rPr/>
      </w:pPr>
      <w:r>
        <w:rPr/>
        <w:t>от 16.07.2012 г. № 9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АЛТИН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авила благоустройства территории Балтинского сельсовета (далее по тексту – Правила) в соответствии с действующим законодательством устанавливают порядок организации благоустройства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легающая территория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/>
      </w:pPr>
      <w:r>
        <w:rPr/>
        <w:t>1) на улицах с двухсторонней застройкой по длине занимаемого участка, по ширине – до оси проезжей части у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/>
      </w:pPr>
      <w:r>
        <w:rPr/>
        <w:t>2) 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/>
        <w:t>3) на дорогах, подходах и подъездных путях к промышленным</w:t>
        <w:br/>
        <w:t xml:space="preserve">организациям, а также к жилым микрорайонам, карьерам, гаражам, складам </w:t>
      </w:r>
      <w:r>
        <w:rPr>
          <w:b/>
          <w:bCs/>
        </w:rPr>
        <w:t>и</w:t>
        <w:br/>
      </w:r>
      <w:r>
        <w:rPr/>
        <w:t>земельным участкам – по всей длине дороги, включая 10-метровую зеленую</w:t>
        <w:br/>
        <w:t>з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/>
      </w:pPr>
      <w:r>
        <w:rPr/>
        <w:t>4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/>
      </w:pPr>
      <w:r>
        <w:rPr/>
        <w:t>5)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Территория общего пользования – </w:t>
      </w:r>
      <w:r>
        <w:rPr>
          <w:bCs/>
        </w:rPr>
        <w:t xml:space="preserve">территория </w:t>
      </w:r>
      <w:r>
        <w:rPr/>
        <w:t>парков, скверов, рощ, садов, бульваров, площадей, улиц и т,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осстановительная стоимость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6" w:leader="none"/>
        </w:tabs>
        <w:ind w:firstLine="709"/>
        <w:jc w:val="both"/>
        <w:rPr/>
      </w:pPr>
      <w:r>
        <w:rPr/>
        <w:t xml:space="preserve">- Зеленые насаждения – древесные, кустарниковые и травянистые </w:t>
      </w:r>
      <w:r>
        <w:rPr>
          <w:bCs/>
        </w:rPr>
        <w:t xml:space="preserve">растения, </w:t>
      </w:r>
      <w:r>
        <w:rPr/>
        <w:t xml:space="preserve">расположенные </w:t>
      </w:r>
      <w:r>
        <w:rPr>
          <w:bCs/>
        </w:rPr>
        <w:t xml:space="preserve">на </w:t>
      </w:r>
      <w:r>
        <w:rPr/>
        <w:t>территории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autoSpaceDE w:val="false"/>
        <w:ind w:firstLine="709"/>
        <w:jc w:val="both"/>
        <w:rPr/>
      </w:pPr>
      <w:r>
        <w:rPr/>
        <w:t>- Место временного хранения отходов – контейнерная площадка, контейнеры, предназначенные для сбора твердых бытовы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autoSpaceDE w:val="false"/>
        <w:ind w:firstLine="709"/>
        <w:jc w:val="both"/>
        <w:rPr/>
      </w:pPr>
      <w:r>
        <w:rPr/>
        <w:t xml:space="preserve">- Производитель отходов – физическое или юридическое лицо </w:t>
      </w:r>
      <w:r>
        <w:rPr>
          <w:bCs/>
        </w:rPr>
        <w:t xml:space="preserve">образующее </w:t>
      </w:r>
      <w:r>
        <w:rPr/>
        <w:t>отходы в результате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Уборк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Совета депутатов Балт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уборки иных территории осуществляют местная администрация муниципального образования, по соглашениям со специализированным организациям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комендовать юридическим и физическим лицам, иным хозяйствующим субъектам, осуществляющим свою деятельность на территории муниципального образования, заключать договоры на вывоз ТБО с подрядными мусоровывозящими организациями или специализированными организациями, производящими утилизацию и обезвреживание отходов, в соответствии с утвержденными среднегодовыми нормами накопления ТБО, на основе количественных показателей организаций и предприятий, характеризующих накопление ТБО (величина торговой площади, количество учащихся, количество коек и т.д.), подтвержденных соответствующи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Организация сбора ТБ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. Рекомендовать юридическим лица и иным хозяйствующим субъектам иметь свои контейнеры, размещенные согласно техническому паспорту на строение в соответствии с нормами накопления и графиком вывоза мусора, или договоры на складирование мусора на контейнерных площадках с их владель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ещается складирование мусора в не отведенных для этих целей ме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2. Контейнеры размещаются (устанавливаются) на специально оборудованных площадках. Запрещается устанавливать контейнеры на проезжей части, тротуарах, газо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3. Ответственность за содержание контейнерных площадок возлагается на балансодерж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4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 в соответствии с </w:t>
      </w:r>
      <w:r>
        <w:rPr>
          <w:u w:val="single"/>
        </w:rPr>
        <w:t xml:space="preserve">СанПиН2.1.7.1322-03 </w:t>
      </w:r>
      <w:r>
        <w:rPr/>
        <w:t>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5. Временное складирование растительного и иного грунта разрешается только в специально отведенных участках по согласованию с администрацией муниципального образования и главным специалистом природных ресурсов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6. Переполнение контейнеров мусором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7. Уборка мусора, просыпавшегося при выгрузке из контейнеров в мусоровоз, производят работники организации, осуществляющие вывоз Т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8. Площадки для установки контейнеров для сбора ТБО должны быть с твердым покрытием, уклоном в сторону проезжей части и удобным подъездом спецавто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9. Контейнерная площадка должна иметь с трех сторон ограждение высотой не менее 1,2 м, чтобы не допускать попадания мусора на прилегающ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0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 и не более 100 м до наиболее удаленного входа в жилое помещение. Размер площадок под контейнеры должен быть рассчитан на установку необходимого числа контейнеров, но не более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исключительных случаях в районах сложившейся застройки, где нет возможности соблюдения установленных разрывов, эти расстояния устанавливаются комиссионно (с участием администрации МО, жилищно-эксплуатационной организации, государственной жилищной инспекции, территориального управления Роспотребнадзора). Акты комиссии должны утверждать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1. На рынках,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пассажирского транспорта, у входа в торговые объекты должны быть установлены ур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истка урн производится балансодержателями домовладений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, – торгов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раска и санитарная обработка урн осуществляется балансодержателями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Вывоз ТБ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1. Вывоз ТБО осуществляется мусоровывозящими организациями. Вывоз мусора должен производиться в соответствии с графиком, в котором указаны адреса, объемы и время вывоза мусор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2. Контейнерные площадки должны быть постоянно очищены от бытового и крупногабаритного мусора, содержаться в чистоте и порядке балансодержателями домовладений и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3. Контейнеры должны быть в технически исправном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4. 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Утилизация от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 Утилизация отходов производства осуществляется предприятиями, имеющими лицензии на обращение с опасными отходами и санитарно-эпидемиологическое заключение на прием и захоронение отход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 xml:space="preserve">2.7. На территории общего пользования </w:t>
      </w:r>
      <w:r>
        <w:rPr>
          <w:bCs/>
        </w:rPr>
        <w:t xml:space="preserve">муниципального </w:t>
      </w:r>
      <w:r>
        <w:rPr/>
        <w:t>образования запрещается сжигание отходов и 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/>
          <w:bCs/>
        </w:rPr>
        <w:t xml:space="preserve">с </w:t>
      </w:r>
      <w:r>
        <w:rPr/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/>
      </w:pPr>
      <w:r>
        <w:rPr/>
        <w:t xml:space="preserve">2.10. Эксплуатация и содержание в надлежащем </w:t>
      </w:r>
      <w:r>
        <w:rPr>
          <w:bCs/>
        </w:rPr>
        <w:t xml:space="preserve">санитарно-техническом </w:t>
      </w:r>
      <w:r>
        <w:rPr/>
        <w:t xml:space="preserve">состояний водоразборных колонок, в том числе </w:t>
      </w:r>
      <w:r>
        <w:rPr>
          <w:bCs/>
        </w:rPr>
        <w:t xml:space="preserve">их </w:t>
      </w:r>
      <w:r>
        <w:rPr/>
        <w:t>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.11. </w:t>
      </w:r>
      <w:r>
        <w:rPr/>
        <w:t xml:space="preserve"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</w:t>
      </w:r>
      <w:r>
        <w:rPr>
          <w:bCs/>
        </w:rPr>
        <w:t xml:space="preserve">и </w:t>
      </w:r>
      <w:r>
        <w:rPr/>
        <w:t xml:space="preserve">средствами этих организаций, домовладельцев самостоятельно или по </w:t>
      </w:r>
      <w:r>
        <w:rPr>
          <w:bCs/>
        </w:rPr>
        <w:t xml:space="preserve">договорам </w:t>
      </w:r>
      <w:r>
        <w:rPr/>
        <w:t xml:space="preserve">со специализированными организациями под </w:t>
      </w:r>
      <w:r>
        <w:rPr>
          <w:bCs/>
        </w:rPr>
        <w:t xml:space="preserve">контролем </w:t>
      </w:r>
      <w:r>
        <w:rPr/>
        <w:t>местной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2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15. 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16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17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9. Складирование нечистот на проезжую часть улиц, тротуары и газоны запрещается,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2.20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</w:rPr>
        <w:t xml:space="preserve">осуществляется </w:t>
      </w:r>
      <w:r>
        <w:rPr/>
        <w:t>на основании распоряжения Главы Балт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обенности уборки территории муниципального образования в весенне-летний пери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есенне-летняя уборка производится с 15 апреля по 15 октября и предусматривает уборку грязи, мусора, дров с проезжей части, на территориях домовладения и прилегающи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Особенности уборки территории муниципального образова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4.1. Уборка территории муниципального образования в осенне-зимний период проводится с 15 октября по 15 апреля и предусматривает сгребание снега в валы, при этом в местах пешеходных переходов должны оставаться проходы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2.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>4.3. 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Общие требования к содержанию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нраве собственности, хозяйственного ведения, оперативного управления, либо на основании соглашений </w:t>
      </w:r>
      <w:r>
        <w:rPr>
          <w:b/>
          <w:bCs/>
        </w:rPr>
        <w:t xml:space="preserve">с </w:t>
      </w:r>
      <w:r>
        <w:rPr/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Организацию содержания иных элементов внешнего благоустройства осуществляет местная </w:t>
      </w:r>
      <w:r>
        <w:rPr>
          <w:bCs/>
        </w:rPr>
        <w:t xml:space="preserve">администрация </w:t>
      </w:r>
      <w:r>
        <w:rPr/>
        <w:t>муниципального образования по соглашениям со специализированными организациями в пределах средств.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 xml:space="preserve">5.1.2. Строительство и установка оград, заборов, газонных и </w:t>
      </w:r>
      <w:r>
        <w:rPr>
          <w:bCs/>
        </w:rPr>
        <w:t xml:space="preserve">тротуарных </w:t>
      </w:r>
      <w:r>
        <w:rPr/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/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1. Установка всякого рода вывесок разрешается только после согласования эскизов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/>
        <w:t>5.2.2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/>
        <w:t>5.2.3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/>
        <w:t>5.2.4. 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/>
        <w:t>5.3.1. 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Ремонт и содержание зданий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  <w:t>5.4.4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5.4.5. Руководители организаций, в ведении которых находятся здания, а также собственники домов и строений обязаны иметь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6.1. Озеленение территории муниципального образования, работы по содержанию и восстановлению парков, скверов, зеленых зон, содержание и охрана городских лесов осуществляю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/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/>
        <w:t>6.4. 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vertAlign w:val="subscript"/>
        </w:rPr>
        <w:t>:</w:t>
      </w:r>
      <w:r>
        <w:rPr/>
        <w:t xml:space="preserve"> вредителями и болезнями растений, скашивание трав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ind w:firstLine="709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2" w:leader="none"/>
        </w:tabs>
        <w:autoSpaceDE w:val="false"/>
        <w:ind w:firstLine="709"/>
        <w:jc w:val="both"/>
        <w:rPr/>
      </w:pPr>
      <w:r>
        <w:rPr/>
        <w:t>6.5. На площадях зеленых насаждений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ломать деревья, кустарники, сучья и ветви, срывать листья и ц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разбивать палатки и разводить кост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ортить скульптуры, скамейки, огр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0" w:leader="none"/>
        </w:tabs>
        <w:ind w:firstLine="709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0" w:leader="none"/>
        </w:tabs>
        <w:autoSpaceDE w:val="false"/>
        <w:ind w:firstLine="709"/>
        <w:jc w:val="both"/>
        <w:rPr/>
      </w:pPr>
      <w:r>
        <w:rPr/>
        <w:t>- пасти ско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/>
        <w:t xml:space="preserve">- устраивать свалки мусора, снега и льда, сбрасывать снег с крыш на </w:t>
      </w:r>
      <w:r>
        <w:rPr>
          <w:bCs/>
        </w:rPr>
        <w:t>участках,</w:t>
      </w:r>
      <w:r>
        <w:rPr>
          <w:b/>
          <w:bCs/>
        </w:rPr>
        <w:t xml:space="preserve"> </w:t>
      </w:r>
      <w:r>
        <w:rPr/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/>
        <w:t xml:space="preserve">- сжигать листву и </w:t>
      </w:r>
      <w:r>
        <w:rPr>
          <w:bCs/>
        </w:rPr>
        <w:t xml:space="preserve">мусор </w:t>
      </w:r>
      <w:r>
        <w:rPr/>
        <w:t>на территории общего польз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6.6. з</w:t>
      </w:r>
      <w:r>
        <w:rPr/>
        <w:t>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6.7. </w:t>
      </w: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/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/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р восстановительной стоимости зеленых насаждений и место посадок </w:t>
      </w:r>
      <w:r>
        <w:rPr>
          <w:bCs/>
        </w:rPr>
        <w:t xml:space="preserve">определяется </w:t>
      </w:r>
      <w:r>
        <w:rPr/>
        <w:t>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</w:t>
      </w:r>
      <w:r>
        <w:rPr>
          <w:bCs/>
        </w:rPr>
        <w:t xml:space="preserve">уничтоженных </w:t>
      </w:r>
      <w:r>
        <w:rPr/>
        <w:t>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Содержание и эксплуатация дорог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/>
        <w:t>7.1. С целью сохранения дорожных покрытий на территории муниципального образования запр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одвоз груза воло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сбрасывание при </w:t>
      </w:r>
      <w:r>
        <w:rPr>
          <w:bCs/>
        </w:rPr>
        <w:t>погрузочно-разгрузочных</w:t>
      </w:r>
      <w:r>
        <w:rPr>
          <w:b/>
          <w:bCs/>
        </w:rPr>
        <w:t xml:space="preserve"> </w:t>
      </w:r>
      <w:r>
        <w:rPr/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7.2.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7.3.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Освещение территории муниципальных образован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8.1. Улицы в населенных пунктах должны освещаться в темное время суток по расписанию, утвержденному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/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Содержание животных в муниципальном образовани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jc w:val="both"/>
        <w:rPr/>
      </w:pPr>
      <w:r>
        <w:rPr/>
        <w:t xml:space="preserve">10.1. 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</w:rPr>
        <w:t>тишину</w:t>
      </w:r>
      <w:r>
        <w:rPr>
          <w:b/>
          <w:bCs/>
        </w:rPr>
        <w:t xml:space="preserve"> </w:t>
      </w:r>
      <w:r>
        <w:rPr/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jc w:val="both"/>
        <w:rPr/>
      </w:pPr>
      <w:r>
        <w:rPr/>
        <w:t>10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jc w:val="both"/>
        <w:rPr/>
      </w:pPr>
      <w:r>
        <w:rPr/>
        <w:t>10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/>
        <w:t>10.4.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firstLine="709"/>
        <w:jc w:val="both"/>
        <w:rPr/>
      </w:pPr>
      <w:r>
        <w:rPr/>
        <w:t>10.5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firstLine="709"/>
        <w:jc w:val="both"/>
        <w:rPr/>
      </w:pPr>
      <w:r>
        <w:rPr/>
        <w:t xml:space="preserve">10.6.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</w:t>
      </w:r>
      <w:r>
        <w:rPr>
          <w:bCs/>
        </w:rPr>
        <w:t xml:space="preserve">муниципального </w:t>
      </w:r>
      <w:r>
        <w:rPr/>
        <w:t>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 xml:space="preserve">10.7. Порядок содержания домашних животных на территории муниципального образования устанавливается решением представительного органа </w:t>
      </w:r>
      <w:r>
        <w:rPr>
          <w:bCs/>
        </w:rPr>
        <w:t xml:space="preserve">муниципального </w:t>
      </w:r>
      <w:r>
        <w:rPr/>
        <w:t>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Особые требования к доступности городской сре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2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/>
        <w:t>12.1. 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/>
        <w:t xml:space="preserve">12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</w:rPr>
        <w:t xml:space="preserve">договорам </w:t>
      </w:r>
      <w:r>
        <w:rPr/>
        <w:t>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/>
        <w:t xml:space="preserve">12.3. 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bCs/>
        </w:rPr>
        <w:t xml:space="preserve">и композиций, </w:t>
      </w:r>
      <w:r>
        <w:rPr/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/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3. Контроль за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/>
        <w:t>13.1. Администрация Балтинского сельсовета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13.2.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ыдать предписание об устранении 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,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13.3. Лица, допустившие нарушение Правил, несут ответственность в соответствий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5:00Z</dcterms:created>
  <dc:creator>User</dc:creator>
  <dc:description/>
  <cp:keywords/>
  <dc:language>en-US</dc:language>
  <cp:lastModifiedBy>Admin</cp:lastModifiedBy>
  <cp:lastPrinted>2013-02-22T12:31:00Z</cp:lastPrinted>
  <dcterms:modified xsi:type="dcterms:W3CDTF">2013-02-25T03:43:00Z</dcterms:modified>
  <cp:revision>6</cp:revision>
  <dc:subject/>
  <dc:title>О бюджете муниципального</dc:title>
</cp:coreProperties>
</file>