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4.2013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 и 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Чжен-Бао-Шу Аллы Пантелеевны о присвоении почтового адреса земельному участку с кадастровым номером 54:18:010202:44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ому участку с кадастровым номером 54:18:010202:44, принадлежащему Чжен-Бао-Шу Аллее Пантелеевне на основании постановления администрации Балтинского сельсовета Мошковского района Новосибирской области № 24 от 19.12.1994 г. присвоить почтовый адрес: Новосибирская область, Мошковский район, д. Вороново, улица Центральная, дом 59. Индекс 633150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32:00Z</dcterms:created>
  <dc:creator>Admin</dc:creator>
  <dc:description/>
  <cp:keywords/>
  <dc:language>en-US</dc:language>
  <cp:lastModifiedBy>User</cp:lastModifiedBy>
  <cp:lastPrinted>2013-04-11T08:49:00Z</cp:lastPrinted>
  <dcterms:modified xsi:type="dcterms:W3CDTF">2013-04-11T05:32:00Z</dcterms:modified>
  <cp:revision>2</cp:revision>
  <dc:subject/>
  <dc:title> </dc:title>
</cp:coreProperties>
</file>