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13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вышении заработной оплаты труда работнико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инского сельсовета 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.3, 26.14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я Правительства Новосибирской области от 18.02.2013 № 58-п «О повышении оплаты труда работников государственных учреждений Новосибирской области», постановления администрации Мошковского района Новосибирской области от 06.03.2013 № 39 и в целях повышения уровня реального содержания заработной платы работников администрации Балтинского сельсовета 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личить с 01.03.2013 года на 25 процентов размеры должнос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ладов по профессиям рабочих администрации Балтинского сельсовета Мошковского района Новосибирской обла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Осуществлять реализацию пункта 1 настоящего постановления в пределах бюджетных ассигнований, предусмотренных в бюджете администрации Балтинского сельсовета Мошковского района Новосибирской обла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52:00Z</dcterms:created>
  <dc:creator>Зинкевич Маргарита Николаевна</dc:creator>
  <dc:description/>
  <cp:keywords/>
  <dc:language>en-US</dc:language>
  <cp:lastModifiedBy>User</cp:lastModifiedBy>
  <cp:lastPrinted>2010-05-17T14:27:00Z</cp:lastPrinted>
  <dcterms:modified xsi:type="dcterms:W3CDTF">2013-04-17T05:23:00Z</dcterms:modified>
  <cp:revision>3</cp:revision>
  <dc:subject/>
  <dc:title>АДМИНИСТРАЦИЯ БАЛТИНСКОГО СЕЛЬСОВЕТА</dc:title>
</cp:coreProperties>
</file>