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Ь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3 № 5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особа расчета расстояния от организаций и (или) объект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постановлении Правительства Российской Федерации от 27.12.2012 № 1425, до границ прилегающих территорий, на которых не допускае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2.11.1995 № 171-ФЗ "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",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начение расстояния от организаций и (или) объектов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до границ прилегающих к ним территорий в соответствии с приложением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пособ расчета расстояния от организаций и (или) объектов, на которых не допускается розничная продажа алкогольной продукции, до границ прилегающих к ним территорий - по прямой во всех направлени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от границ обособленной территории, на которой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от стен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хемы границ прилегающих территорий для каждой организации и (или) объекта, на которых не допускается розничная продажа алкогольной продукции (Приложение № 2-№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у Брем Н.Г. обеспечить опубликование настоящего постановления в установленном порядке, направить постановление в управление лицензирования Министерства промышленности, торговли и развития предпринимательства Новосибирской области не позднее 1 месяца со дня принятия данно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                                                                 В.И. Шиндел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т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4.2013 № 5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значений расстояний от организаций и (или) объект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раниц прилегающих к ним территор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 и объектов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м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торговые объекты объекты розничной продаж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массового скопления гражд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3585" cy="9533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9533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953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5pt;height:7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9533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953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3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110" cy="9430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9430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9430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03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6525" cy="92684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9268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926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2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9268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926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84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6420" cy="933259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93325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7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93325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259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045" cy="961961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96189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961898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961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245" cy="937260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3726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3726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type w:val="nextPage"/>
      <w:pgSz w:w="11906" w:h="16838"/>
      <w:pgMar w:left="360" w:right="375" w:gutter="0" w:header="720" w:top="9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0:00Z</dcterms:created>
  <dc:creator>User</dc:creator>
  <dc:description/>
  <cp:keywords/>
  <dc:language>en-US</dc:language>
  <cp:lastModifiedBy>User</cp:lastModifiedBy>
  <cp:lastPrinted>2013-05-21T14:30:00Z</cp:lastPrinted>
  <dcterms:modified xsi:type="dcterms:W3CDTF">2013-05-21T10:43:00Z</dcterms:modified>
  <cp:revision>5</cp:revision>
  <dc:subject/>
  <dc:title> </dc:title>
</cp:coreProperties>
</file>