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4.2013 №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 49 от 21.08.2012 административного регламента предоставления муниципальной услуги «Оформление и выдача разрешений на проведение муниципальных лотер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Федерального закона от 27.07.2010 № 210 –ФЗ «Об организации предоставления государственных и муниципальных услуг» и протеста прокурора Мош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№ 49 от 21.08.2012 административного регламента предоставления муниципальной услуги «Оформление и выдача разрешений на проведение муниципальных лотерей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5.8 пункта 5 после слов «направляется заявителю» слова «не позднее 30 дней» заменить на «в течение пятнадцати рабочих дн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зац 2 части 5.8 исключить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алтинского сельсовета 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15:00Z</dcterms:created>
  <dc:creator>Зинкевич Маргарита Николаевна</dc:creator>
  <dc:description/>
  <cp:keywords/>
  <dc:language>en-US</dc:language>
  <cp:lastModifiedBy>User</cp:lastModifiedBy>
  <cp:lastPrinted>2010-05-17T14:27:00Z</cp:lastPrinted>
  <dcterms:modified xsi:type="dcterms:W3CDTF">2013-05-13T07:39:00Z</dcterms:modified>
  <cp:revision>6</cp:revision>
  <dc:subject/>
  <dc:title>АДМИНИСТРАЦИЯ БАЛТИНСКОГО СЕЛЬСОВЕТА</dc:title>
</cp:coreProperties>
</file>