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13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почтового адреса квартиры в жилом до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Балукова Владимира Алексеевича, об изменении почтового адреса квартиры в жилом доме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е в жилом доме, принадлежащей на основании ордера № 23 от 10 января 1986 г. Балукову Владимиру Алексеевичу, ранее числившейся по адресу: Новосибирская область, Мошковский район, с. Балта, ул. Советская, дом 45, кв. 1, изменить почтовый адрес: Новосибирская область, Мошковский район, д. Балта, ул. Советская, дом 45, квартира 2. Индекс: 633159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8:00Z</dcterms:created>
  <dc:creator>Admin</dc:creator>
  <dc:description/>
  <cp:keywords/>
  <dc:language>en-US</dc:language>
  <cp:lastModifiedBy>User</cp:lastModifiedBy>
  <cp:lastPrinted>2013-05-06T10:51:00Z</cp:lastPrinted>
  <dcterms:modified xsi:type="dcterms:W3CDTF">2013-05-07T06:08:00Z</dcterms:modified>
  <cp:revision>2</cp:revision>
  <dc:subject/>
  <dc:title> </dc:title>
</cp:coreProperties>
</file>