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/>
          <w:szCs w:val="28"/>
        </w:rPr>
        <w:t>ГЛАВА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13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эпизоотических и лечеб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по Балтинскому сельсовету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появления инфекционных и инваз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й сельскохозяйственных животных на территории Балтин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тивоэпизоотических и лечебно-профилактических мероприятий по Балтинскому сельсовету на 2013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ведующего Ояшинским ветеринарным участком Горовикова С.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00Z</dcterms:created>
  <dc:creator>Admin</dc:creator>
  <dc:description/>
  <cp:keywords/>
  <dc:language>en-US</dc:language>
  <cp:lastModifiedBy>User</cp:lastModifiedBy>
  <cp:lastPrinted>2013-05-07T09:22:00Z</cp:lastPrinted>
  <dcterms:modified xsi:type="dcterms:W3CDTF">2013-05-13T08:02:00Z</dcterms:modified>
  <cp:revision>3</cp:revision>
  <dc:subject/>
  <dc:title> </dc:title>
</cp:coreProperties>
</file>