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1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в качестве нуждающегося в улучшении жилищных условий ветерана Великой Отечественной вой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фарова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от 25.04.2013 г. 54 АЕ 014939 о государственной регистрации права собственности на квартиру, приобретенную в г. Новосибирске, выданного Управлением Федеральной службой государственной регистрации кадастра и картографии Новосибирской области Чуфарову Егору Севостьяновичу, на основании Указа Президента Российской Федерации от 07.05.2008 г. № 714 «Об обеспечении жильем ветеранов Великой Отечественной войны 1941-1945 годов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ь с учета в качестве нуждающегося в улучшении жилищных условий ветерана Великой Отечественной войны 1941-1945 гг. Чуфарова Егора Севостьяновича, зарегистрированного по адресу: Новосибирская область, Мошковский район, д. Вороново, ул. Набережная, д. 2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3:00Z</dcterms:created>
  <dc:creator>Admin</dc:creator>
  <dc:description/>
  <cp:keywords/>
  <dc:language>en-US</dc:language>
  <cp:lastModifiedBy>User</cp:lastModifiedBy>
  <cp:lastPrinted>2013-05-14T09:14:00Z</cp:lastPrinted>
  <dcterms:modified xsi:type="dcterms:W3CDTF">2013-05-16T05:03:00Z</dcterms:modified>
  <cp:revision>2</cp:revision>
  <dc:subject/>
  <dc:title> </dc:title>
</cp:coreProperties>
</file>