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5.2013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зменении разрешенного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 36, 68 Земельного Кодекса РФ от 25.10.2001 года № 136-ФЗ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ить разрешенное использование земельного участка с кадастровым номером 54:18:010501:450, имеющего местоположение: Новосибирская область, Мошковский район, МО Балтинский сельсовет, общей площадью 20000 кв.м., с «сельскохозяйственное использование – земли переданные в ведение Балтинского сельсовета (за чертой д. Бурлиха)» на «для размещения пункта временного хранения твердых бытовых отходов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Балтинского сельсовета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42:00Z</dcterms:created>
  <dc:creator>Admin</dc:creator>
  <dc:description/>
  <cp:keywords/>
  <dc:language>en-US</dc:language>
  <cp:lastModifiedBy>User</cp:lastModifiedBy>
  <cp:lastPrinted>2013-05-16T14:36:00Z</cp:lastPrinted>
  <dcterms:modified xsi:type="dcterms:W3CDTF">2013-05-16T10:42:00Z</dcterms:modified>
  <cp:revision>2</cp:revision>
  <dc:subject/>
  <dc:title> </dc:title>
</cp:coreProperties>
</file>