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8.05.2013  № 6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 среднесрочного финансового план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 района Новосибирской области на 2014 год и плановый период 2015, 2016 годы.</w:t>
        <w:b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и в целях своевременной и качественной подготовки планово- прогнозных документов администрации Балтинского сельсовета Мошковского района Новосибирской области на 2014 год и плановый период 2015, 2016 годы</w:t>
        <w:br/>
        <w:t>ПОСТАНОВЛЯЮ:</w:t>
        <w:br/>
        <w:t xml:space="preserve">          1. Утвердить прилагаемый Порядок разработки среднесрочного финансового плана администрации Балтинского сельсовета Мошковского района Новосибирской области на 2014 год и плановый период 2015, 2016 годы (приложение 1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среднесрочного финансового плана Балтинского сельсовета Мошковского района Новосибирской област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инского сельсовета </w:t>
        <w:tab/>
        <w:tab/>
        <w:tab/>
        <w:tab/>
        <w:tab/>
        <w:tab/>
        <w:t xml:space="preserve">    В.И.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3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разработки среднесрочного финансового плана администрации Балтинского сельсовета Мошковского района Новосибирской области на 2014 год и плановый период 2015, 2016 го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  <w:br/>
        <w:t>1.1. Настоящий Порядок регламентирует разработку среднесрочного финансового плана администрации Балтинского сельсовета Мошковского района Новосибирской области (далее - среднесрочный финансовый план) в целях обеспечения системности планирования, упорядочения работы по формированию среднесрочного финансового плана и установления единого порядка формирования основных параметров бюджета. Среднесрочный финансовый план составляется в соответствии с действующим на момент начала разработки проекта налоговым и бюджным законодательством.</w:t>
        <w:br/>
        <w:t>1.2. Среднесрочный финансовый план - документ, содержащий параметры (основные показатели) бюджета, формируемый одновременно с проектом бюджета   на очередной финансовый год на основе прогноза социально-экономического развития  поселения  и содержащий данные о прогнозных возможностях бюджета по мобилизации доходов, привлечению муниципальных заимствований и финансированию основных расходов бюджета Балтинского сельсовета Мошковского района.</w:t>
        <w:br/>
        <w:t>1.3. Среднесрочный финансовый план разрабатывается в целях:</w:t>
        <w:br/>
        <w:t>- информирования Совета депутатов Балтинского сельсовета о финансовом отражении среднесрочных тенденций развития экономики и социальной сферы;</w:t>
        <w:br/>
        <w:t>- комплексного прогнозирования финансовых последствий разрабатываемых и реализуемых реформ, программ, решений;</w:t>
        <w:br/>
        <w:t>- выявления необходимости и возможности осуществления в перспективе мер в области финансовой политики;</w:t>
        <w:br/>
        <w:t>- отслеживания долгосрочных негативных тенденций и своевременного принятия соответствующих мер.</w:t>
        <w:br/>
        <w:t>1.4. Среднесрочный финансовый план разрабатывается на три года, из которых: первый год - очередной финансовый год, на который осуществляется разработка проекта бюджета муниципального образования; следующие два года - плановый период, на протяжении которого прослеживаются результаты заявленной финансово-экономической политик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работка среднесрочного финансового плана.</w:t>
        <w:br/>
        <w:t>2.1. Разработку проекта среднесрочного финансового плана осуществляет специалист 1 разряда - главный бухгалтер администрации Балтинского сельсовета Мошковского района Новосибирской области в сроки, установленные для разработки проекта бюджета поселения на очередной финансовый год. Показатели могут детализироваться и (или) изменяться с учетом необходимости выделения средств на решение задач бюджетного обеспечения в соответствующем году.</w:t>
        <w:br/>
        <w:t>2.2. Исходной базой для формирования среднесрочного финансового плана являются основные направления бюджетной и налоговой политики поселения, стратегия социально-экономического развития поселения на среднесрочную перспективу, реестр расходных обязательств поселения.</w:t>
        <w:br/>
        <w:t>Для расчета отдельных показателей среднесрочного финансового плана могут быть использованы данные отчета об исполнении бюджета поселения за отчетный финансовый год и ожидаемое исполнение бюджета поселения за текущий финансовый год.</w:t>
        <w:br/>
        <w:t>2.3. Среднесрочный финансовый план утверждается Главой администрации Балтинского сельсовета Мошковского района Новосибирской области  и представляется одновременно с проектом бюджета поселения в Совет депутатов администрации Балтинского сельсовета Мошковского района Новосибирской области.</w:t>
        <w:br/>
        <w:t>Пояснительная записка к среднесрочному финансовому плану должна характеризовать цели, задачи и основные направления проводимой поселением бюджетной и налоговой политики, обоснование параметров (основных показателей) среднесрочного финансового плана, причины изменений ранее утвержденных основных показателей среднесрочного финансового плана, основные результаты.</w:t>
        <w:br/>
        <w:t>2.4. Среднесрочный финансовый план ежегодно корректируется с учетом:</w:t>
        <w:br/>
        <w:t xml:space="preserve">- уточнения показателей прогноза социально-экономического развития поселения </w:t>
        <w:br/>
        <w:t>- изменений основных направлений бюджетной и налоговой политики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й законодательства;</w:t>
        <w:br/>
        <w:t>- изменений объема средств, предусмотренных региональными и ведомственными программами, включая адресную инвестиционную программу;</w:t>
        <w:br/>
        <w:t>- изменений показателей по сети, штатам и контингенту муниципальных учреждений, финансирование которых осуществляется за счет средств бюджета поселения;</w:t>
        <w:br/>
        <w:t>- изменений численности населения (отдельных групп населения), потребителей соответствующих муниципальных услуг, других показателей, влияющих на стоимость предоставления муниципальных услуг при распределении межбюджетных трансфертов;</w:t>
        <w:br/>
        <w:t>- изменений объемов межбюджетных трансфертов от других бюджетов бюджетной системы;</w:t>
        <w:br/>
        <w:t>- изменений процентных ставок по долговым обязательствам, наступающим в очередном финансовом году;</w:t>
        <w:br/>
        <w:t>- иных непредвиденных обстоятельств.</w:t>
        <w:br/>
        <w:t>2.5. Значения показателей среднесрочного финансового плана и основных показателей проекта бюджета администрации Балтинского сельсовета Мошковского района Новосибирской области  должны соответствовать друг другу.</w:t>
        <w:br/>
        <w:t>2.6. Распорядители бюджетных средств, представляют материалы, необходимые для разработки соответствующих проектировок среднесрочного финансового плана, распределяют бюджетные ассигнования по разделам, подразделам, целевым статьям и видам расходов классификации расходов бюджетов в сроки, установленные для разработки проекта бюджета администрации Балтинского сельсовета Мошковского района Новосибирской области на очередной финансовый го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3 № 6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 Балтин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 - ____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ОБЪЕМ ДОХОДОВ  МЕСТНОГО БЮДЖЕТА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ыс. руб.</w:t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800"/>
        <w:gridCol w:w="2160"/>
        <w:gridCol w:w="1894"/>
        <w:gridCol w:w="1141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 дохо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6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, прогноз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  <w:br/>
              <w:t>(+1), прогно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  <w:br/>
              <w:t>(+2), 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Ы БЮДЖЕТНЫХ АССИГН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СРЕДСТВ МЕСТНОГО БЮДЖ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900"/>
        <w:gridCol w:w="720"/>
        <w:gridCol w:w="900"/>
        <w:gridCol w:w="1440"/>
        <w:gridCol w:w="1260"/>
        <w:gridCol w:w="1260"/>
      </w:tblGrid>
      <w:tr>
        <w:trPr>
          <w:trHeight w:val="17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, подразде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,   </w:t>
              <w:br/>
              <w:t xml:space="preserve">прогноз, </w:t>
              <w:b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период  </w:t>
              <w:br/>
              <w:t xml:space="preserve">(+1),  </w:t>
              <w:br/>
              <w:t xml:space="preserve">прогноз, </w:t>
              <w:b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период  </w:t>
              <w:br/>
              <w:t xml:space="preserve">(+2),  </w:t>
              <w:br/>
              <w:t xml:space="preserve">прогноз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12"/>
        <w:gridCol w:w="1845"/>
        <w:gridCol w:w="1824"/>
        <w:gridCol w:w="1719"/>
      </w:tblGrid>
      <w:tr>
        <w:trPr>
          <w:trHeight w:val="11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, прогно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 xml:space="preserve">период (+1), </w:t>
              <w:br/>
              <w:t>прогно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</w:t>
              <w:br/>
              <w:t>период (+2),</w:t>
              <w:br/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</w:t>
              <w:br/>
              <w:t xml:space="preserve">внутреннего долга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lineRule="auto" w:line="360"/>
      <w:ind w:right="-284" w:firstLine="720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4:00Z</dcterms:created>
  <dc:creator>Прокурор</dc:creator>
  <dc:description/>
  <cp:keywords/>
  <dc:language>en-US</dc:language>
  <cp:lastModifiedBy>User</cp:lastModifiedBy>
  <cp:lastPrinted>2012-12-12T13:22:00Z</cp:lastPrinted>
  <dcterms:modified xsi:type="dcterms:W3CDTF">2013-05-30T03:29:00Z</dcterms:modified>
  <cp:revision>14</cp:revision>
  <dc:subject/>
  <dc:title>И</dc:title>
</cp:coreProperties>
</file>