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05.2013 № 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«О порядке осуществления муниципального жилищного контроля на территории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Балтинского сельсовета Мошк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14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color w:val="000000"/>
          <w:sz w:val="28"/>
          <w:szCs w:val="28"/>
        </w:rPr>
        <w:t>о порядке осуществления муниципального жилищного контроля на территории Балтинского сельсовета Мошковского района Новосибир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14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 Постановление опубликовать в периодическом печатном издании «Бюллетене Балтинского сельсовета»</w:t>
      </w:r>
      <w:r>
        <w:rPr>
          <w:bCs/>
          <w:sz w:val="28"/>
          <w:szCs w:val="28"/>
        </w:rPr>
        <w:t xml:space="preserve"> и разместить на официальном сайте администрации Балтинского сельсовета Мошковского района Новосибирской области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  <w:r>
        <w:br w:type="page"/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5.2013 № 7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муниципального жилищного контроля на территории Балтин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существления муниципального жилищного  контроля на территории Балтинского сельсовета Мошковского района Новосибирской области разработано в соответствии Конституцией Российской Федерации, Жилищным Кодексом Российской Федерации, Кодексом Российской Федерации об административных нарушениях, Федеральным Законом от 6 октября 2003г. №131-ФЗ «Об общих принципах организации местного самоуправления в Российской Федерации», Уставом Балтинского сельсовета Мошковского района Новосибирской области и регулирует осуществление муниципального жилищного контроля в жилищной сфере на территории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ым жилищным контролем понимается деятельность Балтинского сельсовета, уполномоченного на организацию и проведение на территории Балтинского сельсовет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Новосибирской области в области жилищных отношений, муниципаль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на территории Балтинского сельсовета осуществляет администрация поселения (далее - орган муниципального жилищного контроля). Должностные лица и специалисты администрации поселения, на которых возложено осуществление муниципального жилищного контроля, назначаются постановлением администрации Балтинского сельсовета и являются муниципальными </w:t>
      </w:r>
      <w:r>
        <w:rPr>
          <w:color w:val="000000"/>
          <w:sz w:val="28"/>
          <w:szCs w:val="28"/>
        </w:rPr>
        <w:t>жилищными инспек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осуществлении муниципального жилищного контроля орган муниципального жилищного контроля взаимодействует с уполномоченными органами исполнительной власти Новосибирской области, осуществляющими региональный государственный жилищный надзор, в порядке, установленном законодательством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 Жилищным Кодекс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в форме проверок, проводимых в соответствии с планами и на основании постановления администрации Балтинского сельсовета Мошков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9. Основанием для проведения внеплановой проверки наряду с основаниями, указанными в </w:t>
      </w:r>
      <w:hyperlink r:id="rId4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Ф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. Должностные лица органа муниципального жилищного контроля, являющиеся соответственно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) беспрепятственно по предъявлении копии постановления администрации Балтинского сельсовета о назначении проверки посещать территории и расположенные на них многоквартирные дома, помещения общего пользования многоквартирных домах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5">
        <w:r>
          <w:rPr>
            <w:rStyle w:val="InternetLink"/>
            <w:sz w:val="28"/>
            <w:szCs w:val="28"/>
          </w:rPr>
          <w:t>статьей 162</w:t>
        </w:r>
      </w:hyperlink>
      <w:r>
        <w:rPr>
          <w:sz w:val="28"/>
          <w:szCs w:val="28"/>
        </w:rPr>
        <w:t xml:space="preserve"> Жилищного Кодекса РФ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,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11. Орган муниципального жилищного контроля осуществляет проверку исполнения предписаний, вынесенных на основании материалов проверок, проведенных органом муниципального жилищного контроля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12. В течение 15 рабочих дней с момента истечения срока устранения нарушения жилищного законодательства, установленного предписанием, орган муниципального жилищного контроля проводит повторно (внеплановую) проверку устранения нарушений жилищного законодательства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13. По результатам проведенной проверки органом муниципального жилищного контроля составляется Акт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14. Орган муниципального жилищного контроля ведет учет проверок соблюдения жилищного законодательства. Все составляемые в ходе проведения проверок документы и иная необходимая информация записываются в Журнал проверок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5. Орган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Ф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443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A16ACF453C7BAF01899BEC05F3999108B98B2E4C475BA1C0AE38D5AZ5eFH" TargetMode="External"/><Relationship Id="rId4" Type="http://schemas.openxmlformats.org/officeDocument/2006/relationships/hyperlink" Target="consultantplus://offline/ref=75FA16ACF453C7BAF01899BEC05F3999108B98B2E4C475BA1C0AE38D5A5F79072E8D43B2FCE8A51AZ3e3H" TargetMode="External"/><Relationship Id="rId5" Type="http://schemas.openxmlformats.org/officeDocument/2006/relationships/hyperlink" Target="consultantplus://offline/ref=75FA16ACF453C7BAF01899BEC05F3999108B98BDEBC875BA1C0AE38D5A5F79072E8D43B2FCE8AD10Z3e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5:00Z</dcterms:created>
  <dc:creator>user</dc:creator>
  <dc:description/>
  <cp:keywords/>
  <dc:language>en-US</dc:language>
  <cp:lastModifiedBy>User</cp:lastModifiedBy>
  <cp:lastPrinted>2013-05-30T09:12:00Z</cp:lastPrinted>
  <dcterms:modified xsi:type="dcterms:W3CDTF">2013-05-30T02:13:00Z</dcterms:modified>
  <cp:revision>4</cp:revision>
  <dc:subject/>
  <dc:title>ПОРЯДОК</dc:title>
</cp:coreProperties>
</file>