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10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рисвоении номера земельному участку 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е Набережная д. Вороново Мош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нумерации строений и земельных участков по улице Набережная в д. Вороново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земельному участку, предоставленному на основании Постановления  № 2  от 09 февраля 1999   под строительство жилого дома в с. Вороново ул. Набережная Шляхову Юрию Кановичу в кадастровом квартале 54:18:010205, адрес: улица Набережная 1 А, д.Вороново, Мошковского района,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. 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2:00Z</dcterms:created>
  <dc:creator>Брем Ольга Ивановна</dc:creator>
  <dc:description/>
  <cp:keywords/>
  <dc:language>en-US</dc:language>
  <cp:lastModifiedBy>Пользователь</cp:lastModifiedBy>
  <dcterms:modified xsi:type="dcterms:W3CDTF">2010-12-01T05:22:00Z</dcterms:modified>
  <cp:revision>2</cp:revision>
  <dc:subject/>
  <dc:title>ГЛАВА БАЛТИНСКОГО СЕЛЬСОВЕТА</dc:title>
</cp:coreProperties>
</file>