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10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остановке на учет в качестве нуждающейся в улуч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х условий ветерана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ревой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и предоставленные документы ветерана Великой Отечественной войны 1941-1945 гг. Золотаревой Александры Павловны, 05.10.1922 года рождения, руководствуясь п. 1 Указа Президента Российской Федерации от 07.05.2008 г № 714 «Об обеспечении жильем ветеранов Великой Отечественной войны 1941-1945 годов», ст. 15  Федерального закона от 12.01.1995 года № 5-ФЗ «О ветеранах», Законов Новосибирской области от 04.11.2005 № 337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Федерального закона от 21.12.2009 № 327 «О внесении изменений в Федеральный закон «О ветерана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вить на учет в качестве нуждающейся в улучшении жилищных условий ветерана Великой Отечественной войны 1941-1945 гг.Золотареву Александру Павловну, зарегистрированную по адресу: Новосибирская область, Мошковский район, д.Вороново, ул.Набережная, дом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5:00Z</dcterms:created>
  <dc:creator>Зинкевич Маргарита Николаевна</dc:creator>
  <dc:description/>
  <cp:keywords/>
  <dc:language>en-US</dc:language>
  <cp:lastModifiedBy>User</cp:lastModifiedBy>
  <cp:lastPrinted>2010-05-18T09:12:00Z</cp:lastPrinted>
  <dcterms:modified xsi:type="dcterms:W3CDTF">2010-02-24T05:15:00Z</dcterms:modified>
  <cp:revision>2</cp:revision>
  <dc:subject/>
  <dc:title>АДМИНИСТРАЦИЯ БАЛТИНСКОГО СЕЛЬСОВЕТА</dc:title>
</cp:coreProperties>
</file>