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8.2010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ке на учет получения жилья Бузулук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едоставленных документов Бузулуковым Андреем Семеновичем, ветерана Великой Отечественной войны, имеющего права и льготы, установленные  ст. 20 ФЗ «О ветеран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ставить на учет Бузулукова Андрея Семеновича, как нуждающего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46:00Z</dcterms:created>
  <dc:creator>Степченко Гильфия Хабибулловна</dc:creator>
  <dc:description/>
  <cp:keywords/>
  <dc:language>en-US</dc:language>
  <cp:lastModifiedBy>Пользователь</cp:lastModifiedBy>
  <cp:lastPrinted>2010-08-27T11:12:00Z</cp:lastPrinted>
  <dcterms:modified xsi:type="dcterms:W3CDTF">2010-10-20T04:46:00Z</dcterms:modified>
  <cp:revision>2</cp:revision>
  <dc:subject/>
  <dc:title>ГЛАВА БАЛТИНСКОГО СЕЛЬСОВЕТА</dc:title>
</cp:coreProperties>
</file>