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БАЛТИНСКОГО СЕЛЬСОВЕТА</w:t>
        <w:br/>
        <w:t xml:space="preserve">         МОШКОВ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0      № 3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форме среднесрочного финансового пла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ал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4 Бюджетного кодекса Российской Федерации  Глава  администрации Балтинского сельсовета Мошковского района Новосибирской области,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становить, что уполномоченным органом местного самоуправления на составление среднесрочного финансового плана на 2010-2012 годы является   главный бухгалтер администрации Балтинского сельсовета Мошковского района Новосибирской област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 Установить, что среднесрочный финансовый план администрации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Балтинского сельсовета на 2010-2012 года должен содержать следующие параметры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огнозируемый общий объем доходов и расходов бюджета Балтинского сельсовет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ефицит (профицит) бюджета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 Утвердить прилагаемую форму среднесрочного финансового плана  администрации Балтинского сельсовета Мошковского района Новосибирской области на 2010-2012 годы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 Установить, что среднесрочный финансовый план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Балтинского сельсовета Мошковского района Новосибирской области на 2010-2012 годы составляется на основе данных реестра расходных обязательств администрации Балтинского сельсовета Мошковского района Новосибирской област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 Установить, что проект среднесрочного финансового плана администрации Балтинского сельсовета Мошковского района Новосибирской области на 2010-2012 годы направляется с пояснительной запиской одновременно с проектом бюджета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Балтинского сельсовета</w:t>
      </w: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на 2010 год в Совет депутатов Балтинского сельсовет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за исполнением настоящего решения возложить на специалиста 1-го разряда- главного бухгалтера администрации Балтинского сельсовета Мошковского района Новосибирской области Зинкевич Наталью Дмитриевну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 Постановление от 03.11.2009г. №29 признать утратившим силу с 13.12.2010г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Балтинского сельсовета                                                           В.И. Шинделов</w:t>
      </w:r>
      <w:bookmarkEnd w:id="1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  постановле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т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Мо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2.2010г.№ 3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реднесрочного финансового пла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инского сельсов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-2012 годы</w:t>
      </w:r>
    </w:p>
    <w:p>
      <w:pPr>
        <w:pStyle w:val="Normal"/>
        <w:ind w:hanging="0"/>
        <w:jc w:val="right"/>
        <w:rPr/>
      </w:pPr>
      <w:r>
        <w:rPr/>
        <w:t>тыс. рублей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32"/>
        <w:gridCol w:w="1620"/>
        <w:gridCol w:w="146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 Балтинского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 бюджета Балтинского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фицит бюджета Балтинского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9:00Z</dcterms:created>
  <dc:creator>Юридичечкий отдел</dc:creator>
  <dc:description/>
  <cp:keywords/>
  <dc:language>en-US</dc:language>
  <cp:lastModifiedBy>Пользователь</cp:lastModifiedBy>
  <cp:lastPrinted>2010-12-14T10:51:00Z</cp:lastPrinted>
  <dcterms:modified xsi:type="dcterms:W3CDTF">2010-12-14T04:52:00Z</dcterms:modified>
  <cp:revision>4</cp:revision>
  <dc:subject/>
  <dc:title>проект</dc:title>
</cp:coreProperties>
</file>