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11.01.2010        № 1 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денег в под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решить выдачу денег в подотчет в сумме до 10000 (Десять тысяч) рублей  на приобретение ГСМ, канцелярских и хозяйственных товаров           (кроме строительных), КБК 0104 0020400 500 34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0104 002 0400 500 22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0104 0020400 500 22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0104 0020400 500 29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0104 0020400 500 37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0203 0013600 500 340, следующим лиц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Зинкевич Маргарите Николаевне, бухгалтер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Степченко Гильфие Хабибулловне, делопроизводи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Старкову Владимиру Иванови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                                                       В.И. Шинде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3:00Z</dcterms:created>
  <dc:creator>Зинкевич Виктор Николаевич</dc:creator>
  <dc:description/>
  <cp:keywords/>
  <dc:language>en-US</dc:language>
  <cp:lastModifiedBy>User</cp:lastModifiedBy>
  <cp:lastPrinted>2010-01-26T14:36:00Z</cp:lastPrinted>
  <dcterms:modified xsi:type="dcterms:W3CDTF">2010-01-26T08:37:00Z</dcterms:modified>
  <cp:revision>5</cp:revision>
  <dc:subject/>
  <dc:title>ГЛАВА БАЛТИНСКОГО СЕЛЬСОВЕТА</dc:title>
</cp:coreProperties>
</file>