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0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по выбора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Балтинского сельсовета Мо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четвертого созыва 14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тридцать пятой сессии Совета депутатов Балтинского сельсовета «О назначении выборов депутатов Совета депутатов Балтинского сельсовета Мошковского района Новосибирской области четвертого созыва» от 21.12.2009года № 10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ую смету расходов по выборам депутатов Совета депутатов Балтинского сельсовета Мошковского района Новосибирской области четвертого созыва 14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Эксперту- главному бухгалтеру администрации произвести финансирование по следующе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7 0200002 500 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7 0200002 500 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аспоряжением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ского сельсовета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 февраля 2010 года № 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одготовку и проведение выборов депутатов Совета депутатов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того созыва 14 марта 2010 года</w:t>
      </w:r>
    </w:p>
    <w:p>
      <w:pPr>
        <w:pStyle w:val="Normal"/>
        <w:ind w:left="28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8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7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5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едметов снабжения и расходных материалов, канцелярск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гражданам, привлекавшимся к работе в комиссии по гражданско-правовым догов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литель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информированием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73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, связанные с подготовкой и проведением вы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26:00Z</dcterms:created>
  <dc:creator>User</dc:creator>
  <dc:description/>
  <cp:keywords/>
  <dc:language>en-US</dc:language>
  <cp:lastModifiedBy>User</cp:lastModifiedBy>
  <cp:lastPrinted>2010-02-18T11:13:00Z</cp:lastPrinted>
  <dcterms:modified xsi:type="dcterms:W3CDTF">2010-02-18T05:13:00Z</dcterms:modified>
  <cp:revision>3</cp:revision>
  <dc:subject/>
  <dc:title>АДМИНИСТРАЦИЯ БАЛТИНСКОГО СЕЛЬСОВЕТА</dc:title>
</cp:coreProperties>
</file>