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2.2010г.   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тной поли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алтинского сельсовет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«О бухгалтерском учете» от 21.11.1996 № 129-ФЗ и приказами МФ РФ от 30.12.2008г № 148н, от 30.12.2009г. № 152н, для организации формы и способа ведения бухгалтерского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ложение об учетной политике администрации Балтинского сельсовета на 201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распоряжением 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8.02.2010г. № 5-р </w:t>
      </w:r>
    </w:p>
    <w:p>
      <w:pPr>
        <w:pStyle w:val="Heading2"/>
        <w:ind w:firstLine="709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ложение об учетной политике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Балтинского сельсовета Мошковского района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</w:rPr>
        <w:t xml:space="preserve">Установить организацию, форму и способы по ведению бухгалтерского учета на основании действующих нормативных документов: Федеральный Закон РФ «О бухгалтерском учете» от 21.11.96г № 129-ФЗ; приказа МФ РФ от 30.12.2008г. №148н «Об утверждении инструкции по бюджетному учету»; приказа МФ РФ от 13.11.2008г. № 128н «Инструкция о порядке составления и предоставления годовой, квартальной и месячной бюджетной отчетности»; приказ МФ РФ от 30.12.2009г. пр.№150н «Об утверждении указаний о порядке применения бюджетной классификации Российской Федерации», приказ МФ РФ от 30.12.2009 № 152н от 30.12.2009г. «О внесении изменений в инструкцию по бюджетному учету, утвержденную приказом МФ РФ от 30.12.2008г. №148н»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атьями 5, 6 Федерального закона от 21.11.1996г. №129-ФЗ «О бухгалтерском учете» ответственность за организацию учета, соблюдение законодательства при выполнении хозяйственных операций  несут руководители организации.</w:t>
      </w:r>
    </w:p>
    <w:p>
      <w:pPr>
        <w:pStyle w:val="3"/>
        <w:spacing w:lineRule="auto" w:line="240"/>
        <w:ind w:left="0" w:firstLine="709"/>
        <w:rPr/>
      </w:pPr>
      <w:r>
        <w:rPr>
          <w:rFonts w:cs="Times New Roman CYR" w:ascii="Times New Roman CYR" w:hAnsi="Times New Roman CYR"/>
        </w:rPr>
        <w:t xml:space="preserve">Бухгалтерский учет ведется работниками по техническому обеспечению деятельности администрации Балтинского сельсовета в составе   2     человек, возглавляет эксперт - главный бухгалтер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ми задачами бухгалтерского учета являются: </w:t>
      </w:r>
    </w:p>
    <w:p>
      <w:pPr>
        <w:pStyle w:val="3"/>
        <w:numPr>
          <w:ilvl w:val="0"/>
          <w:numId w:val="8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ирование полной и достоверной информации о деятельности организации и  ее имущественном положении, необходимой внутренним пользователям бухгалтерской отчетности – руководителям, учредителям, участникам и собственникам имущества организации, а также внешним – инвесторам, кредиторам и другим пользователям бухгалтерской отчетности; </w:t>
      </w:r>
    </w:p>
    <w:p>
      <w:pPr>
        <w:pStyle w:val="3"/>
        <w:numPr>
          <w:ilvl w:val="0"/>
          <w:numId w:val="8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ение информации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3"/>
        <w:numPr>
          <w:ilvl w:val="0"/>
          <w:numId w:val="8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хгалтерский учет имущества, обязательств и хозяйственных операций организаций ведется в валюте Российской Федерации – в рублях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ущество, являющееся собственностью организации, учитывается обособленно от имущества других юридических лиц, находящихся у данной организации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ые аналитического учета должны соответствовать оборотам и остаткам по счетам синтетического учет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хозяй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юджетный учет ведется с применением журналов операций из приложений № 3 к приказу 148н :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          по счету «Касса»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          по банковскому счету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          расчетов с подотчетными лицами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 операций           расчетов с поставщиками и подрядчиками;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          расчетов с дебиторами по доходам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   расчетов по заработной плате, денежному довольствию и стипендиям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 расчетов по выбытию и перемещению нефинансовых активов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      по прочим операциям; 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ая книга.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ный бухгалтер подчиняется непосредственно руководителю учреждения и несет ответственность за формирование учетной политики, ведение бюджетного учета, своевременное предоставление полной и достоверной бюджетной отчетности. Он обеспечивает соответствие осуществляемых хозяйственных операций в законодательстве РФ, контроль за движением имущества и выполнением обязательства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з подписи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 </w:t>
      </w:r>
    </w:p>
    <w:p>
      <w:pPr>
        <w:pStyle w:val="3"/>
        <w:spacing w:lineRule="auto" w:line="240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. </w:t>
      </w:r>
    </w:p>
    <w:p>
      <w:pPr>
        <w:pStyle w:val="3"/>
        <w:spacing w:lineRule="auto" w:line="240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етной политике  прилагаются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ий план счетов бюджетного учета (приложение № 1 )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  унифицированные первичные учетные документы, применяемые в бюджетном учете в соответствии с принятыми в приложении № 2  (приложение № 3 инструкции)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рекомендованные регистры учета в соответствии с принятыми в приложении № 3  (приложение № 4 инструкции):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вентарная карточка учета основных средст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ись инвентарных карточек по учету основных средст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вентарный список основных средст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ротная ведомость по нефинансовым актива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ротная ведомость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копительная ведомость по расходу продуктов питания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рточка количественно-суммового учета материальных ценностей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нига (карточка) учета материальных ценностей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нига регистрации боя посуды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 CYR" w:ascii="Times New Roman CYR" w:hAnsi="Times New Roman CYR"/>
        </w:rPr>
        <w:t xml:space="preserve">книга учета бланков строгой отчетности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естр депонированных сум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нига аналитического учета депонированной заработной платы, денежного довольствия и стипендий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вансовый отчет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рточка учета средств и расчето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естр сдачи документо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ногографная карточка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рточка учета лимитов бюджетных обязательст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по счету «Касса»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по банковскому счету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расчетов с подотчетными лицами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расчетов с поставщиками и подрядчиками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расчетов по заработной плате, денежному довольствию и стипендия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по выбытию и перемещению нефинансовых активо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операций расчетов с дебиторами по дохода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нал по прочим операция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ная книга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 инвентаризации (сличительная ведомость) бланков строгой отчетности и денежных документо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 инвентаризации (сличительная ведомость) по объектам нефинансовых активо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 инвентаризации наличных денежных средств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 инвентаризации расчетов с покупателями, поставщиками и прочими дебиторами и кредиторами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 инвентаризации расчетов по доходам и платежам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 о результатах инвентаризации.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список не унифицированных форм ведения в бюджетном учете документов (приложение № 4):</w:t>
      </w:r>
    </w:p>
    <w:p>
      <w:pPr>
        <w:pStyle w:val="3"/>
        <w:numPr>
          <w:ilvl w:val="0"/>
          <w:numId w:val="7"/>
        </w:numPr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юджет;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татное расписание.   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график документооборота (приложение № 5).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ое учреждение предоставляет отчетность в соответствии с доведенными сроками от главного распорядителя на основании приказа МФ РФ от 13.11.2008г № 128н «Инструкция о порядке составления и предоставления годовой, квартальной и месячной бюджетной отчетности» по следующим формам (приложение № 7):</w:t>
      </w:r>
    </w:p>
    <w:p>
      <w:pPr>
        <w:pStyle w:val="3"/>
        <w:spacing w:lineRule="auto" w:line="240"/>
        <w:ind w:left="0" w:firstLine="709"/>
        <w:rPr/>
      </w:pPr>
      <w:r>
        <w:rPr/>
        <w:t xml:space="preserve">- баланс исполнения бюджета главного распорядителя (распорядителя), получателя средств бюджета ф. 0503130;  </w:t>
      </w:r>
    </w:p>
    <w:p>
      <w:pPr>
        <w:pStyle w:val="3"/>
        <w:spacing w:lineRule="auto" w:line="240"/>
        <w:ind w:left="0" w:firstLine="709"/>
        <w:rPr/>
      </w:pPr>
      <w:r>
        <w:rPr/>
        <w:t xml:space="preserve">- отчет об исполнении бюджета главного распорядителя (распорядителя), получателя средств ф. 0503127; </w:t>
      </w:r>
    </w:p>
    <w:p>
      <w:pPr>
        <w:pStyle w:val="3"/>
        <w:spacing w:lineRule="auto" w:line="240"/>
        <w:ind w:left="0" w:firstLine="709"/>
        <w:rPr/>
      </w:pPr>
      <w:r>
        <w:rPr/>
        <w:t>- месячный отчет об исполнении бюджета ф.0503117;</w:t>
      </w:r>
    </w:p>
    <w:p>
      <w:pPr>
        <w:pStyle w:val="3"/>
        <w:spacing w:lineRule="auto" w:line="240"/>
        <w:ind w:left="0" w:firstLine="709"/>
        <w:rPr/>
      </w:pPr>
      <w:r>
        <w:rPr/>
        <w:t>- отчет о финансовых результатах деятельности получателя средств бюджета ф. 0503121;</w:t>
      </w:r>
    </w:p>
    <w:p>
      <w:pPr>
        <w:pStyle w:val="3"/>
        <w:spacing w:lineRule="auto" w:line="240"/>
        <w:ind w:left="0" w:firstLine="709"/>
        <w:rPr/>
      </w:pPr>
      <w:r>
        <w:rPr/>
        <w:t>- справка по консолидированным расчетам ф. 0503125</w:t>
      </w:r>
    </w:p>
    <w:p>
      <w:pPr>
        <w:pStyle w:val="3"/>
        <w:spacing w:lineRule="auto" w:line="240"/>
        <w:ind w:left="0" w:firstLine="709"/>
        <w:rPr/>
      </w:pPr>
      <w:r>
        <w:rPr/>
        <w:t>- справка по заключению счетов бюджетного учета отчетного финансового года ф.0503110</w:t>
      </w:r>
    </w:p>
    <w:p>
      <w:pPr>
        <w:pStyle w:val="3"/>
        <w:spacing w:lineRule="auto" w:line="240"/>
        <w:ind w:left="0" w:firstLine="709"/>
        <w:rPr/>
      </w:pPr>
      <w:r>
        <w:rPr/>
        <w:t>-  отчет об исполнении сметы доходов и расходов по приносящий доход деятельности главного распорядителя (распорядителя), получателя средств бюджета ф. 0503137.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/>
        <w:t xml:space="preserve">пояснительная записка ф. 0503160; 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/>
        <w:t>справочное ф.0503387.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рядок проведения инвентаризации</w:t>
      </w:r>
    </w:p>
    <w:p>
      <w:pPr>
        <w:pStyle w:val="3"/>
        <w:spacing w:lineRule="auto" w:line="240"/>
        <w:ind w:left="0" w:firstLine="709"/>
        <w:rPr/>
      </w:pPr>
      <w:r>
        <w:rPr/>
        <w:t xml:space="preserve">Учреждение проводит инвентаризацию имущества и обязательств ежегодно до первого декабря по графику на основании приказа руководителя и проводит ежеквартально внезапную ревизию в кассе учреждения в присутствии членов инвентаризационной комиссии: </w:t>
      </w:r>
    </w:p>
    <w:p>
      <w:pPr>
        <w:pStyle w:val="3"/>
        <w:spacing w:lineRule="auto" w:line="240"/>
        <w:ind w:left="0" w:firstLine="709"/>
        <w:rPr/>
      </w:pPr>
      <w:r>
        <w:rPr/>
        <w:t xml:space="preserve">                 </w:t>
      </w:r>
      <w:r>
        <w:rPr/>
        <w:t>Шинделов В.И.- глава администрации</w:t>
      </w:r>
    </w:p>
    <w:p>
      <w:pPr>
        <w:pStyle w:val="3"/>
        <w:spacing w:lineRule="auto" w:line="240"/>
        <w:ind w:left="0" w:firstLine="709"/>
        <w:rPr/>
      </w:pPr>
      <w:r>
        <w:rPr/>
        <w:t xml:space="preserve">                 </w:t>
      </w:r>
      <w:r>
        <w:rPr/>
        <w:t>Зинкевич Н.Д.- гл. бухгалтер администрации</w:t>
      </w:r>
    </w:p>
    <w:p>
      <w:pPr>
        <w:pStyle w:val="3"/>
        <w:spacing w:lineRule="auto" w:line="240"/>
        <w:ind w:left="0" w:firstLine="709"/>
        <w:rPr/>
      </w:pPr>
      <w:r>
        <w:rPr/>
        <w:t xml:space="preserve">                 </w:t>
      </w:r>
      <w:r>
        <w:rPr/>
        <w:t>Зинкевич М.Н..- бухгалтер администрации</w:t>
      </w:r>
    </w:p>
    <w:p>
      <w:pPr>
        <w:pStyle w:val="3"/>
        <w:spacing w:lineRule="auto" w:line="240"/>
        <w:ind w:left="0" w:hanging="0"/>
        <w:rPr/>
      </w:pPr>
      <w:r>
        <w:rPr/>
        <w:t xml:space="preserve">                </w:t>
      </w:r>
      <w:r>
        <w:rPr/>
        <w:t>Бюджетный учет по объектам учета ведется в соответствии с инструкцией от 30.12.2008г №148н и пр.от 30.12.2009г. №152н.</w:t>
      </w:r>
    </w:p>
    <w:p>
      <w:pPr>
        <w:pStyle w:val="3"/>
        <w:spacing w:lineRule="auto" w:line="240"/>
        <w:ind w:left="0" w:firstLine="709"/>
        <w:rPr>
          <w:b/>
          <w:b/>
          <w:bCs/>
        </w:rPr>
      </w:pPr>
      <w:r>
        <w:rPr>
          <w:i/>
          <w:iCs/>
        </w:rPr>
        <w:t>Основные средства</w:t>
      </w:r>
    </w:p>
    <w:p>
      <w:pPr>
        <w:pStyle w:val="3"/>
        <w:spacing w:lineRule="auto" w:line="240"/>
        <w:ind w:left="0" w:firstLine="709"/>
        <w:rPr>
          <w:iCs/>
        </w:rPr>
      </w:pPr>
      <w:r>
        <w:rPr>
          <w:iCs/>
        </w:rPr>
        <w:t xml:space="preserve">Учреждением к бюджетному учету в качестве основных средств принимаются материальные объекты, используемые в процессе деятельности  при выполнении работ или оказании услуг, либо для управленческих нужд, независимо от стоимости объектов основных средств со сроком полезного использования более 12 месяцев. </w:t>
      </w:r>
    </w:p>
    <w:p>
      <w:pPr>
        <w:pStyle w:val="3"/>
        <w:spacing w:lineRule="auto" w:line="240"/>
        <w:ind w:left="0" w:firstLine="709"/>
        <w:rPr/>
      </w:pPr>
      <w:r>
        <w:rPr/>
        <w:t>Основные средства принимаются к бухгалтерскому учету по их первоначальной стоимости.</w:t>
      </w:r>
    </w:p>
    <w:p>
      <w:pPr>
        <w:pStyle w:val="3"/>
        <w:spacing w:lineRule="auto" w:line="240"/>
        <w:ind w:left="0" w:firstLine="709"/>
        <w:rPr/>
      </w:pPr>
      <w:r>
        <w:rPr/>
        <w:t xml:space="preserve">Первоначальной стоимостью основных средств признается сумма фактических вложений учреждений в приобретение, сооружение и изготовление объектов основных средств, которые учитываются на счете 010601310 «Капитальные вложения в основные средства». </w:t>
      </w:r>
    </w:p>
    <w:p>
      <w:pPr>
        <w:pStyle w:val="3"/>
        <w:spacing w:lineRule="auto" w:line="240"/>
        <w:ind w:left="0" w:firstLine="709"/>
        <w:rPr/>
      </w:pPr>
      <w:r>
        <w:rPr/>
        <w:t>Вложениями на приобретение, сооружение и изготовление основных средств являются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суммы, уплачиваемые организациям за информационные и консультационные услуги, связанные с приобретением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таможенные пошлины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вознаграждения, уплачиваемые посреднической организации, через которую приобретен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затраты по доставке объектов основных средств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иные затраты, непосредственно связанные с приобретением, сооружением и изготовлением объекта основных средств. </w:t>
      </w:r>
    </w:p>
    <w:p>
      <w:pPr>
        <w:pStyle w:val="3"/>
        <w:spacing w:lineRule="auto" w:line="240"/>
        <w:ind w:left="0" w:firstLine="709"/>
        <w:rPr/>
      </w:pPr>
      <w:r>
        <w:rPr/>
        <w:t>Изменение первоначальной стоимости объектов основных средств производится лишь в случаях переоценки, достройки, дооборудования, реконструкции, модернизации, частичной ликвидации и переоценки объектов основных средств.</w:t>
      </w:r>
    </w:p>
    <w:p>
      <w:pPr>
        <w:pStyle w:val="3"/>
        <w:spacing w:lineRule="auto" w:line="240"/>
        <w:ind w:left="0" w:firstLine="709"/>
        <w:rPr/>
      </w:pPr>
      <w:r>
        <w:rPr/>
        <w:t>Учет основных средств ведется в  рублях и копеек.</w:t>
      </w:r>
    </w:p>
    <w:p>
      <w:pPr>
        <w:pStyle w:val="3"/>
        <w:spacing w:lineRule="auto" w:line="240"/>
        <w:ind w:left="0" w:firstLine="709"/>
        <w:rPr/>
      </w:pPr>
      <w:r>
        <w:rPr/>
        <w:t xml:space="preserve">Единицей бюджетного учета основных средств является инвентарный объект. </w:t>
      </w:r>
    </w:p>
    <w:p>
      <w:pPr>
        <w:pStyle w:val="3"/>
        <w:spacing w:lineRule="auto" w:line="240"/>
        <w:ind w:left="0" w:firstLine="709"/>
        <w:rPr/>
      </w:pPr>
      <w:r>
        <w:rPr/>
        <w:t xml:space="preserve">Каждому объекту, кроме объектов стоимостью до 3 000 рублей включительно, а также мягкого инвентаря, посуды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, который состоит из 6 разрядов и определяется следующим образом: 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/>
        <w:t xml:space="preserve">1 и 2 разряды код аналитического учета; 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/>
        <w:t>3 – 6 порядковый номер объекта.</w:t>
      </w:r>
    </w:p>
    <w:p>
      <w:pPr>
        <w:pStyle w:val="3"/>
        <w:spacing w:lineRule="auto" w:line="240"/>
        <w:ind w:left="0" w:firstLine="709"/>
        <w:rPr/>
      </w:pPr>
      <w:r>
        <w:rPr/>
        <w:t>Присвоенный инвентарному объекту номер может быть обозначен материально ответственным лицом в присутствии заведующего хозяйством учреждения или его заместителя и работника бухгалтерии путем нанесения краской. При выдаче мягкого инвентаря в эксплуатацию производится дополнительная маркировка с указанием года и месяца выдачи их со склада. Маркировочные штампы должны храниться у руководителя учреждения.</w:t>
      </w:r>
    </w:p>
    <w:p>
      <w:pPr>
        <w:pStyle w:val="3"/>
        <w:spacing w:lineRule="auto" w:line="240"/>
        <w:ind w:left="0" w:firstLine="709"/>
        <w:rPr/>
      </w:pPr>
      <w:r>
        <w:rPr/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3"/>
        <w:spacing w:lineRule="auto" w:line="240"/>
        <w:ind w:left="0" w:firstLine="709"/>
        <w:rPr/>
      </w:pPr>
      <w:r>
        <w:rPr/>
        <w:t>Начисление амортизации основных средств производится линейным способом исходя из первоначальной (восстановительной) стоимости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 годовой суммы.</w:t>
      </w:r>
    </w:p>
    <w:p>
      <w:pPr>
        <w:pStyle w:val="3"/>
        <w:spacing w:lineRule="auto" w:line="240"/>
        <w:ind w:left="0" w:firstLine="709"/>
        <w:rPr/>
      </w:pPr>
      <w:r>
        <w:rPr/>
        <w:t xml:space="preserve"> </w:t>
      </w:r>
      <w:r>
        <w:rPr/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3 месяцев, а также в период восстановления объекта, продолжительность которого превышает 12 месяцев.</w:t>
      </w:r>
    </w:p>
    <w:p>
      <w:pPr>
        <w:pStyle w:val="3"/>
        <w:spacing w:lineRule="auto" w:line="240"/>
        <w:ind w:left="0" w:firstLine="709"/>
        <w:rPr/>
      </w:pPr>
      <w:r>
        <w:rPr/>
        <w:t xml:space="preserve">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ухгалтерского учета. </w:t>
      </w:r>
    </w:p>
    <w:p>
      <w:pPr>
        <w:pStyle w:val="3"/>
        <w:spacing w:lineRule="auto" w:line="240"/>
        <w:ind w:left="0" w:firstLine="709"/>
        <w:rPr/>
      </w:pPr>
      <w:r>
        <w:rPr/>
        <w:t xml:space="preserve">Начисление амортизации не может производиться свыше 100 % стоимости объектов основных средств. 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 </w:t>
      </w:r>
    </w:p>
    <w:p>
      <w:pPr>
        <w:pStyle w:val="3"/>
        <w:spacing w:lineRule="auto" w:line="240"/>
        <w:ind w:left="0" w:firstLine="709"/>
        <w:rPr/>
      </w:pPr>
      <w:r>
        <w:rPr/>
        <w:t xml:space="preserve">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установленные Правительством Российской Федерации от 01.01.02г № 1. </w:t>
      </w:r>
    </w:p>
    <w:p>
      <w:pPr>
        <w:pStyle w:val="3"/>
        <w:spacing w:lineRule="auto" w:line="240"/>
        <w:ind w:left="0" w:firstLine="709"/>
        <w:rPr/>
      </w:pPr>
      <w:r>
        <w:rPr/>
        <w:t>По объектам основных средств амортизация начисляется в следующем порядке:</w:t>
      </w:r>
    </w:p>
    <w:p>
      <w:pPr>
        <w:pStyle w:val="3"/>
        <w:spacing w:lineRule="auto" w:line="240"/>
        <w:ind w:left="0" w:firstLine="709"/>
        <w:rPr/>
      </w:pPr>
      <w:r>
        <w:rPr/>
        <w:t xml:space="preserve">1) на объекты основных средств стоимостью до 3000 рублей включительно амортизация не начисляется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 xml:space="preserve">2) на объекты основных средств  стоимостью до 20000 руб. производится начисление амортизации до 100% в порядке, установленном Инструкцией № 152н в межотчетный период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3) на объекты основных средств стоимостью свыше 20000 рублей амортизация начисляется в соответствии с рассчитанными в установленном порядке нормами: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/>
        <w:t>порядке, установленном Инструкцией № 148н</w:t>
      </w:r>
      <w:r>
        <w:rPr>
          <w:rFonts w:cs="Times New Roman CYR"/>
        </w:rPr>
        <w:t xml:space="preserve">, №152н. </w:t>
      </w:r>
    </w:p>
    <w:p>
      <w:pPr>
        <w:pStyle w:val="3"/>
        <w:spacing w:lineRule="auto" w:line="240"/>
        <w:rPr>
          <w:rFonts w:cs="Times New Roman CYR"/>
        </w:rPr>
      </w:pPr>
      <w:r>
        <w:rPr>
          <w:rFonts w:cs="Times New Roman CYR"/>
        </w:rPr>
        <w:t xml:space="preserve">Последующее начисление сумм амортизации на объекты прочих основных средств, подлежащих амортизации, отражаются по дебету счета 040101271 «Расходы на амортизацию основных средств и нематериальных активов» и кредиту счета 010406000 «Амортизация производственного и хозяйственного инвентаря» с обеспечением обособленного бюджетного учета указанной суммы до внесения соответствующих изменений в Инструкцию № 148н,№152н.  </w:t>
      </w:r>
    </w:p>
    <w:p>
      <w:pPr>
        <w:pStyle w:val="3"/>
        <w:spacing w:lineRule="auto" w:line="240"/>
        <w:ind w:left="0" w:firstLine="709"/>
        <w:rPr>
          <w:i/>
          <w:i/>
          <w:iCs/>
        </w:rPr>
      </w:pPr>
      <w:r>
        <w:rPr>
          <w:i/>
          <w:iCs/>
        </w:rPr>
        <w:t>Нематериальные активы</w:t>
      </w:r>
    </w:p>
    <w:p>
      <w:pPr>
        <w:pStyle w:val="3"/>
        <w:spacing w:lineRule="auto" w:line="240"/>
        <w:ind w:left="0" w:firstLine="709"/>
        <w:rPr/>
      </w:pPr>
      <w:r>
        <w:rPr/>
        <w:t>К бюджетному учету в качестве нематериальных активов принимаются активы, которые удовлетворяют одновременно следующим условиям: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отсутствие материально-вещественной (физической) структуры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возможность идентификации (выделения, отделения) от другого имущества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 </w:t>
      </w:r>
      <w:r>
        <w:rPr/>
        <w:t xml:space="preserve">использование в производстве продукции, при выполнении работ или оказании услуг либо для управленческих нужд учреждения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использование в течение длительного времени, то есть срока полезного использования, продолжительностью свыше 12 месяцев или обычного операционного цикла, если он превышает 12 месяцев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не предполагается последующая перепродажа данного имущества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наличие надлежаще оформленных документов, подтверждающих существование самого актива и исключительного права у учреждения на результаты интеллектуальной деятельности (патенты, свидетельства, другие охранные документы, договор уступки (приобретения) патента, товарного знака и т.п.). </w:t>
      </w:r>
    </w:p>
    <w:p>
      <w:pPr>
        <w:pStyle w:val="3"/>
        <w:spacing w:lineRule="auto" w:line="240"/>
        <w:ind w:left="0" w:firstLine="709"/>
        <w:rPr/>
      </w:pPr>
      <w:r>
        <w:rPr/>
        <w:t xml:space="preserve">Срок полезного использования объектов нематериальных активов определяется исходя из срока действия патента, свидетельства и других ограничений сроков использования объектов интеллектуальной собственности согласно законодательству РФ, ожидаемого срока использования этого объекта. </w:t>
      </w:r>
    </w:p>
    <w:p>
      <w:pPr>
        <w:pStyle w:val="3"/>
        <w:spacing w:lineRule="auto" w:line="240"/>
        <w:ind w:left="0" w:firstLine="709"/>
        <w:rPr/>
      </w:pPr>
      <w:r>
        <w:rPr/>
        <w:t>Начисления амортизации нематериальных активов производится линейным способом исходя из первоначальной (восстановительной) стоимости  нематериальных активов и нормы амортизации, исчисленной исходя из срока полезного использования этого объекта.</w:t>
      </w:r>
    </w:p>
    <w:p>
      <w:pPr>
        <w:pStyle w:val="3"/>
        <w:spacing w:lineRule="auto" w:line="240"/>
        <w:ind w:left="0" w:firstLine="709"/>
        <w:rPr/>
      </w:pPr>
      <w:r>
        <w:rPr/>
        <w:t>В состав объектов нематериальных активов не включаются: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/>
        <w:t xml:space="preserve">материальные объекты (материальные носители), в которых выражены произведения науки, литературы, искусства, программы для ЭВМ и базы данных.  </w:t>
      </w:r>
    </w:p>
    <w:p>
      <w:pPr>
        <w:pStyle w:val="3"/>
        <w:spacing w:lineRule="auto" w:line="240"/>
        <w:ind w:left="0"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Материальные запасы</w:t>
      </w:r>
    </w:p>
    <w:p>
      <w:pPr>
        <w:pStyle w:val="3"/>
        <w:spacing w:lineRule="auto" w:line="240"/>
        <w:ind w:left="0" w:firstLine="709"/>
        <w:rPr/>
      </w:pPr>
      <w:r>
        <w:rPr/>
        <w:t>К материальным запасам относятся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- предметы, используемые в деятельности учреждения в течение периода, не превышающего 12 месяцев, независимо от их стоимости. 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/>
        <w:t xml:space="preserve">Материальные запасы принимаются к бухгалтерскому учету по фактической стоимости, в которую включаются: 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суммы, уплачиваемые организациям за информационные и консультационные услуги, связанные с приобретением материальных ценностей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материальных ценностей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таможенные пошлины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вознаграждения, уплачиваемые посреднической организации, через которую приобретен объект материальных ценностей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затраты по доставке объектов материальных ценностей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иные затраты, непосредственно связанные с приобретением, сооружением и изготовлением объекта материальных ценностей. 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Списание (отпуск) материальных запасов производится по средней  стоимости.  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Оценка материальных запасов по средней стоимости производится по каждой группе (виду) запасов путем деления общей фактической стоимости группы (вида) запасов на их количество, складывающихся соответственно из средней стоимости и количества остатка на начало месяца, и поступивших запасов в течение данного месяца. 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Учет медикаментов ведется на счете 010501340. 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Аналитический учет материальных запасов, за исключением продуктов питания ведется на Карточках количественно-суммового учета.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</w:rPr>
        <w:t xml:space="preserve">При оформлении и учете </w:t>
      </w:r>
      <w:r>
        <w:rPr>
          <w:i/>
          <w:iCs/>
          <w:color w:val="000000"/>
        </w:rPr>
        <w:t>кассовых операций</w:t>
      </w:r>
      <w:r>
        <w:rPr>
          <w:color w:val="000000"/>
        </w:rPr>
        <w:t xml:space="preserve"> учреждение руководствуется порядком ведения кассовых операций в Российской Федерации, установленным Центральным банком Российской Федерации с учетом следующих особенностей. Прием в кассу наличных денежных средств производиться по бланкам строгой отчетности – Квитанциям, ПКО, ККТ. 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Выдача наличных денежных средств подотчет на хозяйственные нужды осуществляется на срок до 15 дней в размере не превышающем 10000 руб. следующим материально ответственным лицам: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специалистам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секретарю. </w:t>
      </w:r>
    </w:p>
    <w:p>
      <w:pPr>
        <w:pStyle w:val="3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  водителю</w:t>
      </w:r>
    </w:p>
    <w:p>
      <w:pPr>
        <w:pStyle w:val="3"/>
        <w:spacing w:lineRule="auto" w:line="240"/>
        <w:ind w:left="0" w:firstLine="709"/>
        <w:rPr/>
      </w:pPr>
      <w:r>
        <w:rPr>
          <w:i/>
          <w:iCs/>
          <w:color w:val="000000"/>
        </w:rPr>
        <w:t>Денежные документы</w:t>
      </w:r>
      <w:r>
        <w:rPr>
          <w:color w:val="000000"/>
        </w:rPr>
        <w:t xml:space="preserve">: оплаченные талоны на ГСМ, на питание, оплаченные путевки в дома отдыха, санатории, полученные извещения на почтовые переводы, почтовые марки и марки госпошлины – учитываются 020105000 «Денежные документы». Денежные документы хранятся в кассе учреждения. Прием в кассу и выдача из кассы денежных документов оформляется Приходными кассовыми ордерами (ф. 0310001) и Расходными кассовыми ордерами (ф. 0310002). Приходные и расходные кассовые ордера регистрируются в Журнале регистрации приходных и расходных кассовых документов (ф. 0310003) отдельно от операций по денежным средствам. Учет операций с денежными документами ведется в Журнале по прочим операциям. К </w:t>
      </w:r>
      <w:r>
        <w:rPr>
          <w:i/>
          <w:iCs/>
          <w:color w:val="000000"/>
        </w:rPr>
        <w:t>банкам строгой отчетности</w:t>
      </w:r>
      <w:r>
        <w:rPr>
          <w:color w:val="000000"/>
        </w:rPr>
        <w:t xml:space="preserve"> относятся: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квитанционные книжки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аттестаты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дипломы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бланки удостоверений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бланки трудовых книжек и вкладышей к ним.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Бланки строгой отчетности учитываются в условной оценке 1 рубль за 1 бланк на забалансовом счете 03 «Бланки строгой отчетности».  </w:t>
      </w:r>
    </w:p>
    <w:p>
      <w:pPr>
        <w:pStyle w:val="3"/>
        <w:spacing w:lineRule="auto" w:line="240"/>
        <w:ind w:left="0" w:firstLine="709"/>
        <w:rPr/>
      </w:pPr>
      <w:r>
        <w:rPr>
          <w:bCs/>
          <w:color w:val="000000"/>
        </w:rPr>
        <w:t xml:space="preserve">Обособленный учет </w:t>
      </w:r>
      <w:r>
        <w:rPr>
          <w:bCs/>
          <w:i/>
          <w:iCs/>
          <w:color w:val="000000"/>
        </w:rPr>
        <w:t>НДС по приобретенным материальным ценностям, работам, услугам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организуется на счет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21001560 за приобретенные материальные ценности, выполненные работы, оказанные услуги в рамках предпринимательской и иной деятельности, приносящей доход.  </w:t>
      </w:r>
    </w:p>
    <w:p>
      <w:pPr>
        <w:pStyle w:val="3"/>
        <w:spacing w:lineRule="auto" w:line="240"/>
        <w:ind w:left="0" w:firstLine="709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Финансовый результат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>Для учета финансового результата применяются следующие счета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-    040100000 «Финансовый результат учреждения»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color w:val="000000"/>
        </w:rPr>
      </w:pPr>
      <w:r>
        <w:rPr>
          <w:color w:val="000000"/>
        </w:rPr>
        <w:t>040300000 «Финансовый результат прошлых отчетных периодов».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На счетах «Финансовый результат» производится сопоставление начисленных доходов и начисленных расходов учреждения. 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Учреждение не применяет счет 040104100 «Доходы будущих периодов». </w:t>
      </w:r>
    </w:p>
    <w:p>
      <w:pPr>
        <w:pStyle w:val="3"/>
        <w:spacing w:lineRule="auto" w:line="240"/>
        <w:ind w:left="0" w:firstLine="709"/>
        <w:rPr>
          <w:color w:val="000000"/>
        </w:rPr>
      </w:pPr>
      <w:r>
        <w:rPr>
          <w:color w:val="000000"/>
        </w:rPr>
        <w:t>Кредитовый остаток по счету отражает положительный результат (прибыль) от деятельности учреждения, а дебетовый остаток – отрицательный результат (убыток)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конце финансового года финансовый результат текущей деятельности учреждения закрывается на счет </w:t>
      </w:r>
      <w:r>
        <w:rPr>
          <w:rFonts w:cs="Times New Roman" w:ascii="Times New Roman" w:hAnsi="Times New Roman"/>
          <w:bCs/>
          <w:color w:val="000000"/>
          <w:sz w:val="28"/>
        </w:rPr>
        <w:t>040103000</w:t>
      </w:r>
      <w:r>
        <w:rPr>
          <w:rFonts w:cs="Times New Roman" w:ascii="Times New Roman" w:hAnsi="Times New Roman"/>
          <w:bCs/>
          <w:i/>
          <w:iCs/>
          <w:color w:val="000000"/>
          <w:sz w:val="28"/>
        </w:rPr>
        <w:t xml:space="preserve"> «Финансовый результат прошлых отчетных периодов»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учетной поли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 на 201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0г.№ 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бочий план счетов бюджетного уч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/часть 2 инструкци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счета                                              Номер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(Приказ № 152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1.Нефинансовые а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финансовые активы                                            01000000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средства                                                  010100000 (310\4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ые помещения                                                   0101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жилые помещения                                               01010200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ружения                                                              0101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шины и оборудования                                        0101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портные средства                                           01010500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енный и хоз.инвентарь                      01010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чный фонд                                                01010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чие основные средства                                     01010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атериальные активы                                         010200000(320/4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атериальные активы                                         0102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                                                           010400000(-/4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жилых помещений                           0104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нежилых помещений                       0104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помещений                                       0104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машин и оборудования                   01040400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транспортных средств                     0104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производстве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зяйственного инвентаря                                     01040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библиотечного фонда                       01040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ортизация прочих основных средств               01040800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мортизация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казны                                                         11041000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мортизация недвижимого имущест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казны                                                          11041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ые запасы                                             010500000(340\4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юче-смазочные материалы                               01050300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ительные материалы                                       0105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гкий инвентарь                                                  0105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е материальные запасы                                 01050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ожение в нефинансовые активы                      0106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питальные вложения в основные средства      010601000(310\4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питальные вложения в основные средства      010601000(310\410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вижимое имущество в состав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а казны                                                     11080100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ижимое имущество в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ущества казны                                                      1108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2.Финансовые актив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ые активы                                                 0200000000(510\6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ежные средства учреждения                            0201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ежные средства учрежд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овских счетах                                                    0201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ежные средства учреждения в пути                 0201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са                                                                          0201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ежные документы                                              0201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е вложения                                            020400000(550\6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игации, векселя                                                 0204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дебиторами по доходам                         020500000(560\6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дебиторами по налоговым доходам      0205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дебиторами по доходам о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ности                                                          0205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дебиторами по доходам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ыночных продаж готовой проду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, услуг                                                                0205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с дебиторами по сумма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удительного изъятия                                       0205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поступлениям от других бюджет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ой системы Российской Федерации        0205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дебиторами по взносам, отчисления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ые нужды                                             02050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дебиторами по доходам от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ов                                                                     02050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дебиторами по прочим расходам          0205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авансам выданным                               02060000(560\6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авансам выданным на заработну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у                                                                         0206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авансам выданным на прочие выпл.  0206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по авансам выданным на начис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труда                                                        0206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за услуг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язи                                                                         0206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по выданным авансам з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ные услуги                                              0206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з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льные услуги                                             02060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за арен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у  за пользование имущества                            02060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за услуг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держанию имущества                                     02060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за проч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уги                                                                       02060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м и безвозвратным перечисления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м государственным и муниципальны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м                                                           0206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п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м перечислениям организациям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сключением государстве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х организаций                                02061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по перечисления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им бюджетам системы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ции                                                                02061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по выданным авансам п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м расходам                                                     02061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по выданным авансам з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ие основных средств                           02061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за приобр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ьных запасов                                           02062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дотчетными лицами                          020800000(560\6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с подотчетными лицами п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ой плате                                                    0208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с подотчетными лицами  п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м выплатам                                                   0208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авансам на на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труда                                                      0208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дотчетными лицами п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е услуг связи                                                 0208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с подотчетными лицами по оплат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льных услуг                                             02080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дотчетными лицами по оплат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ендной платы за пользование имуществом    02080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дотчетными лицами по оплат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х услуг                                                         02080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п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м и безвозвратным перечисления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м государственным 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м организациям                           0208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п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м и безвозвратны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ислениям организациям, з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лючением государственных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униципальных организаций                     02081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выданным авансам п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ислениям другим бюджета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ой систем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ой Федерации                                   02081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дотчетными лица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плате прочих расходов                            02081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дотчетными лица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иобретению основных средств            02081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дотчетными лицами п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ию нематериальных активов     02082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дотчетными лица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иобретению материалов                       02082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недостачам                                  020900000(560\6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недостачам основных средств   0209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недостачам непроизводственны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ов                                                            0209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недостачам материа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асов                                                             0209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недостачам финансовых актив. 0209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рочими дебиторами                     021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НДС по приобретенны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ьным ценностям, работам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угам                                                            021001000(560\6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поступлениям в бюджет с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ами, организующими исполнени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а                                                           0210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кредиторами по долговы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ствам                                             0301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с кредиторами по внутренни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вым обязательствам                           030101000(710\8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кредиторами по внешни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вым обязательствам                           030102000(720\8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ставщиками и подрядчиками 0302000009730\8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заработной плате                      0302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прочим выплатам                     0302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начислениям на оплату            0302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ставщиками и подряд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плате услуг связи                                  0302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с поставщиками и подрядчикам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плате транспортных услуг                0302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 с поставщиками и подрядчика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плате коммунальных услуг                 03020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ставщиками и подрядчика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плате услуг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ущества                                                    03020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ставщиками и подрядчика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плате прочих услуг                               03020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безвозмездным 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вратным перечислениям организация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и муниципальны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м                                               0302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безвозмездным и безвозвратны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ислениям организациям, за исключ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х и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й                                                 03021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по перечислениям други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ам системы Российской Фед.        03021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прочим расходам                      03021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ставщиками и подрядчика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иобретению основных средств         03021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поставщиками и подрядчикам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иобретению материальных запасов 03022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 платежам в бюджет                 030300000(730\8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НДФЛ                                        0303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ы  на обязательное соци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хование на случай в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рудоспособности и в связи с материнством  0303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страховым взносам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ое медицинское 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деральный ФОМС                               03030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страховым взносам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ое медицинское 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рриториальный  ФОМС                        03030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ы по дополнительным страх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носам  на пенсионное страхование         03030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ы по страховым взн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бязательное пенсионное 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лату страховой части т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сии                                                            0303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ы по страховым взн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бязательное пенсионное 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лату накопительной части т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нсии                                                            030311000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налогу на прибыль                   0303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НДС                                           0303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прочим платежам в бюджет    0303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обязательному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хованию от несчастных случаев         03030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е расчеты с кредиторами                 030400000(730\8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ы по средствам , полу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енное распоряжение                     0304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с депонентами                              0304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удержанию из зарабо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ы                                                           0304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утренние расчеты между гла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дителями и получателями средств 0304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ы по платежам из бюджет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ющими исполнение бюджета       0304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4.Финансов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й результат учреждения             0401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й результат теку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и                                                  0401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учреждения                                       04010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доходы                                          040101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собственности                              040101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рыночных прод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варов, работ, услуг                                       040101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безвозмездной и безвоз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тных поступлений от бюджетов               040101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операций с активами                  040101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переоценки  активов                   040101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реализации активов                    040101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е доходы                                               040101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учреждения                                     04010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оплате труда и на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ыплаты по оплате труда                         040101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заработной плате                      040101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рочим выплатам                     040101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начисления на оплату труда    040101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риобретение услуг                  040101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услуги связи                              040101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транспортные услуги               040101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коммунальные услуги             040101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арендную плату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ьзование имуществом                           040101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     на услуги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ущества                                                   040101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рочие услуги                         040101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бслуживание дол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ств                                                04010123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безвозмездные и безвозвр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исления                                               040101241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безвозмездные и безвозвратны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исления организациям, за исключ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х и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й                                                 040101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енсии, пособия и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енсионному, социальному 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. страхованию населения                        040101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пособия по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щи населению                                         040101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социальные пособ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чиваемые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тора государственного управления         040101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амортизацию основны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 и нематериальных активов              040101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материальных запасов            04010127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резвычайные расходы по операция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активами                                                       040101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е расходы                                               040101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й результат прочи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ных периодов                                         04010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удущих периодов                            040104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5.Санкционирование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миты бюджетных обязательств                 0501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ные лимиты бюджетны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ств                                                    0501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миты бюджетных обязательст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дителей бюджетных средств             05010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миты бюджет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ей бюджетных средств                  05010300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анные лимиты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ств                                                     05010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енные бюджеты лимитны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ств                                                    05010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миты бюджетных обязательств в пути     05010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ые бюджетные 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его года                                                   0502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ассигнования                               0503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лансовые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ендованные основные средства                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ьные ценности, приняты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е хранение                                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нки строгой отчетности                           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анная задолженность неплатеже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ных дебиторов                                          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асные части к транспортным средствам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нные взамен изношенных                    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я денежных средств    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нковские счета учреждения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я                                           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ытия денежных средств  с банковски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етов учреждения                     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выясненные поступл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лых лет                                                  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четной поли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0г №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нифицированные формы первичных учетных документов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/прил.2 инстр</w:t>
      </w:r>
      <w:r>
        <w:rPr>
          <w:sz w:val="28"/>
          <w:szCs w:val="28"/>
        </w:rPr>
        <w:t>.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документов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о приемке –передаче объекта основных средств (кроме зданий, сооруж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–сдачи отремонтированных, реконструированных, модернизированных основных сред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объектов основных средств (кроме автотранспортных средст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о списании автотранспор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е-передачи здания (сооруж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на внутреннее перемещение объектов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кассовый орд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риходных и расходных кассовых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50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50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 легкового автомоби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мягкого и хозяйственного инвента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2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выдачи материальных ценностей на нужды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2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о списании материальных зап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4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платежная ведо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4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ая ведо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4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-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4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ель учета использования рабочего времени и расчета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4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5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на выдачу денег из кассы подотчетным лиц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5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тан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5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ая кни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8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8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результатах инвентаризации</w:t>
            </w:r>
          </w:p>
        </w:tc>
      </w:tr>
    </w:tbl>
    <w:p>
      <w:pPr>
        <w:pStyle w:val="Normal"/>
        <w:shd w:fill="FFFFFF" w:val="clear"/>
        <w:ind w:left="12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82" w:hanging="0"/>
        <w:rPr/>
      </w:pPr>
      <w:r>
        <w:rPr/>
      </w:r>
    </w:p>
    <w:p>
      <w:pPr>
        <w:pStyle w:val="Normal"/>
        <w:shd w:fill="FFFFFF" w:val="clear"/>
        <w:ind w:left="12082" w:hanging="0"/>
        <w:rPr/>
      </w:pPr>
      <w:r>
        <w:rPr/>
      </w:r>
    </w:p>
    <w:p>
      <w:pPr>
        <w:pStyle w:val="Normal"/>
        <w:shd w:fill="FFFFFF" w:val="clear"/>
        <w:ind w:left="12082" w:hanging="0"/>
        <w:rPr/>
      </w:pPr>
      <w:r>
        <w:rPr/>
      </w:r>
    </w:p>
    <w:p>
      <w:pPr>
        <w:pStyle w:val="Normal"/>
        <w:shd w:fill="FFFFFF" w:val="clear"/>
        <w:ind w:left="12082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б учетной политик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го распоряж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8.02.2010г. №5-р</w:t>
      </w:r>
    </w:p>
    <w:p>
      <w:pPr>
        <w:pStyle w:val="Normal"/>
        <w:shd w:fill="FFFFFF" w:val="clear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2429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регистров бюджетного учета с указанием обязательных реквизитов и показателей </w:t>
      </w:r>
    </w:p>
    <w:p>
      <w:pPr>
        <w:pStyle w:val="Normal"/>
        <w:shd w:fill="FFFFFF" w:val="clear"/>
        <w:spacing w:before="259" w:after="0"/>
        <w:ind w:left="2429" w:hanging="0"/>
        <w:rPr/>
      </w:pPr>
      <w:r>
        <w:rPr/>
        <w:t>/прил.3 инстр./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19"/>
        <w:gridCol w:w="25"/>
        <w:gridCol w:w="1914"/>
        <w:gridCol w:w="19"/>
        <w:gridCol w:w="30"/>
        <w:gridCol w:w="3033"/>
        <w:gridCol w:w="44"/>
        <w:gridCol w:w="6004"/>
        <w:gridCol w:w="10"/>
        <w:gridCol w:w="39"/>
        <w:gridCol w:w="2045"/>
        <w:gridCol w:w="39"/>
      </w:tblGrid>
      <w:tr>
        <w:trPr>
          <w:trHeight w:val="278" w:hRule="exact"/>
        </w:trPr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85" w:hanging="0"/>
              <w:rPr>
                <w:rFonts w:ascii="Arial" w:hAnsi="Arial" w:cs="Arial"/>
              </w:rPr>
            </w:pPr>
            <w:r>
              <w:rPr/>
              <w:t>наименование регистра</w:t>
            </w:r>
          </w:p>
        </w:tc>
        <w:tc>
          <w:tcPr>
            <w:tcW w:w="11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остав обязательных реквизитов и показате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головочной части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одержательной части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3"/>
              </w:rPr>
              <w:t>оформляющей ча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6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rFonts w:ascii="Arial" w:hAnsi="Arial" w:cs="Arial"/>
              </w:rPr>
            </w:pPr>
            <w:r>
              <w:rPr/>
              <w:t xml:space="preserve">Инвентарная карточка учета </w:t>
            </w:r>
            <w:r>
              <w:rPr>
                <w:spacing w:val="-2"/>
              </w:rPr>
              <w:t>основных средств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firstLine="5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наименование учрежд.,полное </w:t>
            </w:r>
            <w:r>
              <w:rPr/>
              <w:t>наименование объекта учета;назначение объекта;организация-</w:t>
            </w:r>
            <w:r>
              <w:rPr>
                <w:spacing w:val="-5"/>
              </w:rPr>
              <w:t xml:space="preserve">изготовитель; местонахождение </w:t>
            </w:r>
            <w:r>
              <w:rPr/>
              <w:t xml:space="preserve">объекта;ФИО </w:t>
            </w:r>
            <w:r>
              <w:rPr>
                <w:spacing w:val="-2"/>
              </w:rPr>
              <w:t xml:space="preserve">мат.отв.лица;инвентарный </w:t>
            </w:r>
            <w:r>
              <w:rPr>
                <w:spacing w:val="-3"/>
              </w:rPr>
              <w:t>номер;номер счета бюджетного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39" w:firstLine="5"/>
              <w:rPr>
                <w:rFonts w:ascii="Arial" w:hAnsi="Arial" w:cs="Arial"/>
              </w:rPr>
            </w:pPr>
            <w:r>
              <w:rPr/>
              <w:t xml:space="preserve">паспортн.данные.дата выпуска;дата ввода в </w:t>
            </w:r>
            <w:r>
              <w:rPr>
                <w:spacing w:val="-2"/>
              </w:rPr>
              <w:t xml:space="preserve">эксплуатацию;первоначальная стоимость; сведения по </w:t>
            </w:r>
            <w:r>
              <w:rPr/>
              <w:t>амортизации; норма амортизационных отчислений в процентах; краткая характеристика объект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spacing w:val="-2"/>
              </w:rPr>
              <w:t>должность, подпись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сшиф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Arial" w:hAnsi="Arial" w:cs="Arial"/>
              </w:rPr>
            </w:pPr>
            <w:r>
              <w:rPr/>
              <w:t>подпис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9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5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опись инвентарных карточек по счету </w:t>
            </w:r>
            <w:r>
              <w:rPr>
                <w:spacing w:val="-1"/>
              </w:rPr>
              <w:t>основных средств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pacing w:val="-4"/>
              </w:rPr>
              <w:t>наименование учрежд.,дата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2" w:firstLine="5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номер карточки, наименование и инвентарный номер объекта, </w:t>
            </w:r>
            <w:r>
              <w:rPr/>
              <w:t>отметка о выбытии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9" w:hanging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должность, подпись, </w:t>
            </w:r>
            <w:r>
              <w:rPr/>
              <w:t xml:space="preserve">расшифровка подписи лица, </w:t>
            </w:r>
            <w:r>
              <w:rPr>
                <w:spacing w:val="-2"/>
              </w:rPr>
              <w:t>заполнившего док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792" w:hanging="0"/>
              <w:rPr>
                <w:rFonts w:ascii="Arial" w:hAnsi="Arial" w:cs="Arial"/>
              </w:rPr>
            </w:pPr>
            <w:r>
              <w:rPr/>
              <w:t>Оборотная ведомость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06" w:firstLine="5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наименование учреждения, </w:t>
            </w:r>
            <w:r>
              <w:rPr>
                <w:spacing w:val="-3"/>
              </w:rPr>
              <w:t xml:space="preserve">структурного подразделения; </w:t>
            </w:r>
            <w:r>
              <w:rPr>
                <w:spacing w:val="-2"/>
              </w:rPr>
              <w:t>номер счета; ед. измерения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Составляется при необходимости в стоимостном выражении по </w:t>
            </w:r>
            <w:r>
              <w:rPr>
                <w:spacing w:val="-1"/>
              </w:rPr>
              <w:t xml:space="preserve">соответствующим счетам аналитического учета с указанием номера карточки, наименования счета; суммы на начало </w:t>
            </w:r>
            <w:r>
              <w:rPr>
                <w:spacing w:val="-2"/>
              </w:rPr>
              <w:t>месяца, оборотов по дебету и кредиту, суммы на конец месяц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36" w:firstLine="10"/>
              <w:rPr>
                <w:rFonts w:ascii="Arial" w:hAnsi="Arial" w:cs="Arial"/>
              </w:rPr>
            </w:pPr>
            <w:r>
              <w:rPr/>
              <w:t xml:space="preserve">подпись, расшифровка подписи (с указанием </w:t>
            </w:r>
            <w:r>
              <w:rPr>
                <w:spacing w:val="-2"/>
              </w:rPr>
              <w:t>должности)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54" w:firstLine="10"/>
              <w:rPr>
                <w:rFonts w:ascii="Arial" w:hAnsi="Arial" w:cs="Arial"/>
              </w:rPr>
            </w:pPr>
            <w:r>
              <w:rPr/>
              <w:t xml:space="preserve">Карточка </w:t>
            </w:r>
            <w:r>
              <w:rPr>
                <w:spacing w:val="-2"/>
              </w:rPr>
              <w:t>количественно-</w:t>
            </w:r>
            <w:r>
              <w:rPr>
                <w:spacing w:val="-4"/>
              </w:rPr>
              <w:t>суммового учет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02" w:firstLine="5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наименование учреждения, </w:t>
            </w:r>
            <w:r>
              <w:rPr>
                <w:spacing w:val="-3"/>
              </w:rPr>
              <w:t xml:space="preserve">структурного подразделения; </w:t>
            </w:r>
            <w:r>
              <w:rPr>
                <w:spacing w:val="-2"/>
              </w:rPr>
              <w:t>номер счета; ед. измерения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8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дата и номер журнала операций, содержание операции, срок </w:t>
            </w:r>
            <w:r>
              <w:rPr>
                <w:spacing w:val="-2"/>
              </w:rPr>
              <w:t xml:space="preserve">эксплуатации и дата списания по нормативу, цена, количество </w:t>
            </w:r>
            <w:r>
              <w:rPr/>
              <w:t>и сумма по дебету, кредиту; остаток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10"/>
              <w:rPr>
                <w:rFonts w:ascii="Arial" w:hAnsi="Arial" w:cs="Arial"/>
              </w:rPr>
            </w:pPr>
            <w:r>
              <w:rPr>
                <w:spacing w:val="-4"/>
              </w:rPr>
              <w:t xml:space="preserve">Должность, подпись, </w:t>
            </w:r>
            <w:r>
              <w:rPr/>
              <w:t>расшифровка подписи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3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5-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37" w:hanging="0"/>
              <w:rPr>
                <w:rFonts w:ascii="Arial" w:hAnsi="Arial" w:cs="Arial"/>
              </w:rPr>
            </w:pPr>
            <w:r>
              <w:rPr/>
              <w:t>книга учета мат. ценностей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70" w:hanging="0"/>
              <w:rPr>
                <w:rFonts w:ascii="Arial" w:hAnsi="Arial" w:cs="Arial"/>
              </w:rPr>
            </w:pPr>
            <w:r>
              <w:rPr/>
              <w:t xml:space="preserve">дата, наименование </w:t>
            </w:r>
            <w:r>
              <w:rPr>
                <w:spacing w:val="-4"/>
              </w:rPr>
              <w:t>учреждения, ФИО отв.лица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94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дата и номер документа от кого получено и кому отпущено; </w:t>
            </w:r>
            <w:r>
              <w:rPr/>
              <w:t>приход, расход, остаток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55" w:hanging="0"/>
              <w:rPr>
                <w:rFonts w:ascii="Arial" w:hAnsi="Arial" w:cs="Arial"/>
              </w:rPr>
            </w:pPr>
            <w:r>
              <w:rPr/>
              <w:t xml:space="preserve">подпись, расшифровка подписи (с указанием </w:t>
            </w:r>
            <w:r>
              <w:rPr>
                <w:spacing w:val="-2"/>
              </w:rPr>
              <w:t>должности)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exac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книга учета бланков </w:t>
            </w:r>
            <w:r>
              <w:rPr>
                <w:spacing w:val="-1"/>
              </w:rPr>
              <w:t>строгой отчетности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55" w:hanging="0"/>
              <w:rPr>
                <w:rFonts w:ascii="Arial" w:hAnsi="Arial" w:cs="Arial"/>
              </w:rPr>
            </w:pPr>
            <w:r>
              <w:rPr/>
              <w:t xml:space="preserve">дата, наименование </w:t>
            </w:r>
            <w:r>
              <w:rPr>
                <w:spacing w:val="-4"/>
              </w:rPr>
              <w:t xml:space="preserve">учреждения, дата открытия </w:t>
            </w:r>
            <w:r>
              <w:rPr/>
              <w:t>книги, закрытия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3" w:firstLine="1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наименование формы строгой отчетности и код; дата </w:t>
            </w:r>
            <w:r>
              <w:rPr>
                <w:spacing w:val="-2"/>
              </w:rPr>
              <w:t xml:space="preserve">получения или отпуска, содержание операции, приход, расход, </w:t>
            </w:r>
            <w:r>
              <w:rPr/>
              <w:t>остаток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62" w:hanging="5"/>
              <w:rPr>
                <w:rFonts w:ascii="Arial" w:hAnsi="Arial" w:cs="Arial"/>
              </w:rPr>
            </w:pPr>
            <w:r>
              <w:rPr/>
              <w:t xml:space="preserve">подпись, расшифровка </w:t>
            </w:r>
            <w:r>
              <w:rPr>
                <w:spacing w:val="-4"/>
              </w:rPr>
              <w:t>подписи гл.бух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7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вансовый отчет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10"/>
              <w:rPr>
                <w:rFonts w:ascii="Arial" w:hAnsi="Arial" w:cs="Arial"/>
              </w:rPr>
            </w:pPr>
            <w:r>
              <w:rPr/>
              <w:t>подписи руководителя учреждения, дата утверждения; дата составления ав.отчета, наименование учреждения, ФИО, должность подотчетного лица, назначение ав.отч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firstLine="10"/>
              <w:rPr>
                <w:rFonts w:ascii="Arial" w:hAnsi="Arial" w:cs="Arial"/>
              </w:rPr>
            </w:pPr>
            <w:r>
              <w:rPr/>
              <w:t>наименование показателя (сумма) остатка/перерасхода по предыдущему авансу, сумма, дата полученного аванса,израсходованного,;итоговые бух. записи с номерами счетов по ДТ и КТ и суммы на основании приложенных документов; подпись руководителя, подтверждающего целесообразность произведенных расходов. Сведения о сумме внесенного остатка, номер счета, номер кассового ордера, должность, подпись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240" w:hanging="19"/>
              <w:rPr>
                <w:rFonts w:ascii="Arial" w:hAnsi="Arial" w:cs="Arial"/>
              </w:rPr>
            </w:pPr>
            <w:r>
              <w:rPr/>
              <w:t>подпись и расшифровка подотчетного лица</w:t>
            </w:r>
          </w:p>
        </w:tc>
      </w:tr>
      <w:tr>
        <w:trPr>
          <w:trHeight w:val="1592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rFonts w:ascii="Arial" w:hAnsi="Arial" w:cs="Arial"/>
              </w:rPr>
            </w:pPr>
            <w:r>
              <w:rPr/>
              <w:t>карточка учета средств и расчетов</w:t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30" w:firstLine="10"/>
              <w:rPr>
                <w:rFonts w:ascii="Arial" w:hAnsi="Arial" w:cs="Arial"/>
              </w:rPr>
            </w:pPr>
            <w:r>
              <w:rPr/>
              <w:t>наименование учреждения, структурного подразделения; наименование дебитора (кредитора)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07" w:hanging="0"/>
              <w:rPr>
                <w:rFonts w:ascii="Arial" w:hAnsi="Arial" w:cs="Arial"/>
              </w:rPr>
            </w:pPr>
            <w:r>
              <w:rPr/>
              <w:t>дата; номер журнала операций; содержание операции; бухг. Запись; сумма остатка (по дебету и кредиту)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дпись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расшифровк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дпис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исполни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ивш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, д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0" w:hRule="exac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>
                <w:rFonts w:ascii="Arial" w:hAnsi="Arial" w:cs="Arial"/>
              </w:rPr>
            </w:pPr>
            <w:r>
              <w:rPr/>
              <w:t>Реестр карточек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30" w:firstLine="10"/>
              <w:rPr>
                <w:rFonts w:ascii="Arial" w:hAnsi="Arial" w:cs="Arial"/>
              </w:rPr>
            </w:pPr>
            <w:r>
              <w:rPr/>
              <w:t>Наименование учреждения  и код по ОКПО, структурного  подразделени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07" w:hanging="0"/>
              <w:rPr>
                <w:rFonts w:ascii="Arial" w:hAnsi="Arial" w:cs="Arial"/>
              </w:rPr>
            </w:pPr>
            <w:r>
              <w:rPr/>
              <w:t>Порядковый номер открытой карточки и наименование; номер счета бюджетного учета;дата открытия карточк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дпись, рашифровка подписи исполнителя( с указанием должности), составившего документ, дата.</w:t>
            </w:r>
          </w:p>
        </w:tc>
      </w:tr>
      <w:tr>
        <w:trPr>
          <w:trHeight w:val="1747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595" w:firstLine="10"/>
              <w:rPr>
                <w:rFonts w:ascii="Arial" w:hAnsi="Arial" w:cs="Arial"/>
              </w:rPr>
            </w:pPr>
            <w:r>
              <w:rPr/>
              <w:t>реестр сдачи документов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374" w:hanging="0"/>
              <w:rPr>
                <w:rFonts w:ascii="Arial" w:hAnsi="Arial" w:cs="Arial"/>
              </w:rPr>
            </w:pPr>
            <w:r>
              <w:rPr/>
              <w:t>дата (период времени) составления реестра, наименование учреждения, ФИО мат.отв лица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73" w:hanging="0"/>
              <w:rPr>
                <w:rFonts w:ascii="Arial" w:hAnsi="Arial" w:cs="Arial"/>
              </w:rPr>
            </w:pPr>
            <w:r>
              <w:rPr/>
              <w:t>наименование первичного документа; номер первичного док., количество документов; всего документов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77" w:hanging="10"/>
              <w:rPr>
                <w:rFonts w:ascii="Arial" w:hAnsi="Arial" w:cs="Arial"/>
              </w:rPr>
            </w:pPr>
            <w:r>
              <w:rPr/>
              <w:t>подписи, расшифровка подписей лиц сдавшего и принявшего документы с указанием даты, должности</w:t>
            </w:r>
          </w:p>
        </w:tc>
      </w:tr>
      <w:tr>
        <w:trPr>
          <w:trHeight w:val="1327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80" w:hanging="0"/>
              <w:rPr>
                <w:rFonts w:ascii="Arial" w:hAnsi="Arial" w:cs="Arial"/>
              </w:rPr>
            </w:pPr>
            <w:r>
              <w:rPr/>
              <w:t>многографная карточка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/>
              <w:t xml:space="preserve">дата, наименование учреждения, номер счета по ДТ </w:t>
            </w:r>
            <w:r>
              <w:rPr>
                <w:spacing w:val="23"/>
              </w:rPr>
              <w:t>иКТ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02" w:hanging="0"/>
              <w:rPr>
                <w:rFonts w:ascii="Arial" w:hAnsi="Arial" w:cs="Arial"/>
              </w:rPr>
            </w:pPr>
            <w:r>
              <w:rPr/>
              <w:t>дата журнала операций, номер журнала, содержание записи, суммы по бух операциям по ДТ и КТ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557" w:hanging="0"/>
              <w:rPr>
                <w:rFonts w:ascii="Arial" w:hAnsi="Arial" w:cs="Arial"/>
              </w:rPr>
            </w:pPr>
            <w:r>
              <w:rPr/>
              <w:t>подписи, расшифровка подписи гл бух, исполнителя</w:t>
            </w:r>
          </w:p>
        </w:tc>
      </w:tr>
      <w:tr>
        <w:trPr>
          <w:trHeight w:val="1257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Arial" w:hAnsi="Arial" w:cs="Arial"/>
              </w:rPr>
            </w:pPr>
            <w:r>
              <w:rPr/>
              <w:t>журнал операций по счету "КАССА"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2" w:hanging="0"/>
              <w:rPr>
                <w:rFonts w:ascii="Arial" w:hAnsi="Arial" w:cs="Arial"/>
              </w:rPr>
            </w:pPr>
            <w:r>
              <w:rPr/>
              <w:t>дата, наименование учреждения, наименование и код по реестру получателей бюджетных средств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/>
              <w:t>дата, номер и наименование документа (отч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кассира),наименование показателя, номер счета бюджетного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чета по ДТ и КТ, сумма, итоговые суммы по ДТ, КТ исходя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Arial" w:hAnsi="Arial" w:cs="Arial"/>
              </w:rPr>
            </w:pPr>
            <w:r>
              <w:rPr/>
              <w:t>остаток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/>
              <w:t>подпис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7" w:hanging="0"/>
              <w:rPr>
                <w:rFonts w:ascii="Arial" w:hAnsi="Arial" w:cs="Arial"/>
              </w:rPr>
            </w:pPr>
            <w:r>
              <w:rPr/>
              <w:t>расшифровка гл.бух и исполнителя; дата</w:t>
            </w:r>
          </w:p>
        </w:tc>
      </w:tr>
      <w:tr>
        <w:trPr>
          <w:trHeight w:val="1257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>
                <w:rFonts w:ascii="Arial" w:hAnsi="Arial" w:cs="Arial"/>
              </w:rPr>
            </w:pPr>
            <w:r>
              <w:rPr/>
              <w:t>журнал операций расчетов с подотчетными лицами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>
                <w:rFonts w:ascii="Arial" w:hAnsi="Arial" w:cs="Arial"/>
              </w:rPr>
            </w:pPr>
            <w:r>
              <w:rPr/>
              <w:t>дата, наименование учреждения, наименование и код по реестру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firstLine="10"/>
              <w:rPr>
                <w:rFonts w:ascii="Arial" w:hAnsi="Arial" w:cs="Arial"/>
              </w:rPr>
            </w:pPr>
            <w:r>
              <w:rPr/>
              <w:t>Номер, дата и наименование док (ав.отчет,расходный ордер, приходный);наименование показателя(ФИО подотчетного лица)номер счета бюджетного учета по ДТ и КТ; сумма; итоговые суммы,колличество приложений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47" w:firstLine="10"/>
              <w:rPr>
                <w:rFonts w:ascii="Arial" w:hAnsi="Arial" w:cs="Arial"/>
              </w:rPr>
            </w:pPr>
            <w:r>
              <w:rPr/>
              <w:t>подписи, расшифровки подписей, дата</w:t>
            </w:r>
          </w:p>
        </w:tc>
      </w:tr>
      <w:tr>
        <w:trPr>
          <w:trHeight w:val="125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vertAlign w:val="superscript"/>
              </w:rPr>
              <w:t>14</w:t>
            </w:r>
            <w:r>
              <w:rPr/>
              <w:t xml:space="preserve">  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0" w:firstLine="10"/>
              <w:rPr>
                <w:rFonts w:ascii="Arial" w:hAnsi="Arial" w:cs="Arial"/>
              </w:rPr>
            </w:pPr>
            <w:r>
              <w:rPr/>
              <w:t>журнал операций с безналичными денежными средствами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firstLine="48"/>
              <w:rPr>
                <w:rFonts w:ascii="Arial" w:hAnsi="Arial" w:cs="Arial"/>
              </w:rPr>
            </w:pPr>
            <w:r>
              <w:rPr/>
              <w:t>дата (за месяц) наименование учреждения, код по реестру (получателей бюдже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/>
              <w:t>средств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</w:rPr>
            </w:pPr>
            <w:r>
              <w:rPr/>
              <w:t>дата номер и наименование документа (отче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ассира).наименование показателя, номер счета бюджетного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чета по ДТ и КТ. сумма итоговые суммы по ДТ КТ исходя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/>
              <w:t>остаток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82" w:firstLine="10"/>
              <w:rPr>
                <w:rFonts w:ascii="Arial" w:hAnsi="Arial" w:cs="Arial"/>
              </w:rPr>
            </w:pPr>
            <w:r>
              <w:rPr/>
              <w:t>подписи, расшифровки подписей 'бухг.дата</w:t>
            </w:r>
          </w:p>
        </w:tc>
      </w:tr>
      <w:tr>
        <w:trPr>
          <w:trHeight w:val="1617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35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журнал операций </w:t>
            </w:r>
            <w:r>
              <w:rPr/>
              <w:t xml:space="preserve">расчетов с </w:t>
            </w:r>
            <w:r>
              <w:rPr>
                <w:spacing w:val="-2"/>
              </w:rPr>
              <w:t xml:space="preserve">поставщиками и </w:t>
            </w:r>
            <w:r>
              <w:rPr/>
              <w:t>подрядчиками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2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дата (за месяц) наименование </w:t>
            </w:r>
            <w:r>
              <w:rPr/>
              <w:t xml:space="preserve">учреждения, код по реестру </w:t>
            </w:r>
            <w:r>
              <w:rPr>
                <w:spacing w:val="-1"/>
              </w:rPr>
              <w:t xml:space="preserve">получателей бюджетных </w:t>
            </w:r>
            <w:r>
              <w:rPr/>
              <w:t>средств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53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дата, номер и наименование документа (платежное поручение </w:t>
            </w:r>
            <w:r>
              <w:rPr/>
              <w:t xml:space="preserve">на перечисление денежных средств, счет на оплату </w:t>
            </w:r>
            <w:r>
              <w:rPr>
                <w:spacing w:val="-1"/>
              </w:rPr>
              <w:t xml:space="preserve">выполненных работ, оказанных услуг),наименование </w:t>
            </w:r>
            <w:r>
              <w:rPr>
                <w:spacing w:val="-2"/>
              </w:rPr>
              <w:t xml:space="preserve">показателя, номер счета бюджетного учета по ДТ и КТ; сумма, </w:t>
            </w:r>
            <w:r>
              <w:rPr>
                <w:spacing w:val="-1"/>
              </w:rPr>
              <w:t xml:space="preserve">итоговые суммы по ДТ, КТ, исходящий остаток, количество </w:t>
            </w:r>
            <w:r>
              <w:rPr/>
              <w:t>приложен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9" w:hanging="10"/>
              <w:rPr>
                <w:rFonts w:ascii="Arial" w:hAnsi="Arial" w:cs="Arial"/>
              </w:rPr>
            </w:pPr>
            <w:r>
              <w:rPr/>
              <w:t xml:space="preserve">подписи, расшифровки </w:t>
            </w:r>
            <w:r>
              <w:rPr>
                <w:spacing w:val="-3"/>
              </w:rPr>
              <w:t xml:space="preserve">подписей гл.бухг. и </w:t>
            </w:r>
            <w:r>
              <w:rPr>
                <w:spacing w:val="-4"/>
              </w:rPr>
              <w:t>исполнителя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73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журнал операций </w:t>
            </w:r>
            <w:r>
              <w:rPr/>
              <w:t xml:space="preserve">расчетов по </w:t>
            </w:r>
            <w:r>
              <w:rPr>
                <w:spacing w:val="-4"/>
              </w:rPr>
              <w:t>заработной плате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59" w:hanging="0"/>
              <w:rPr>
                <w:rFonts w:ascii="Arial" w:hAnsi="Arial" w:cs="Arial"/>
              </w:rPr>
            </w:pPr>
            <w:r>
              <w:rPr/>
              <w:t xml:space="preserve">дата, наименование </w:t>
            </w:r>
            <w:r>
              <w:rPr>
                <w:spacing w:val="-3"/>
              </w:rPr>
              <w:t xml:space="preserve">учреждения наименование и </w:t>
            </w:r>
            <w:r>
              <w:rPr>
                <w:spacing w:val="-1"/>
              </w:rPr>
              <w:t xml:space="preserve">код по реестру получателей </w:t>
            </w:r>
            <w:r>
              <w:rPr/>
              <w:t>бюджетных средств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26" w:hanging="0"/>
              <w:rPr>
                <w:rFonts w:ascii="Arial" w:hAnsi="Arial" w:cs="Arial"/>
              </w:rPr>
            </w:pPr>
            <w:r>
              <w:rPr/>
              <w:t>дата, номер и наименование документа (свод расчетно-</w:t>
            </w:r>
            <w:r>
              <w:rPr>
                <w:spacing w:val="-1"/>
              </w:rPr>
              <w:t xml:space="preserve">платежных ведомостей с приложением к ним табеля использования рабочего времени, выписки из приказов о </w:t>
            </w:r>
            <w:r>
              <w:rPr>
                <w:spacing w:val="-2"/>
              </w:rPr>
              <w:t xml:space="preserve">зачислении, увольнении, перемещении отпусках; договоры и </w:t>
            </w:r>
            <w:r>
              <w:rPr>
                <w:spacing w:val="-1"/>
              </w:rPr>
              <w:t xml:space="preserve">акты выполненных работ; начисленная З./пл, начисления и </w:t>
            </w:r>
            <w:r>
              <w:rPr/>
              <w:t>удержания, номер счета по ДТ и К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Arial" w:hAnsi="Arial" w:cs="Arial"/>
              </w:rPr>
            </w:pPr>
            <w:r>
              <w:rPr/>
              <w:t>подпис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hanging="5"/>
              <w:rPr>
                <w:rFonts w:ascii="Arial" w:hAnsi="Arial" w:cs="Arial"/>
              </w:rPr>
            </w:pPr>
            <w:r>
              <w:rPr>
                <w:spacing w:val="-4"/>
              </w:rPr>
              <w:t xml:space="preserve">расшифровка гл. бух </w:t>
            </w:r>
            <w:r>
              <w:rPr>
                <w:spacing w:val="-2"/>
              </w:rPr>
              <w:t>и исполнителя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журнал операций по </w:t>
            </w:r>
            <w:r>
              <w:rPr/>
              <w:t>выбытию и перемещению нефинансовых активов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50" w:hanging="0"/>
              <w:rPr>
                <w:rFonts w:ascii="Arial" w:hAnsi="Arial" w:cs="Arial"/>
              </w:rPr>
            </w:pPr>
            <w:r>
              <w:rPr/>
              <w:t xml:space="preserve">дата, наименование </w:t>
            </w:r>
            <w:r>
              <w:rPr>
                <w:spacing w:val="-3"/>
              </w:rPr>
              <w:t xml:space="preserve">учреждения наименование и </w:t>
            </w:r>
            <w:r>
              <w:rPr>
                <w:spacing w:val="-2"/>
              </w:rPr>
              <w:t xml:space="preserve">код по реестру получателей </w:t>
            </w:r>
            <w:r>
              <w:rPr/>
              <w:t>бюджетных средств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58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дата, номер и наименование документа (акт о списании, накладная, ФИО мат.отв.лица номер счета по ДТ и КТ), </w:t>
            </w:r>
            <w:r>
              <w:rPr/>
              <w:t>количество приложен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90" w:hanging="0"/>
              <w:rPr>
                <w:rFonts w:ascii="Arial" w:hAnsi="Arial" w:cs="Arial"/>
              </w:rPr>
            </w:pPr>
            <w:r>
              <w:rPr/>
              <w:t>подписи, расшифровка подписи гл.бух, исполнител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4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02" w:hanging="0"/>
              <w:rPr>
                <w:rFonts w:ascii="Arial" w:hAnsi="Arial" w:cs="Arial"/>
              </w:rPr>
            </w:pPr>
            <w:r>
              <w:rPr>
                <w:spacing w:val="-4"/>
              </w:rPr>
              <w:t xml:space="preserve">журнал операций </w:t>
            </w:r>
            <w:r>
              <w:rPr/>
              <w:t>расчетов с дебиторами по доходам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40" w:hanging="0"/>
              <w:rPr>
                <w:rFonts w:ascii="Arial" w:hAnsi="Arial" w:cs="Arial"/>
              </w:rPr>
            </w:pPr>
            <w:r>
              <w:rPr/>
              <w:t xml:space="preserve">дата, наименование </w:t>
            </w:r>
            <w:r>
              <w:rPr>
                <w:spacing w:val="-3"/>
              </w:rPr>
              <w:t xml:space="preserve">учреждения наименование и </w:t>
            </w:r>
            <w:r>
              <w:rPr>
                <w:spacing w:val="-2"/>
              </w:rPr>
              <w:t xml:space="preserve">код по реестру получателей </w:t>
            </w:r>
            <w:r>
              <w:rPr/>
              <w:t>бюджетных средств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9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дата номер и наименование документа (первичный документ по начислению и поступлению доходов) наименование показателя (наименование дебитора: юр.лицо; номер счета </w:t>
            </w:r>
            <w:r>
              <w:rPr/>
              <w:t>бюджетного учета по ДТ и К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Arial" w:hAnsi="Arial" w:cs="Arial"/>
              </w:rPr>
            </w:pPr>
            <w:r>
              <w:rPr/>
              <w:t>подпис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</w:rPr>
            </w:pPr>
            <w:r>
              <w:rPr>
                <w:spacing w:val="-4"/>
              </w:rPr>
              <w:t xml:space="preserve">расшифровка гл. бух </w:t>
            </w:r>
            <w:r>
              <w:rPr>
                <w:spacing w:val="-2"/>
              </w:rPr>
              <w:t>и исполнителя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25" w:hanging="0"/>
              <w:rPr>
                <w:rFonts w:ascii="Arial" w:hAnsi="Arial" w:cs="Arial"/>
              </w:rPr>
            </w:pPr>
            <w:r>
              <w:rPr>
                <w:spacing w:val="-4"/>
              </w:rPr>
              <w:t xml:space="preserve">журнал по прочим </w:t>
            </w:r>
            <w:r>
              <w:rPr/>
              <w:t>операциям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34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дата (За месяц) наименование </w:t>
            </w:r>
            <w:r>
              <w:rPr>
                <w:spacing w:val="-1"/>
              </w:rPr>
              <w:t xml:space="preserve">учреждения, код по реестру </w:t>
            </w:r>
            <w:r>
              <w:rPr>
                <w:spacing w:val="-2"/>
              </w:rPr>
              <w:t xml:space="preserve">получателей бюджетных </w:t>
            </w:r>
            <w:r>
              <w:rPr/>
              <w:t>средств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40" w:hanging="0"/>
              <w:rPr>
                <w:rFonts w:ascii="Arial" w:hAnsi="Arial" w:cs="Arial"/>
              </w:rPr>
            </w:pPr>
            <w:r>
              <w:rPr/>
              <w:t xml:space="preserve">дата номер и наименование документа; наименование </w:t>
            </w:r>
            <w:r>
              <w:rPr>
                <w:spacing w:val="-2"/>
              </w:rPr>
              <w:t xml:space="preserve">показателя, содержание операции, номер счета бюджетного </w:t>
            </w:r>
            <w:r>
              <w:rPr/>
              <w:t>учета по ДТ и К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Arial" w:hAnsi="Arial" w:cs="Arial"/>
              </w:rPr>
            </w:pPr>
            <w:r>
              <w:rPr/>
              <w:t>подпис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</w:rPr>
            </w:pPr>
            <w:r>
              <w:rPr>
                <w:spacing w:val="-4"/>
              </w:rPr>
              <w:t xml:space="preserve">расшифровка гл. бух </w:t>
            </w:r>
            <w:r>
              <w:rPr>
                <w:spacing w:val="-3"/>
              </w:rPr>
              <w:t>и исполнителя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2"/>
              </w:rPr>
            </w:pPr>
            <w:r>
              <w:rPr>
                <w:spacing w:val="-2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главная кни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0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дата (за период времени), </w:t>
            </w:r>
            <w:r>
              <w:rPr>
                <w:spacing w:val="-4"/>
              </w:rPr>
              <w:t xml:space="preserve">наимен. учреждения, единица </w:t>
            </w:r>
            <w:r>
              <w:rPr/>
              <w:t>измерения по ОКЕИ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номер счета по ДТ и КТ, остатки на счетах на начало года, на </w:t>
            </w:r>
            <w:r>
              <w:rPr>
                <w:spacing w:val="-2"/>
              </w:rPr>
              <w:t xml:space="preserve">начало периода, обороты за период, остаток на конец периода, </w:t>
            </w:r>
            <w:r>
              <w:rPr/>
              <w:t>номер журнала операций, итоговые данны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/>
              <w:t>подпис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расшифровка гл бух </w:t>
            </w:r>
            <w:r>
              <w:rPr>
                <w:spacing w:val="-3"/>
              </w:rPr>
              <w:t>и исполнителя, 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7" w:hRule="exact"/>
        </w:trPr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/>
              <w:t>21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Arial" w:hAnsi="Arial" w:cs="Arial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инвентаризационна </w:t>
            </w:r>
            <w:r>
              <w:rPr>
                <w:spacing w:val="-2"/>
              </w:rPr>
              <w:t xml:space="preserve">я опись остатков на </w:t>
            </w:r>
            <w:r>
              <w:rPr/>
              <w:t xml:space="preserve"> счетах учета </w:t>
            </w:r>
            <w:r>
              <w:rPr>
                <w:spacing w:val="-5"/>
              </w:rPr>
              <w:t>: денежных средств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06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дата и номер; наименование </w:t>
            </w:r>
            <w:r>
              <w:rPr>
                <w:spacing w:val="-1"/>
              </w:rPr>
              <w:t>учреждения, номер счета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86" w:firstLine="48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номер распоряжения о проведении инвентаризации; место и дата проведения; наименование учреждения Банка России, кредитной организации, остаток на дату инвентаризации в </w:t>
            </w:r>
            <w:r>
              <w:rPr>
                <w:spacing w:val="-2"/>
              </w:rPr>
              <w:t xml:space="preserve">рублях. Запись о подтверждении данных о наличии денежных </w:t>
            </w:r>
            <w:r>
              <w:rPr/>
              <w:t>средств. Заключение комисс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" w:hanging="5"/>
              <w:rPr>
                <w:rFonts w:ascii="Arial" w:hAnsi="Arial" w:cs="Arial"/>
              </w:rPr>
            </w:pPr>
            <w:r>
              <w:rPr>
                <w:spacing w:val="-6"/>
              </w:rPr>
              <w:t xml:space="preserve">должности, подписи, </w:t>
            </w:r>
            <w:r>
              <w:rPr/>
              <w:t xml:space="preserve">расшифровка подписей председателя и </w:t>
            </w:r>
            <w:r>
              <w:rPr>
                <w:spacing w:val="-3"/>
              </w:rPr>
              <w:t xml:space="preserve">членов комиссии, </w:t>
            </w:r>
            <w:r>
              <w:rPr/>
              <w:t>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3060"/>
        <w:gridCol w:w="6120"/>
        <w:gridCol w:w="2160"/>
      </w:tblGrid>
      <w:tr>
        <w:trPr>
          <w:trHeight w:val="199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Arial" w:hAnsi="Arial" w:cs="Arial"/>
              </w:rPr>
            </w:pPr>
            <w:r>
              <w:rPr>
                <w:spacing w:val="-3"/>
              </w:rPr>
              <w:t>инвентаризационна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я опись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(сличительная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ведомость) по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объектам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нефинанс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</w:rPr>
            </w:pPr>
            <w:r>
              <w:rPr/>
              <w:t>актив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</w:rPr>
            </w:pPr>
            <w:r>
              <w:rPr/>
              <w:t xml:space="preserve">дата и номер; наименование </w:t>
            </w:r>
            <w:r>
              <w:rPr>
                <w:spacing w:val="-1"/>
              </w:rPr>
              <w:t xml:space="preserve">учреждения, ФИО мат.отв. Лица </w:t>
            </w:r>
            <w:r>
              <w:rPr/>
              <w:t>; номер сче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30" w:hanging="14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номер распоряжения о проведении инвентаризации; место и </w:t>
            </w:r>
            <w:r>
              <w:rPr>
                <w:spacing w:val="-1"/>
              </w:rPr>
              <w:t xml:space="preserve">дата проведения; указание места, кредитной организации, остаток на дату инвентаризации в рублях. Запись о </w:t>
            </w:r>
            <w:r>
              <w:rPr/>
              <w:t>подтверждении данных о наличии денежных средств Заключение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0" w:hanging="19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должности, подписи, </w:t>
            </w:r>
            <w:r>
              <w:rPr/>
              <w:t>расшифровка подписей председателя и членов комиссии</w:t>
            </w:r>
          </w:p>
        </w:tc>
      </w:tr>
      <w:tr>
        <w:trPr>
          <w:trHeight w:val="15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</w:rPr>
            </w:pPr>
            <w:r>
              <w:rPr>
                <w:spacing w:val="-3"/>
              </w:rPr>
              <w:t>инвентаризационна</w:t>
            </w:r>
            <w:r>
              <w:rPr>
                <w:spacing w:val="-1"/>
              </w:rPr>
              <w:t xml:space="preserve">я опись расчетов с </w:t>
            </w:r>
            <w:r>
              <w:rPr/>
              <w:t>покупателями и поставщик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45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дата и номер; наименование </w:t>
            </w:r>
            <w:r>
              <w:rPr/>
              <w:t>учрежд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7" w:hanging="5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состав комиссии, номер распоряжения о проведении инвентаризации; место и дата; сведения о задолженности, </w:t>
            </w:r>
            <w:r>
              <w:rPr>
                <w:spacing w:val="-2"/>
              </w:rPr>
              <w:t>сумма задолженности по балансу всего, заключение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hanging="14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должности, подписи, </w:t>
            </w:r>
            <w:r>
              <w:rPr/>
              <w:t>расшифровка подписей председателя и членов комиссии</w:t>
            </w:r>
          </w:p>
        </w:tc>
      </w:tr>
      <w:tr>
        <w:trPr>
          <w:trHeight w:val="15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rPr>
                <w:rFonts w:ascii="Arial" w:hAnsi="Arial" w:cs="Arial"/>
              </w:rPr>
            </w:pPr>
            <w:r>
              <w:rPr>
                <w:spacing w:val="-3"/>
              </w:rPr>
              <w:t>инвентаризационна</w:t>
            </w:r>
            <w:r>
              <w:rPr>
                <w:spacing w:val="-2"/>
              </w:rPr>
              <w:t xml:space="preserve">я опись расчетов по </w:t>
            </w:r>
            <w:r>
              <w:rPr/>
              <w:t>доход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30" w:hanging="0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дата и номер; наименование </w:t>
            </w:r>
            <w:r>
              <w:rPr/>
              <w:t>органа гос.власти, ед. измерения код по ОКЕ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16" w:firstLine="1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номер распоряжения о проведении инвентаризации ;место и </w:t>
            </w:r>
            <w:r>
              <w:rPr/>
              <w:t xml:space="preserve">дата; наименование объекта инвентаризации; сведения по </w:t>
            </w:r>
            <w:r>
              <w:rPr>
                <w:spacing w:val="-1"/>
              </w:rPr>
              <w:t xml:space="preserve">данным бух.учета, счет, сумма задолженности, Заключение </w:t>
            </w:r>
            <w:r>
              <w:rPr/>
              <w:t>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hanging="5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должности, подписи, </w:t>
            </w:r>
            <w:r>
              <w:rPr/>
              <w:t>расшифровка подписей председателя и членов комиссии</w:t>
            </w:r>
          </w:p>
        </w:tc>
      </w:tr>
      <w:tr>
        <w:trPr>
          <w:trHeight w:val="15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88" w:hanging="0"/>
              <w:rPr>
                <w:rFonts w:ascii="Arial" w:hAnsi="Arial" w:cs="Arial"/>
              </w:rPr>
            </w:pPr>
            <w:r>
              <w:rPr/>
              <w:t xml:space="preserve">ведомость </w:t>
            </w:r>
            <w:r>
              <w:rPr>
                <w:spacing w:val="-3"/>
              </w:rPr>
              <w:t xml:space="preserve">расхождений по </w:t>
            </w:r>
            <w:r>
              <w:rPr/>
              <w:t xml:space="preserve">результатам </w:t>
            </w:r>
            <w:r>
              <w:rPr>
                <w:spacing w:val="-4"/>
              </w:rPr>
              <w:t>инвентар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</w:rPr>
            </w:pPr>
            <w:r>
              <w:rPr/>
              <w:t xml:space="preserve">дата и номер; наименование учреждения (органа, </w:t>
            </w:r>
            <w:r>
              <w:rPr>
                <w:spacing w:val="-1"/>
              </w:rPr>
              <w:t xml:space="preserve">организующего исполнение бюджета; осуществляющего </w:t>
            </w:r>
            <w:r>
              <w:rPr>
                <w:spacing w:val="-3"/>
              </w:rPr>
              <w:t>кассовое исполнение бюджета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01" w:firstLine="14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ФИО мат.отв. лица, наименование объекта учета и его номер; </w:t>
            </w:r>
            <w:r>
              <w:rPr>
                <w:spacing w:val="-1"/>
              </w:rPr>
              <w:t xml:space="preserve">единица изменения, номер счета бюджетного учета; </w:t>
            </w:r>
            <w:r>
              <w:rPr/>
              <w:t>результаты инвентар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240" w:hanging="0"/>
              <w:rPr>
                <w:rFonts w:ascii="Arial" w:hAnsi="Arial" w:cs="Arial"/>
              </w:rPr>
            </w:pPr>
            <w:r>
              <w:rPr/>
              <w:t xml:space="preserve">дата, подписи, расшифровка </w:t>
            </w:r>
            <w:r>
              <w:rPr>
                <w:spacing w:val="-1"/>
              </w:rPr>
              <w:t xml:space="preserve">подписи гл.бухг. и </w:t>
            </w:r>
            <w:r>
              <w:rPr/>
              <w:t>исполн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ложению об учетной поли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18.02.2010г 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исок не унифицированных форм ведения в бюджетно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ете 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ный бюджет на текущий год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четной поли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0г. №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окументооб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бель учета рабочего времени. Сдается в одном экземпля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хгалтерию администрации с 20 по 25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иски к табелю и оформ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зам. главы администрации Макась Т.А. Провер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еля  осуществляет бухгалтер Зинкевич М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ансовый отчет подотчетное лицо сдает в т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недели после получения денег. Проверк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у отчета осуществляет бухгалтер Зинкевич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ьничный лист поступает в бухгалтерию после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го за ведение та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ы сверок проводит гл.бухгалтер Зинкевич Н.Д.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 над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учетной поли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го 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0г №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предоставления годовой, кварт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и месячной отчетности /</w:t>
      </w:r>
      <w:r>
        <w:rPr>
          <w:sz w:val="20"/>
          <w:szCs w:val="20"/>
        </w:rPr>
        <w:t>стр.5-7 инстр</w:t>
      </w:r>
      <w:r>
        <w:rPr>
          <w:sz w:val="28"/>
          <w:szCs w:val="28"/>
        </w:rPr>
        <w:t>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главного распорядителя (  ра спорядителя) получателя средств бюджета ф.050312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 распорядителя (распорядителя), получателя средств ф.05031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ый отчет об исполнении бюджета ф.05031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получателя средств бюджета ф.050312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татках денежных средств на банковских счетах получателя средств бюджета ф.050312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о внутренним расчетам ф.050312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ф.050316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 таблица ф.0503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8:00Z</dcterms:created>
  <dc:creator>user</dc:creator>
  <dc:description/>
  <cp:keywords/>
  <dc:language>en-US</dc:language>
  <cp:lastModifiedBy>User</cp:lastModifiedBy>
  <cp:lastPrinted>2009-06-22T14:19:00Z</cp:lastPrinted>
  <dcterms:modified xsi:type="dcterms:W3CDTF">2010-02-18T08:13:00Z</dcterms:modified>
  <cp:revision>4</cp:revision>
  <dc:subject/>
  <dc:title>Утверждаю __________________</dc:title>
</cp:coreProperties>
</file>