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16.04.2010    № 8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экспертной комиссии по ведению архи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ых за сдачу документов в архив 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ую комна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своевременной сдачи документов в отдел архивной службы администрации Мошковского райо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Создать экспертную комиссию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Шинделов Виктор Иванович, Глава Балтинского сельсовета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Зинкевич Наталья Дмитриевна, специалист 1-го разряда- главный бухгалтер, член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Макась Татьяна Алексеевна, исполняющая обязанности главы администрации, член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Назначить ответственными за оформление и сдачу документов в арх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Макась Татьяна Алексеевна, исполняющая обязанности  заместителя главы администрации, по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Брем Наталья Геннадьевна, специалиста 2-го разряда, по Совету депута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Брем Ольга Ивановна, специалист 1-го разряда, по избирательной комиссии Балтин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Зинкевич  Маргарита Николаевна, специалист- за архивную комн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                                                       В.И. Шинде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4:00Z</dcterms:created>
  <dc:creator>Зинкевич Виктор Николаевич</dc:creator>
  <dc:description/>
  <cp:keywords/>
  <dc:language>en-US</dc:language>
  <cp:lastModifiedBy>Пользователь</cp:lastModifiedBy>
  <cp:lastPrinted>2010-11-17T16:16:00Z</cp:lastPrinted>
  <dcterms:modified xsi:type="dcterms:W3CDTF">2010-11-17T10:17:00Z</dcterms:modified>
  <cp:revision>4</cp:revision>
  <dc:subject/>
  <dc:title>ГЛАВА БАЛТИНСКОГО СЕЛЬСОВЕТА</dc:title>
</cp:coreProperties>
</file>