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2.06.2010         № 1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ыдаче денег в подотчет Брем Н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 исполнение Постановления  администрации Мошковского района Новосибирской области от 05.03.2010 № 492-па «Об обеспечении отдыха, оздоровления и занятости детей на территории района в каникулярное время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делить согласно утвержденного бюджета статьи расходов 0000707 4310100 500 226 денежные средства в сумме 2000 (Две тысячи ) рублей 00 копеек  на организацию культурно- массовых спортивных мероприятий в течении летних каникул 2010 года, специалисту администрации Балтинского сельсовета Брем Наталье Геннадье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shadow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6:00Z</dcterms:created>
  <dc:creator>Зинкевич Виктор Николаевич</dc:creator>
  <dc:description/>
  <cp:keywords/>
  <dc:language>en-US</dc:language>
  <cp:lastModifiedBy>Пользователь</cp:lastModifiedBy>
  <cp:lastPrinted>2010-06-21T14:57:00Z</cp:lastPrinted>
  <dcterms:modified xsi:type="dcterms:W3CDTF">2010-06-21T07:59:00Z</dcterms:modified>
  <cp:revision>4</cp:revision>
  <dc:subject/>
  <dc:title>ГЛАВА БАЛТИНСКОГО СЕЛЬСОВЕТА</dc:title>
</cp:coreProperties>
</file>