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БАЛТИНСКОГО СЕЛЬСОВЕТА</w:t>
        <w:br/>
        <w:t>МОШКОВСКОГО РАЙОНА  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7.12.2010      № 24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нормах рабочего времени на определенны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лендарные периоды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Приказа Министерства Здравоохранения и Социального Развития Российской Федерации от 13.08.2009 № 588Н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Установить в администрации Балтинского сельсовета продолжительность рабочего времени при 40 часовой рабочей неделе- 8 час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Установить нерабочие праздничные дни: 1,2,3,4,5, 7 января; 23 февраля; 8 марта; 1,9 мая; 12 июня; 4 ноябр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Установить продолжительность рабочего времени в предпраздничные дни:  22 февраля; 7 марта - 7 час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В связи с совпадением выходных дней с нерабочими праздничными днями выходные дни переносятся на 6,10 января; 2 мая; 13 июн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Утвердить норму рабочего времени на все режимы труда и отдых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6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ендарные дни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ие дн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е полугод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е полугод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тинского сельсовета                                                       В.И. Шинде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shadow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39:00Z</dcterms:created>
  <dc:creator>Зинкевич Виктор Николаевич</dc:creator>
  <dc:description/>
  <cp:keywords/>
  <dc:language>en-US</dc:language>
  <cp:lastModifiedBy>Пользователь</cp:lastModifiedBy>
  <cp:lastPrinted>2010-12-07T15:20:00Z</cp:lastPrinted>
  <dcterms:modified xsi:type="dcterms:W3CDTF">2010-12-07T09:23:00Z</dcterms:modified>
  <cp:revision>8</cp:revision>
  <dc:subject/>
  <dc:title>ГЛАВА БАЛТИНСКОГО СЕЛЬСОВЕТА</dc:title>
</cp:coreProperties>
</file>