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  <w:t xml:space="preserve">АДМИНИСТРАЦИЯ БАЛТИНСКОГО СЕЛЬСОВЕТА </w:t>
      </w:r>
      <w:r>
        <w:rPr>
          <w:sz w:val="28"/>
        </w:rPr>
        <w:t>МОШКОВСКОГО РАЙОНА НОВОСИБИРСКОЙ ОБЛАСТИ</w:t>
      </w:r>
    </w:p>
    <w:p>
      <w:pPr>
        <w:pStyle w:val="Normal"/>
        <w:spacing w:lineRule="exact" w:line="48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7.12.2010   № 25-р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соблюдению требований к служебному поведению муниципальных служащих и урегулирова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 в администрации Балтинского сельсовета Мошков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5.12.2008 № 273-ФЗ «О противодействии коррупции» и в соответствии со статьей 14.1 Федерального закона от 02.03.2007 № 25-ФЗ "О муниципальной службе в Российской Федерации" ввести в состав комиссии по соблюдению требований к служебному поведению муниципальных служащих и урегулированию конфликта интересов в администрации Балтинского сельсовета Мошковского района Новосибирской области, следующ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660"/>
      </w:tblGrid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ман Андр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Балтинского сельсовета, председатель комиссии;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м 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Балтинского сельсовета, секретарь комиссии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состав комиссии включ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  независимый эксперт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00:00Z</dcterms:created>
  <dc:creator>Org</dc:creator>
  <dc:description/>
  <cp:keywords/>
  <dc:language>en-US</dc:language>
  <cp:lastModifiedBy>Пользователь</cp:lastModifiedBy>
  <cp:lastPrinted>2010-12-27T16:12:00Z</cp:lastPrinted>
  <dcterms:modified xsi:type="dcterms:W3CDTF">2012-05-14T06:32:00Z</dcterms:modified>
  <cp:revision>6</cp:revision>
  <dc:subject/>
  <dc:title>АДМИНИСТРАЦИЯ БАЛТИНСКОГО СЕЛЬСОВЕТА МОШКОВСКОГО РАЙОНА НОВОСИБИРСКОЙ ОБЛАСТИ</dc:title>
</cp:coreProperties>
</file>