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1.2011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снятии с учета в качестве нуждающегося в улуч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ых условий ветерана Великой Отечественной в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ареву А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видетельства о государственной регистрации права собственности на квартиру, приобретенную в г. Новосибирске, выданного Управлением Федеральной службы государственной регистрации, кадастра и картографии по Новосибирской области Золотаревой Александре Павловне на основании Указа Президента Российской Федерации от 07.05.2008 г № 714 «Об обеспечении жильем ветеранов Великой Отечественной войны 1941-194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ять с учета в качестве нуждающегося в улучшении жилищных условий ветерана Великой Отечественной войны 1941-1945 гг. Золотареву Александру Павловну, зарегистрированную по адресу: Новосибирская область, Мошковский район, д. Воронова, ул. Набережная, дом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7:00Z</dcterms:created>
  <dc:creator>Зинкевич Маргарита Николаевна</dc:creator>
  <dc:description/>
  <cp:keywords/>
  <dc:language>en-US</dc:language>
  <cp:lastModifiedBy>Пользователь</cp:lastModifiedBy>
  <cp:lastPrinted>2010-08-31T10:14:00Z</cp:lastPrinted>
  <dcterms:modified xsi:type="dcterms:W3CDTF">2011-01-20T10:41:00Z</dcterms:modified>
  <cp:revision>3</cp:revision>
  <dc:subject/>
  <dc:title>АДМИНИСТРАЦИЯ БАЛТИНСКОГО СЕЛЬСОВЕТА</dc:title>
</cp:coreProperties>
</file>