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2.2011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и сроках с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а бюджета Балт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 Бюджетного кодекса Российской Федерации, статьей 21,22 Положения о бюджетном процессе Балтинского сельсовета в целях обеспечения своевременного и качественного проведения работы по составлению проекта решения о бюджете  на очередной финансовый год и плановый период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оложение о порядке и сроках составления проекта бюджета Балтинского сельсовета на очередной финансовый год и плановый период (далее - Положение)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специалиста 1 разряда -главного бухгалтера Зинкевич Н.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.И. Шинде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лти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24.02.2011 года № 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ОРЯДКЕ  И СРОКАХ СОСТАВЛЕНИЯ ПРОЕКТА БЮДЖЕТА  БАЛТИНСКОГО СЕЛЬСОВЕТА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Настоящее Положение определяет порядок составления проекта бюджета Балтинского сельсовета на очередной финансовый год и плановый период и определяет перечень необходимых документов и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оект бюджета Балтинского сельсовета на очередной финансовый год и плановый период разрабатывается во взаимосвязи  с программой социально-экономического развития Балтинского сельсовета на очередной финансовый год и плановый период, утвержденной Решением сессии Совета депутатов Балтинского сельсов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лномочия администрации Балт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ставлении проекта бюджета 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При составлении проекта бюджета Балтинского сельсовета на очередной финансовый год и плановый перио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Администрация муниципального образования Балтинского сельсовет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разрабатывает основные направления бюджетной и налоговой политики Балтинского сельсовета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на основе реестра расходных обязательств осуществляет расчет общего объема бюджета  по действующим и принимаемым обязательствам в соответствии с действующей методикой планирования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существляет методологическое руководство подготовкой проекта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существляет согласование с управлением финансов и налоговой политики Мошковского района исходных данных для расчета дотаций на выравнивание бюджетной обеспеч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существляет согласование с управлением финансов и налоговой политики Мошковского района расчетных объемов дотаций на выравнивание бюджетной обеспеченности, налоговый потенциал (прогноз по дохода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разрабатывает программу  внутренних заимствований, программу государственных гарантий  (при наличии таковых) 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осуществляет оценку ожидаемого исполнения бюджета Балтинского сельсовета за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формирует проект решения о бюджете  на очередной финансовый год и плановый период, пояснительную записку и другие материал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II. Полномочия распорядителей средств бюджета Балтинского сельсовета при составлении проекта бюджета 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При составлении проекта бюджета Балтинского сельсовета  на очередной финансовый год и плановый период распорядители средств бюджета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формируют доклады о результатах и основных направления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уточняют реестры расход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носят предложения по изменению распределения бюджетных ассигнований на очередной финансовый год и первый год планового периода и распределяют бюджетные ассигнования на второй год планового периода по разделам, подразделам, целевым статьям и видам расходо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едставляют в управление финансов и налоговой политики администрации муниципального образования обоснования бюджетных ассигнований по разделам, подразделам, целевым статьям и видам расходов бюджета поселения на исполнение действующих и принимаемых расходных обязатель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V. Порядок разработки проекта бюджета Балтинского сельсовета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Проект бюджета Балтинского сельсовета на очередной финансовый год и плановый период разрабатывается в соответствии с законодательством Российской Федерации, Новосибирской области и нормативно-правовыми актами органов местного самоуправления поселения, действующим на момент его разрабо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работы по составлению проекта бюджета поселения на очередной финансовый год и плановый период осуществляется в году, предшествующем планируемому периоду, в следующем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ПРОЕКТА БЮДЖЕТА БАЛТ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6210"/>
        <w:gridCol w:w="1485"/>
        <w:gridCol w:w="2025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 </w:t>
            </w:r>
          </w:p>
        </w:tc>
      </w:tr>
      <w:tr>
        <w:trPr>
          <w:trHeight w:val="7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рассмотреть прогноз социально- </w:t>
              <w:br/>
              <w:t xml:space="preserve">экономического развития поселения на    </w:t>
              <w:br/>
              <w:t xml:space="preserve">очередной финансовый год и плановый период,  </w:t>
              <w:br/>
              <w:t xml:space="preserve">план мероприятий для их выполнения, а также  </w:t>
              <w:br/>
              <w:t xml:space="preserve">основные бюджетообразующие показател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ию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       </w:t>
              <w:br/>
              <w:t>админист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роекты нормативных правовых     </w:t>
              <w:br/>
              <w:t xml:space="preserve">актов, предусматривающих сокращение          </w:t>
              <w:br/>
              <w:t xml:space="preserve">(увеличение) действующих расходных           </w:t>
              <w:br/>
              <w:t xml:space="preserve">обязательств поселения, начиная с       </w:t>
              <w:br/>
              <w:t xml:space="preserve">очередного финансового года (планового       </w:t>
              <w:br/>
              <w:t>периода) и проекты нормативных правовых актов</w:t>
              <w:br/>
              <w:t xml:space="preserve">о вводимых расходных обязательствах поселения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ию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       </w:t>
              <w:br/>
              <w:t>администрации</w:t>
              <w:br/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основные характеристики прогноза </w:t>
              <w:br/>
              <w:t xml:space="preserve">бюджета поселения на очередной          </w:t>
              <w:br/>
              <w:t xml:space="preserve">финансовый год и плановый период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     </w:t>
              <w:br/>
              <w:t xml:space="preserve">август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распределение общего объема     </w:t>
              <w:br/>
              <w:t xml:space="preserve">бюджетных ассигнований бюджета Балтинского сельсов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     </w:t>
              <w:br/>
              <w:t xml:space="preserve">сентябр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8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проект решения о бюджете поселения на очередной финансовый год и        плановый период, а также основные документы  и материалы, подлежащие внесению в Совет     депутатов Балтинского сельсовета  одновременно с проектом решения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     </w:t>
              <w:br/>
              <w:t xml:space="preserve">октябр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8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проект решения о бюджете Балтинского сельсовета на очередной финансовый год и        плановый период, а также документы и       материалы, предусмотренные Положением о      бюджетном процесс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тинского сельсов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</w:t>
              <w:br/>
              <w:t xml:space="preserve">1 ноябр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       </w:t>
              <w:br/>
              <w:t>администрации</w:t>
              <w:br/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внутренних заимствов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Целью привлечения муниципальных заимствований является покрытие временного кассового разрыва (дефицита бюджета посе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Муниципальные заимствования входят в состав муниципального долга в виде обязательств п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юджетным кредитам от бюджетов других уровней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В объем муниципального долга включ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основного долга по бюджетным кредитам, полученным от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Муниципальные заимствования поселения могут быть краткосрочными (до одного год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е заимствования города погашаются в сроки, которые определяются условиями заимствований и не могут превышать одн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Муниципальные внутренние заимствования осуществляются на основании муниципальной программы внутренних заимствовани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рограмма муниципальных внутренних заимствований поселения представляет собой перечень муниципальных внутренних заимствований на очередной финансовый год по формам и видам заимствований, общий объем заимствований, направляемых на покрытие дефицита бюджета поселения и погашение муниципальных долгов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представляется Совету депутатов поселения в виде приложения к проекту решения о бюджете поселени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оступление в бюджет поселения средств от заимствований и других долговых обязательств отражается в бюджете поселения как источники финансирования дефицита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Погашение суммы муниципального долга, возникшего из муниципальных заимствований, учитывается в источниках финансирования бюджета поселения путем уменьшения объема источников финансирования дефицита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заключения кредитных догов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Кредиты могут привлекаться на краткосрочной (сроком до одного года)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и условия привлечения кредитов определяются кредитными договорами, заключенным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бязательными условиями заключения кредитных договоров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цель привлечения креди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мма креди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ок погашения креди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центная ставка за пользование креди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креди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целевое использование креди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гашение кредита осуществляется на основании и условиях кредитного догов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52:00Z</dcterms:created>
  <dc:creator>Admin</dc:creator>
  <dc:description/>
  <cp:keywords/>
  <dc:language>en-US</dc:language>
  <cp:lastModifiedBy>Пользователь</cp:lastModifiedBy>
  <cp:lastPrinted>2011-03-29T12:20:00Z</cp:lastPrinted>
  <dcterms:modified xsi:type="dcterms:W3CDTF">2011-03-29T05:23:00Z</dcterms:modified>
  <cp:revision>11</cp:revision>
  <dc:subject/>
  <dc:title>ГЛАВА РАБОЧЕГО ПОСЕЛКА СТАНЦИОННО-ОЯШИНСКИЙ</dc:title>
</cp:coreProperties>
</file>