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ЦИЯ БАЛТИНСКОГО СЕЛЬСОВЕТА</w:t>
      </w:r>
    </w:p>
    <w:p>
      <w:pPr>
        <w:pStyle w:val="Normal"/>
        <w:jc w:val="center"/>
        <w:rPr/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.05.2011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утверждения Устава, новой редакции Устава (внесения изменений и дополнений в Устав) муниципального бюджетного учреждения культуры «Балтинское КДО », действующего на территории Балтинского сель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рядок утверждения Устава, новой редакции Устава (внесения изменений и дополнений в Устав) муниципального бюджетного учреждения культуры «Балтинское КДО», действующего на территории Балтинского сельсовет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Балтинского сельсовета О.И.Б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на 1 ли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Балтинского сельсовета                                                              В.И. Шинд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Балтинского сельсовета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от 05.05.2011№ 22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Порядок утверждения Устава, новой редакции Устава (внесения изменений и дополнений в Устав) муниципального бюджетного учреждения культуры «Балтинское  КДО», действующего на территории Балтинского сельсовета.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1.Настоящий порядок принят в целях реализации Федерального закона от 08.05.2010 № 83-ФЗ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2.Постановление главы администрации Балтинского сельсовета о создании муниципального бюджетного учреждения культуры «Балтинское КДО», об изменении типа муниципального бюджетного учреждения культуры «Балтинского КДО»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3.Разработка Устава, разработка новой редакции Устава (внесения изменений и дополнений в Устав) муниципального бюджетного учреждения культуры «Балтинского КДО» (далее Учреждение) осуществляются руководителем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4.Отдел культуры и молодежной политики администрации Мошковского района и Управление имущественных и земельных отношений администрации Мошковского района согласовывают Устав Учреждения, новую редакцию Устава (внесения изменений и дополнений в Устав)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5.Глава администрации Балтинского сельсовета утверждает Устав Учреждения, новую редакцию Устава (внесения изменений и дополнений в Устав)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6.Для согласования и утверждения новой  редакции Устава (внесения изменений и дополнений в Устав) Учреждения представляется: копия действующего Устава со всеми    изменениями и дополнениями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7.Руководитель Учреждения должен произвести все действия, необходимые для государственной регистрации Устава Учреждения, новой редакции Устава (внесения изменений и дополнений в Устав)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8. После государственной регистрации Устава Учреждения, новой редакции Устава (внесения изменений и дополнений в Устав)  в установленном законом порядке Учреждение в срок не позднее пяти рабочих дней со дня государственной регистрации представляет в  администрацию Балтинского  сельсовета, Отдел культуры и молодежной политики администрации Мошковского района и Управление имущественных  и земельных отношений администрации Мошковского района копии следующих документов: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Устав (новая редакция Устава, изменения и дополнения в Устав) с отметкой о государственной регистрации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 свидетельство о постановке юридического лица на учет в налоговый учет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 свидетельство о государственной регистрации изменений, вносимых в учредительные документы юридического лица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 выписка из ЕГРЮЛ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3:00Z</dcterms:created>
  <dc:creator>Selo</dc:creator>
  <dc:description/>
  <cp:keywords/>
  <dc:language>en-US</dc:language>
  <cp:lastModifiedBy>Пользователь</cp:lastModifiedBy>
  <cp:lastPrinted>2011-05-19T09:43:00Z</cp:lastPrinted>
  <dcterms:modified xsi:type="dcterms:W3CDTF">2011-05-19T02:45:00Z</dcterms:modified>
  <cp:revision>4</cp:revision>
  <dc:subject/>
  <dc:title>ГЛАВА КАЙЛИНСКОГО СЕЛЬСОВЕТА</dc:title>
</cp:coreProperties>
</file>