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11 № 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ложении обязанностей по совершению отдель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ых действий на должностное лиц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дминистрации Балтинского сель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обходимостью совершения нотариальных действий на территории Балтинского сельсовета Мошковского района Новосибирской области и отсутствия в нем нотариуса, на основании пункта 3 части первой статьи 14.1 Федерального закона от 6 октября 2003г. № 131-ФЗ «Об общих принципах организации местного самоуправления в Российской Федерации», и абзаца четвертого статьи 1, статьи 37 Основ законодательства Российской Федерации о нотариате (утвержденных Верховным Советом Российской Федерации от 11 февраля 1993 года № 4462-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зложить на должностное лицо администрации Балтинского сельсовета Брем Ольгу Ивановну обязанности по совершению следующих нотариальны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удостоверять завещ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удостоверять довер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свидетельствовать верность копий документов и выписок из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идетельствовать подлинность подписи на докумен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Лицу, указанному в пункте 1 настоящего постановления, при совершении нотариальных действий руководствоваться требованиями Инструкции о порядке совершенствова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ых приказом Министерства юстиции Российской Федерации от 27 декабря 2007 года № 256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разец подписи должностного лица администрации Балтинского сельсовета Мошковского района Новосибирской области совершать нотариальные действия на территории Балтинского сельсовета Мошковского района Новосибирской области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постановление в периодическом издании «Бюллетене Балтинского сельсове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нформацию о принятом постановлении довести до Главного  Управления Министерства юстиции Российской Федерации по Новосибирской области и Нотариальной палаты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0:00Z</dcterms:created>
  <dc:creator>Зинкевич Виктор Николаевич</dc:creator>
  <dc:description/>
  <cp:keywords/>
  <dc:language>en-US</dc:language>
  <cp:lastModifiedBy>Пользователь</cp:lastModifiedBy>
  <cp:lastPrinted>2012-01-31T15:46:00Z</cp:lastPrinted>
  <dcterms:modified xsi:type="dcterms:W3CDTF">2012-01-31T09:46:00Z</dcterms:modified>
  <cp:revision>17</cp:revision>
  <dc:subject/>
  <dc:title>ГЛАВА БАЛТИНСКОГО СЕЛЬСОВЕТА</dc:title>
</cp:coreProperties>
</file>