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11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едупреждению чрезвычайных ситуаций при обращении с ртутьсодержащими отходами на территории Балтин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Губернатора Новосибирской области от 03.03.2008 № 47-р «О мероприятиях по предупреждению чрезвычайных ситуаций при обращении с ртутьсодержащими отходами на территории Новосибирской области», постановления администрации Мошковского района Новосибирской области от 28.06.2011 № 1500-па «О мероприятиях по предупреждению чрезвычайных ситуаций при обращении с ртутьсодержащими отходами на территории Новосибирской области» и руководствуясь п.8 статьи 5 Устава Балтинского сельсовета Мошко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иректору МУП «Балтинское ЖКХ» Носову В.И., организовать места накопления отработанных ртутьсодержащих ламп от населения (физических лиц) деревни Балта, деревни Вороново, деревни Бурлиха, О.П. Кубово, обеспечить первичный учет и временное хранение данного вида отходов на бесплатной основе, информировать жителей индивидуального жилищного фонда о недопустимости складирования выведенных из эксплуатации ртутьсодержащих ламп в контейнеры для вывоза ТБО и о графике приема ртутьсодержащих ламп (не реже 1 раза в неделю) в данных местах накопления ртутьсодержащ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, назначить ответственных за обращение с указанными отходам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6:00Z</dcterms:created>
  <dc:creator>Макась Татьяна Алексеивна</dc:creator>
  <dc:description/>
  <cp:keywords/>
  <dc:language>en-US</dc:language>
  <cp:lastModifiedBy>Пользователь</cp:lastModifiedBy>
  <cp:lastPrinted>2011-07-20T09:19:00Z</cp:lastPrinted>
  <dcterms:modified xsi:type="dcterms:W3CDTF">2011-07-25T03:41:00Z</dcterms:modified>
  <cp:revision>3</cp:revision>
  <dc:subject/>
  <dc:title>ГЛАВА МУНИЦИПАЛЬНОГО ОБРАЗОВАНИЯ</dc:title>
</cp:coreProperties>
</file>