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6.2011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объема и условий предоставления субсидий из бюджета Балтинского сельсовета Мошковского района Новосибирской области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z w:val="28"/>
          <w:szCs w:val="28"/>
        </w:rPr>
        <w:t>статьей 78.1 Бюджетного кодекса Российской Федерации, руководствуясь Уставом Бал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й Порядок определения объема и условий предоставления субсидий из бюджета Балтинского сельсовета  Мошковского района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.</w:t>
      </w:r>
    </w:p>
    <w:p>
      <w:pPr>
        <w:pStyle w:val="Normal"/>
        <w:ind w:left="2124" w:hanging="212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hanging="212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hanging="212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Cs/>
          <w:sz w:val="28"/>
          <w:szCs w:val="28"/>
        </w:rPr>
        <w:t>Глава Балтинского сельсовета                                                       В.И. Шинделов</w:t>
      </w:r>
    </w:p>
    <w:p>
      <w:pPr>
        <w:pStyle w:val="Normal"/>
        <w:ind w:left="2124" w:hanging="21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лтинского сельсовет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9.06.2011№  3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й предоставления субсидий из бюджета Балтинского сельсовета  Мошковского района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</w:t>
      </w:r>
      <w:r>
        <w:rPr>
          <w:color w:val="000000"/>
          <w:sz w:val="28"/>
          <w:szCs w:val="28"/>
        </w:rPr>
        <w:t xml:space="preserve">с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z w:val="28"/>
          <w:szCs w:val="28"/>
        </w:rPr>
        <w:t>статьей 78.1 Бюджетного кодекса Российской Федерации и устанавливает правила определения объема и условия предоставления субсидий из бюджета Балтинского сельсовета Мошковского района бюджетным и автономным учреждениям Балтинского сельсовета  Мошковского района  Новосибирской области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и автономное учреждение (далее – учреждения) – некоммерческая организация, созданная Балтинским сельсоветом   Мошковского района для оказания муниципальных услуг в целях осуществления предусмотренных законодательством Российской Федерации полномочий органов местного самоуправления Балтинского сельсовета Мошковского района в сферах образования, культуры, спорта, средств массовой информации, а также в иных сфе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учреждениям (далее – субсидии) – средства, выделяемые из бюджета Балтинского сельсовета  Мошковского района на возмещение нормативных затрат, связанных с оказанием ими в соответствии с муниципальным заданием муниципальных услуг (выполнением работ), а также на иные ц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учреждениям, на выполнение муниципального задания и иные цели, установленные в соответствии с основной деятельностью, предусмотренной уставом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на основании муниципального задания, установленного администрацией Балтинского сельсовета Мошковского района Новосибирской области для учреждений в соответствии с предусмотренной его уставом основной деятель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ий объем субсидий включаются затраты на финансирование (возмещение нормативных затрат) предоставления муниципальных услуг в соответствии с муниципальным заданием, включая содержание недвижимого имущества и особо ценного движимого имущества. Учреждению так же может быть предоставлена субсидия на финансовое обеспечение развития учреждения в рамках программ, утвержденных в установленном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учреждению предоста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нормативных затрат по оказанию учреждением муниципальных услуг физическим и юридическим лиц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нормативных затрат на содержание недвижимого и особо ценного движимого имущества, закрепленного за учреждением учредителем или приобретенных учреждением за счет средств, выделенных ему учредителем на приобретение такого имущества (за исключением имущества, сданного в аренду, с согласия учредителя), а также на уплату налогов, в качестве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на выравнивание финансового обеспечения выполнения муниципального задания, сформированного администрацией Балтинского сельсовета Мошковского района Новосибирской области в отношении учреждения, созданного путем изменения типа существующего муниципа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развития учрежд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объема субсидии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й на финансирование (возмещение нормативных затрат) предоставления муниципальных услуг определяется исходя из затрат, необходимых для предоставления услуг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рмативные затраты по оказанию учреждением муниципальных услуг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работников учреждения в соответствии с заключенными трудовыми договорами и правовыми актами, регулирующими размер заработной платы и численность соответствующих категорий работников, а также начисления на оплату труда, в части деятельности этих работников по оказанию муниципальных услуг в соответствии с муниципальным зада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оваров, работ и услуг, включая оплату приобретения расходных материалов, необходимых для оказания муниципальных услуг в соответствии с муниципальным зад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администрацией Балтинского сельсовета  Мошковского района на приобретение такого имущества (за исключением имущества, сданного в аренду с соответствующего согласия учредителя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й на содержание недвижимого имущества и особо ценного движимого имущества определяется исходя из затрат, необходимых на опла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х услу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го содержания и ремонта зданий и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го содержания и ремонта особо ценного движимого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, в качестве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субсидий, осуществляется путем утверждения подушевых или иных нормативов затрат на оказание муниципальных услуг в рамках муниципального задания, включая затраты на содержание недвижимого имущества и особо ценного движимого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ормативов затрат расчет субсидий производится на основе определения расходов, необходимых для оказания муниципальных услуг, их требуемых объемов, с учетом расходов на содержание недвижимого имущества и особо ценного движимого имущества, на основании предоставленных учреждением расч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убсидии учреждению на выполнение муниципального задания рассчитывается путем умножения стоимости услуги на количество потребителей или на количество потребляемой един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ыравнивание финансового обеспечения выполнения муниципального задания определяются как разница между размером бюджетных ассигнований, предоставленных учреждению на текущий год и размером субсидий на возмещение нормативных затрат на оказание муниципальным учреждением муниципальных услуг и на содержание соответствующего недвижимого и особо ценного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троительству, реконструкции, капитальному ремонту, носящие разовый характер, в указанную субсидию не включаются. Указанные расходы могут быть включены в передаваемые учреждению бюджетные инвестиции либо иные субсид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азвитие учреждения предоставляются в случае выделения финансовых средств из бюджета Балтинского сельсовета  Мошковского района на развитие в рамках целевых программ, утвержденных администрацией Балтинского сельсовета Мо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д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учреждениям предоставляются на основе сводной бюджетной росписи, в пределах бюджетных средств, предусмотренных главному распорядителю для исполнения бюджетных обязательств в соответствующем финансовом году. Основанием для выделения субсидии учреждению является утвержденное в установленном порядке муниципальное зад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учреждению осуществляется администрацией Балтинского сельсовета  Мошковского района на счет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еречисляются в соответствии с соглашением (договором), заключенным между учредителем и учреждением, в котором указываются размер (объем), сроки, цели, условия и периодичность предоставления субсидии, меры ответственности и способы контроля за целевым использованием субсидий и выполнением задания, порядок предоставления отчетности о результатах выполнения муниципального задания и целевого использования субсид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на срок до одного года в случае утверждения бюджета Мошковского района на очередной финансовый год, и на срок до трех лет в случае утверждения на очередной финансовый год и плановый пери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еречисления бюджетных средств в счет субсидии администрация Балтинского сельсовета Мошковского района представляет в Управление финансов и налоговой политики Мошковского района Новосибирской области и налоговой политики Мошковского района Новосибирской области заявку на перечисление денежных средств установленного образ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актическом исполнении задания учреждением в меньшем объеме, чем это предусмотрено заданием администрации Балтинского сельсовета  Мошковского района, или с качеством, не соответствующим установленному заданию или требованиям к соответствующим услугам, определенным согласно действующему законодательству, администрация Балтинского сельсовета  Мошковского района Новосибирской области вправе сократить объем субсидий и (или) потребовать частичного или полного возврата предоставленных учреждению субсид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является обязательным приложением к соглашению (договору). В случае не выполнения и (или) нарушения условий, установленных соглашением (договором), перечисление субсидий по решению главного распорядителя может быть приостановлено до устранения нарушения, либо скорректированы объемы финанс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распоряжается поступившими средствами, и использует их для достижения целей, для которых оно создано, а также для выполнения муниципального задания по предоставлению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четность и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субсидии представляется учреждением в администрацию Балтинского сельсовета  Мошковского района Новосибирской области не позднее 3 числа месяца, следующего за отчетным. Администрация  Балтинского сельсовета Мошковского района Новосибирской области представляет проверенный отчет в Управление финансов и налоговой политики Мошковского района Новосибирской области в срок не позднее 5 числа месяца, следующего за отчетным, по форме, утвержденной соглашением (договоро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убсидии, а также выполнением условий ее предоставления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алтинского сельсовета  Мошковского района Новосибирской области и Управлением финансов и налоговой политики Мошковского района Новосибирской обла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  <w:t>комиссионно по решению Главы Мошковского района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работники администрации Мошковского района, работники Управления финансов и налоговой политики и, при необходимости, независимые экспер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сет ответственность за достоверность представленных сведений об использовании субсидии, а также за своевременное представление отчетности об использовании субсиди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субсидии, нарушения условий, установленных при ее предоставлении, учреждение обязано вернуть субсид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, указанных в пункте 27 Порядка, Управление финансов и налоговой политики Мошковского района Новосибирской области направляет требование в администрацию Балтинского сельсовета  Мошковского района Новосибирской области и бюджетное учреждение о возврате полученной субсид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 обязано в десятидневный срок с момента получения требования о возврате перечислить всю сумму субсидии в бюджет Мошк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95"/>
        </w:tabs>
        <w:ind w:left="495" w:hanging="495"/>
      </w:pPr>
      <w:rPr>
        <w:i w:val="false"/>
        <w:b w:val="false"/>
      </w:rPr>
    </w:lvl>
    <w:lvl w:ilvl="1">
      <w:start w:val="1"/>
      <w:numFmt w:val="decimal"/>
      <w:lvlText w:val="9.%2."/>
      <w:lvlJc w:val="left"/>
      <w:pPr>
        <w:tabs>
          <w:tab w:val="num" w:pos="495"/>
        </w:tabs>
        <w:ind w:left="495" w:hanging="49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495"/>
        </w:tabs>
        <w:ind w:left="495" w:hanging="495"/>
      </w:pPr>
      <w:rPr>
        <w:i/>
        <w:b/>
      </w:rPr>
    </w:lvl>
    <w:lvl w:ilvl="1">
      <w:start w:val="4"/>
      <w:numFmt w:val="upperRoman"/>
      <w:lvlText w:val="%2."/>
      <w:lvlJc w:val="left"/>
      <w:pPr>
        <w:tabs>
          <w:tab w:val="num" w:pos="495"/>
        </w:tabs>
        <w:ind w:left="495" w:hanging="49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50"/>
      </w:p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795"/>
        </w:tabs>
        <w:ind w:left="795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495"/>
        </w:tabs>
        <w:ind w:left="495" w:hanging="495"/>
      </w:pPr>
      <w:rPr>
        <w:i/>
        <w:b/>
      </w:rPr>
    </w:lvl>
    <w:lvl w:ilvl="1">
      <w:start w:val="1"/>
      <w:numFmt w:val="decimal"/>
      <w:lvlText w:val="9.%2."/>
      <w:lvlJc w:val="left"/>
      <w:pPr>
        <w:tabs>
          <w:tab w:val="num" w:pos="495"/>
        </w:tabs>
        <w:ind w:left="495" w:hanging="49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9">
    <w:lvl w:ilvl="0">
      <w:start w:val="65535"/>
      <w:numFmt w:val="bullet"/>
      <w:lvlText w:val="–"/>
      <w:lvlJc w:val="left"/>
      <w:pPr>
        <w:tabs>
          <w:tab w:val="num" w:pos="708"/>
        </w:tabs>
        <w:ind w:left="75" w:firstLine="54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495"/>
        </w:tabs>
        <w:ind w:left="495" w:hanging="495"/>
      </w:pPr>
      <w:rPr>
        <w:i w:val="false"/>
        <w:b w:val="false"/>
      </w:rPr>
    </w:lvl>
    <w:lvl w:ilvl="1">
      <w:start w:val="1"/>
      <w:numFmt w:val="decimal"/>
      <w:lvlText w:val="9.%2."/>
      <w:lvlJc w:val="left"/>
      <w:pPr>
        <w:tabs>
          <w:tab w:val="num" w:pos="495"/>
        </w:tabs>
        <w:ind w:left="495" w:hanging="49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11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–"/>
      <w:lvlJc w:val="left"/>
      <w:pPr>
        <w:tabs>
          <w:tab w:val="num" w:pos="708"/>
        </w:tabs>
        <w:ind w:left="75" w:firstLine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/>
    <w:lvlOverride w:ilvl="1">
      <w:startOverride w:val="1"/>
    </w:lvlOverride>
  </w:num>
  <w:num w:numId="17">
    <w:abstractNumId w:val="10"/>
    <w:lvlOverride w:ilvl="0">
      <w:startOverride w:val="3"/>
    </w:lvlOverride>
  </w:num>
  <w:num w:numId="18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50:00Z</dcterms:created>
  <dc:creator>Пользователь</dc:creator>
  <dc:description/>
  <cp:keywords/>
  <dc:language>en-US</dc:language>
  <cp:lastModifiedBy>Пользователь</cp:lastModifiedBy>
  <cp:lastPrinted>2011-09-01T15:17:00Z</cp:lastPrinted>
  <dcterms:modified xsi:type="dcterms:W3CDTF">2011-09-01T08:20:00Z</dcterms:modified>
  <cp:revision>25</cp:revision>
  <dc:subject/>
  <dc:title> </dc:title>
</cp:coreProperties>
</file>