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 БАЛТИНСКОГО СЕЛСОВЕТА 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9.06.2011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порядке предоставления бюджетных инвестиций в объекты капитального строительства муниципальной собственности  Балтинского сельсовета в форме капитальных вложений в основные средства муниципальных бюджетных учреждений Балтинского сельсовета и муниципальных автономных учреждений Балтинс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/>
        <w:t>со статьёй 79 Бюджетного кодекса Российской Федерац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бюджетных инвестиций в объекты капитального строительства муниципальной собственности Балтинского сельсовета в форме капитальных вложений в основные средства муниципальных бюджетных учреждений и муниципальных автономных учреждений Балт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Настоящее постановление применяется к муниципальным автономным учреждениям, а также к муниципальным бюджетным учреждениям Балтинского сельсовета, в отношении которых постановлением администрации Балтинского сельсовета от 29.06.2011г. № 31 принято решение о предоставлении им субсидий из бюджета Балт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Контроль за исполнением настоящего постановления возложить на специалиста 1 разряда главного бухгалтера.</w:t>
      </w:r>
    </w:p>
    <w:p>
      <w:pPr>
        <w:pStyle w:val="Normal"/>
        <w:ind w:left="2124" w:hanging="2124"/>
        <w:jc w:val="right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right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>Глава Балтинского сельсовета                                                           В.И. Шинделов</w:t>
      </w:r>
      <w:r>
        <w:br w:type="page"/>
      </w:r>
    </w:p>
    <w:p>
      <w:pPr>
        <w:pStyle w:val="Normal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>постановлением администрации Балтинского сельсовета Мошковского района Новосибирской области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от 29.06.2011г. № 34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оставления бюджетных инвестиций в объекты капитального строительства муниципальной собственности Балтинского сельсовета в форме капитальных вложений в основные средства муниципальных бюджетных учреждений и муниципальных автономных учреждений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Настоящий </w:t>
      </w: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егламентирует предоставление бюджетных инвестиций в объекты капитального строительства муниципальной собственности Балтинского сельсовета в форме капитальных вложений в основные средства муниципальных бюджетных учреждений Балтинского сельсовета (далее - бюджетные учреждения) и муниципальных автономных учреждений Балтинского сельсовета (далее - автономные учреждения), созданных на базе имущества, находящегося в собственности Балт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Бюджетные инвестиции в объекты капитального строительства муниципальной собственности Балтинского сельсовета, закрепленные на праве оперативного управления за бюджетными учреждениями и автономными учреждениями, предоставляются в соответствии с бюджетом Балтинского сельсовет на соответствующи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Предоставление бюджетных инвестиций в объекты капитального строительства муниципальной собственности Балтинского сельсовета (далее - бюджетные инвестиции) бюджетным учреждениям и автономным учреждениям осуществляется администрацией Балтинского сельсовета, которая осуществляющим полномочия учредителя бюджетного учреждения или автоном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 xml:space="preserve">Предоставление бюджетных инвестиций бюджетным учреждениям и автономным учреждениям осуществляется при наличии в перечне видов деятельности, указанных в уставе бюджетных учреждений и автономных учреждений, выполнения функций заказчика по строительству и реконструкции объ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Бюджетные инвестиции предоставляются в соответствии с соглашением, заключаемым между администрацией Балтинского сельсовета - главным распорядителем бюджетных средств, осуществляющим полномочия учредителя (далее - учредитель), и бюджетным учреждением или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глашении предусматриваются следующие по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цель предоставления бюджетных инвестиций с указанием основных технических параметров и стоимости объекта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график проведения работ и график перечисления бюджетных инвест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обязанности сторон, в том числе для бюджетных учреждений и автономных учрежд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0"/>
        <w:rPr/>
      </w:pPr>
      <w:r>
        <w:rPr/>
        <w:t>организация размещения заказов на выполнение изыскательских, проектных и (или) строительных работ в порядке, установленном для размещения заказов на поставки товаров, выполнение работ, оказание услуг для муниципальных нужд, и заключение соответствующих договоров под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0"/>
        <w:rPr/>
      </w:pPr>
      <w:r>
        <w:rPr/>
        <w:t>организация проведения изыскательских, проектных и (или)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0"/>
        <w:rPr/>
      </w:pPr>
      <w:r>
        <w:rPr/>
        <w:t>осуществление контроля за качеством строительства, соблюдением сроков выполнения подрядной организацией изыскательских, проектных и (или)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outlineLvl w:val="0"/>
        <w:rPr/>
      </w:pPr>
      <w:r>
        <w:rPr/>
        <w:t>обеспечение целевого и эффективного использ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порядок и сроки представления отчетности об использовании бюджетных инвестиций по форме, установленной учре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право учредителя на проведение проверок соблюдения бюджетным учреждением и автономным учреждением целевого и эффективного использования бюджетных средств и графика провед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порядок возврата в бюджет Балтинского сельсовета бюджетных средств при установлении учредителем, а также иными уполномоченными органами финансового контроля и надзора факта нецелевого использова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Перечисление бюджетных инвестиций осуществляется учредителем в соответствии с графиком, установленным соглашением, на отдельные лицевые счета бюджетных учреждений, открытые в управлении финансов и налоговой политики Новосибирской области, и на расчетные счета автономных учреждений в кредит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Учредитель осуществляют контроль за исполнением графика проведения работ на объекте капитального строительства, использованием средств областного бюджета Балтинского сельсовета в установленном ими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/>
      </w:pPr>
      <w:r>
        <w:rPr/>
        <w:t>В случае нарушения условий предоставления бюджетных инвестиций, нецелевого использования выделенных средств учредитель или иные уполномоченные органы контроля в течение 10 календарных дней с момента обнаружения нарушения направляют в бюджетные учреждения и автономные учреждения уведомление о возврате полученных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outlineLvl w:val="0"/>
        <w:rPr>
          <w:vanish/>
        </w:rPr>
      </w:pPr>
      <w:r>
        <w:rPr/>
        <w:t>Бюджетные учреждения и автономные учреждения обязаны в течение 10 календарных дней с момента получения уведомления перечислить всю сумму денежных средств, полученных в виде бюджетных инвестиций, в бюджет Балтинского сельсовета. 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5"/>
        </w:tabs>
        <w:ind w:left="1425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ата"/>
    <w:basedOn w:val="Normal"/>
    <w:next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5316;fld=134;dst=100010" TargetMode="External"/><Relationship Id="rId4" Type="http://schemas.openxmlformats.org/officeDocument/2006/relationships/hyperlink" Target="consultantplus://offline/main?base=RLAW049;n=43713;fld=134;dst=1015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9:00Z</dcterms:created>
  <dc:creator>Kr</dc:creator>
  <dc:description/>
  <cp:keywords/>
  <dc:language>en-US</dc:language>
  <cp:lastModifiedBy>Пользователь</cp:lastModifiedBy>
  <cp:lastPrinted>2011-09-02T10:09:00Z</cp:lastPrinted>
  <dcterms:modified xsi:type="dcterms:W3CDTF">2011-09-02T05:23:00Z</dcterms:modified>
  <cp:revision>13</cp:revision>
  <dc:subject/>
  <dc:title> </dc:title>
</cp:coreProperties>
</file>