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9.2011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содержания улично-дорожной сети администрации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уководства при организации работ по содержанию объектов дорожного хозяйства улично-дорожной сети администрации Балтинского сельсовета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гламент содержания улично-дорожной сети администрации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П «Балтинское ЖКХ» Носову В.И. при проведении работ по содержанию улично-дорожной сети администрации Балтинского сельсовета Мошковского района Новосибирской области руководствовать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1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улично-дорожной се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содержания улично-дорожной сети на территории администрации Балтинского сельсовета Мошковского района Новосибирской области (далее по тексту - Регламент) является ведомственным нормативным документом, который определяет порядок организации работ по содержанию объектов дорожного хозяйства улично -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интенсивности транспортного движения, рост жилищного строительства требует повышения оперативности и качества выполнения работ по содержанию поселенче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ированная уборка дорог предусматривает работы по поддержанию в чистоте и порядке дорожных покрытий. Летом выполняются работы, обеспечивающие максимальную чистоту дорог и приземных слоев воздуха, а также текущий ремонт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ой производятся наиболее трудоем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а от снег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выполнение вышеуказанных работ позволяет поддерживать нормальное эксплуатационное состояние дорог без резкого снижения скоростей движени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механизированной уборке выполняет МУП «Балтинское ЖКХ» Мошковского района Новосибирской области, обеспечивает своевременное и качественное выполнение установленных объем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администрации Балтинского сельсовета находятся автодороги с щебеночным или грун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 xml:space="preserve">Улично - дорожная сеть </w:t>
      </w:r>
      <w:r>
        <w:rPr>
          <w:sz w:val="28"/>
          <w:szCs w:val="28"/>
        </w:rPr>
        <w:t>– совокупность дорог, улиц, проездов, включая основную проезжую часть, наружное освещение и другие объекты благоустройства, а также дорожные покрытия инженерных сооружений (мос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sz w:val="28"/>
          <w:szCs w:val="28"/>
        </w:rPr>
        <w:t xml:space="preserve">Содержание дорог, улиц и проездов </w:t>
      </w:r>
      <w:r>
        <w:rPr>
          <w:sz w:val="28"/>
          <w:szCs w:val="28"/>
        </w:rPr>
        <w:t>- комплекс работ, в результате которых поддерживается транспортно- эксплуатационное состояние дороги, дорож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b/>
          <w:sz w:val="28"/>
          <w:szCs w:val="28"/>
        </w:rPr>
        <w:t>Санитарное содержание улично-дорожной сети</w:t>
      </w:r>
      <w:r>
        <w:rPr>
          <w:sz w:val="28"/>
          <w:szCs w:val="28"/>
        </w:rPr>
        <w:t xml:space="preserve"> – комплекс работ по летний и зимней уборке улично – дорож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b/>
          <w:sz w:val="28"/>
          <w:szCs w:val="28"/>
        </w:rPr>
        <w:t>Техническое содержание улично – дорожной сети</w:t>
      </w:r>
      <w:r>
        <w:rPr>
          <w:sz w:val="28"/>
          <w:szCs w:val="28"/>
        </w:rPr>
        <w:t xml:space="preserve"> – комплекс работ по устранению незначительных нарушений, повреждений и других дефектов конструктивных элементов и элементов обустройства Улично – дорожной сети и поддержанию их эстетическо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b/>
          <w:sz w:val="28"/>
          <w:szCs w:val="28"/>
        </w:rPr>
        <w:t>Эксплуатационное состояние дорог, улиц и проездов</w:t>
      </w:r>
      <w:r>
        <w:rPr>
          <w:sz w:val="28"/>
          <w:szCs w:val="28"/>
        </w:rPr>
        <w:t xml:space="preserve"> – степень соответствия нормативным требованиям переменных параметров и характеристик дороги, инженерного оборудования и обустройства, изменяющихся в процессе эксплуатации в результате воздействия транспортных средств, метеорологических условий и уровня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b/>
          <w:sz w:val="28"/>
          <w:szCs w:val="28"/>
        </w:rPr>
        <w:t>Зимнее содержание</w:t>
      </w:r>
      <w:r>
        <w:rPr>
          <w:sz w:val="28"/>
          <w:szCs w:val="28"/>
        </w:rPr>
        <w:t xml:space="preserve"> – комплекс работ и мероприятий, осуществляемых с 15 октября по 14 апреля, в результате которых поддерживается транспортно-эксплуатационное состояние дороги, дорож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b/>
          <w:sz w:val="28"/>
          <w:szCs w:val="28"/>
        </w:rPr>
        <w:t>Летнее содержание</w:t>
      </w:r>
      <w:r>
        <w:rPr>
          <w:sz w:val="28"/>
          <w:szCs w:val="28"/>
        </w:rPr>
        <w:t xml:space="preserve"> – комплекс работ и мероприятий, осуществляемых в период с 15 апреля по 14 октября, в результате которых поддерживается транспортно – эксплуатационное состояние дороги, дорож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b/>
          <w:sz w:val="28"/>
          <w:szCs w:val="28"/>
        </w:rPr>
        <w:t xml:space="preserve">Уровень содержания улично- дорожной сети </w:t>
      </w:r>
      <w:r>
        <w:rPr>
          <w:sz w:val="28"/>
          <w:szCs w:val="28"/>
        </w:rPr>
        <w:t>– показатель, отражающий определенное состояние конструктивных элементов дорог, улиц, и проездов, находящихся в тесной связи с создаваемыми услов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b/>
          <w:sz w:val="28"/>
          <w:szCs w:val="28"/>
        </w:rPr>
        <w:t>Критерии оценки состояния улиц и дорог</w:t>
      </w:r>
      <w:r>
        <w:rPr>
          <w:sz w:val="28"/>
          <w:szCs w:val="28"/>
        </w:rPr>
        <w:t xml:space="preserve"> – показатели, на основании которых производится оценка состояния уборки дорог, улиц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е содержание улично – 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Организац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главы Балтинского сельсовета утверждаются Перечни улиц подлежащих уборке в летний и зимний периоды, закрепленными за администрацией Балтинского сельсовета, определяются места расположения основных снегоот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чай обильных снегопадов, определяются силы и средства предприятий и организаций, привлекаемых в случае возникновения ЧС, а так же порядок выполнения работ и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 по текущему содержанию, особенно в зимний период, должна предусматривать четкое выполнение работ по каждой технологической операции. Обслуживаемый участок разбивается на маршруты механизированной уборки, определяется очередность уборки дорог в зависимости от их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Зимняя уборка улично-дорожной се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задачей зимней уборки улиц является обеспечение бесперебойной работы транспорта и безопасности е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операциями зимней уборки являются: сгребание снега</w:t>
        <w:tab/>
        <w:t>с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иодичность выполнения основных операций устанавливается в зависимости от интенсивности снегопада и классификации улиц. Процесс снегоочистки предусматривает сгребание снега с проезжей ча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ы по зимнему содержанию а/дорог частного сектора не регламентируются и выполняются по мере необходимости в объемах, необходимых для поддержания на них нормальной пропускной способности авто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содержание улично- дорожной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Текущий ремонт дорог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кущий ремонт подразделяется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одсыпка гру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резание кюве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Планировка автогрейд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1:00Z</dcterms:created>
  <dc:creator>User</dc:creator>
  <dc:description/>
  <cp:keywords/>
  <dc:language>en-US</dc:language>
  <cp:lastModifiedBy>Пользователь</cp:lastModifiedBy>
  <cp:lastPrinted>2011-09-08T10:45:00Z</cp:lastPrinted>
  <dcterms:modified xsi:type="dcterms:W3CDTF">2011-11-01T08:56:00Z</dcterms:modified>
  <cp:revision>9</cp:revision>
  <dc:subject/>
  <dc:title>ГЛАВА БАЛТИНСКОГО СЕЛЬСОВЕТА</dc:title>
</cp:coreProperties>
</file>