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Т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1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б организации и осущест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го воинского учета граждан» на территории Балт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и законами от 31.05.1996 № 61–ФЗ «Об обороне», от 26.02.1997 № 31–ФЗ «О мобилизационной подготовке и мобилизации в Российской Федерации», от 28.03.1998 № 53- ФЗ «О воинской обязанности и военной службе», от 06.10.2003  № 131 – ФЗ «Об общих принципах организации местного самоуправления в Российской Федерации», постановлением Правительства Российской Федерации от 27.11.2006 № 719 « Об утверждении Положения о воинском учете», Устава Балтинского сельсо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рилагаемое  Положение «Об организации и осуществлении первичного воинского учета граждан на территории Балтинского сельсовета Мошковского района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И. Шиндел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лтинского сельсовета</w:t>
      </w:r>
    </w:p>
    <w:p>
      <w:pPr>
        <w:pStyle w:val="Normal"/>
        <w:tabs>
          <w:tab w:val="clear" w:pos="708"/>
          <w:tab w:val="left" w:pos="9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1 № 39</w:t>
      </w:r>
    </w:p>
    <w:p>
      <w:pPr>
        <w:pStyle w:val="Normal"/>
        <w:tabs>
          <w:tab w:val="clear" w:pos="708"/>
          <w:tab w:val="left" w:pos="9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«Об организации и осуществлении первичного воинского учета граждан» на территории Балтинского сельсовета Мошковского района Новосибирской области</w:t>
      </w:r>
    </w:p>
    <w:p>
      <w:pPr>
        <w:pStyle w:val="Normal"/>
        <w:tabs>
          <w:tab w:val="clear" w:pos="708"/>
          <w:tab w:val="left" w:pos="9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8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й воинский учет органами местного самоуправлении</w:t>
      </w:r>
    </w:p>
    <w:p>
      <w:pPr>
        <w:pStyle w:val="Style16"/>
        <w:tabs>
          <w:tab w:val="clear" w:pos="708"/>
          <w:tab w:val="left" w:pos="98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тинского сельсовета, осуществляется по документам первичного воинского учета:</w:t>
      </w:r>
    </w:p>
    <w:p>
      <w:pPr>
        <w:pStyle w:val="Normal"/>
        <w:tabs>
          <w:tab w:val="clear" w:pos="708"/>
          <w:tab w:val="left" w:pos="9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изывников – по учетным картам призывников;</w:t>
      </w:r>
    </w:p>
    <w:p>
      <w:pPr>
        <w:pStyle w:val="Normal"/>
        <w:tabs>
          <w:tab w:val="clear" w:pos="708"/>
          <w:tab w:val="left" w:pos="9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прапорщиков, мичманов, старшин, солдат и сержантов запаса – по алфавитным и учетным карточкам;</w:t>
      </w:r>
    </w:p>
    <w:p>
      <w:pPr>
        <w:pStyle w:val="Normal"/>
        <w:tabs>
          <w:tab w:val="clear" w:pos="708"/>
          <w:tab w:val="left" w:pos="9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офицеров запаса – по карточкам первичного учета.</w:t>
      </w:r>
    </w:p>
    <w:p>
      <w:pPr>
        <w:pStyle w:val="Normal"/>
        <w:tabs>
          <w:tab w:val="clear" w:pos="708"/>
          <w:tab w:val="left" w:pos="9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 первичного воинского учета заполняются на основани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документов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достоверение гражданина, подлежащего призыву на военную службу - для призывник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енный билет (временное удостоверение, выданное взамен военного билета)  «*» – для военнообязанны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*» - выдается в случае отсутствия документов, являющихся основанием для выдачи военного билета, или при необходимости проверки их подлин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ервичного воинского учета должны содержать следующи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жданах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 и отчество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сто жительств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емейное положени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разовани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есто работ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годность к военной службе по состоянию здоровь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сновные антропометрические данны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наличие военно-учетных и гражданских специальност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наличие первого спортивного разряда или спортивного зва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наличие отсрочки от призыва на военную службу у призывника с указанием нормы Федерального закона «О воинской обязанности и военной службе»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осуществлении первичного воинского учета органы местног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исполняют обязанности в соответствии с Федеральным законом «О воинской обязанности и военной службе»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рганизации и обеспечения сбора, хранения и обработк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содержащихся в документах первичного воинского учета, органы местного самоуправления Балтинского сельсовета и их должностные лиц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яют совместно с органами внутренних дел граждан, проживающих или пребывающих (на срок более 3 месяцев) на их территории и подлежащих постановке на воинский учет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ут учет организаций, находящихся на их территории, и контролируют ведение в них воинского учет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едут и хранят документы первичного воинского учета в машинописном и электронном виде в порядке и по формам, которые определяются Министерством обороны Российской Федерации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поддержания в актуальном состоянии сведений, содержащихся 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х первичного воинского учета, и обеспечения поддержания в актуальном состоянии сведений, содержащихся в документах воинского учета, в администрации Балтинского сельсовета и их должностные лиц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я Балтинского сельсовета сверяет не реже одного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регистрации или домовыми книгам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о вносят изменения сведения, содержащиеся в документах первичного воинского учета, и в 2-недельный срок сообщают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ъясняют должностным лицам организации</w:t>
        <w:tab/>
        <w:t xml:space="preserve">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 их исполнения, а также информируют об ответственности за неисполнение указан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В целях организации и обеспечения постановки граждан на воинск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администрацией Балтинского сельсовета делопроизводитель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яет наличие и подлинность военных билетов (временных удостоверений, выданных в 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олняе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ются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 (в ред. Постановления Правительства РФ от 16.04.2008 № 27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е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ей, подделках и неполном количестве листов. В случаи невозможности оформления постановки граждан на воинский учет на основании представленных ими документов  воинского учета органы местного самоуправления оповещают граждан о необходимости личной явки в военные комиссариаты. При приеме от граждан документов воинского учета выдают распис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елает отметки о постановке граждан на воинский учет в карточках регистрации или домовых книгах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В целях организации и обеспечения снятия граждан с воинского учета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тинского сельсовета в лице делопроизводител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изводи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ставляет и представляет в военные комиссариаты в 2- 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Балтинского сельсовета ежегодно, до 1 феврал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осуществлением первичного воинского учета администрацией Балтинского сельсовета проводится органами военного управления Вооруженных Сил Российской Федерации и соответствующими военными комиссариатами в порядке, определяемом Министерством обороны Российской Федераци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оказатели, по которым оценивается деятельность администрации Балтинского сельсовета по осуществлению первичного воинского учета, и критерии оценки их деятельности определяются Министер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2:00Z</dcterms:created>
  <dc:creator>Admin</dc:creator>
  <dc:description/>
  <cp:keywords/>
  <dc:language>en-US</dc:language>
  <cp:lastModifiedBy>Пользователь</cp:lastModifiedBy>
  <cp:lastPrinted>2011-02-10T13:58:00Z</cp:lastPrinted>
  <dcterms:modified xsi:type="dcterms:W3CDTF">2011-10-07T04:31:00Z</dcterms:modified>
  <cp:revision>6</cp:revision>
  <dc:subject/>
  <dc:title>ГЛАВА ШИРОКОЯРСКОГО СЕЛЬСОВЕТА</dc:title>
</cp:coreProperties>
</file>