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БАЛТИНСКОГО СЕЛЬСОВЕТА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30.09.2011 № 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рядке определения видов</w:t>
      </w:r>
    </w:p>
    <w:p>
      <w:pPr>
        <w:pStyle w:val="Normal"/>
        <w:jc w:val="center"/>
        <w:rPr/>
      </w:pPr>
      <w:r>
        <w:rPr/>
        <w:t>особо ценного движимого имущества</w:t>
      </w:r>
    </w:p>
    <w:p>
      <w:pPr>
        <w:pStyle w:val="Normal"/>
        <w:jc w:val="center"/>
        <w:rPr/>
      </w:pPr>
      <w:r>
        <w:rPr/>
        <w:t>администрации Балт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остановлением Правительства Российской Федерации от 26.07.2010 № 538 "О порядке отнесения имущества автономного или бюджетного учреждения к категории особо ценного движимого имущества"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Утвердить Порядок определения видов особо ценного движимого имущества муниципальных бюджетных учрежден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пециалисту бухгалтеру по Балтинскому сельсовету обеспечить внесение соответствующих сведений об особо ценном движимом имуществе муниципальных бюджетных учреждений Балтинского сельсовета в Реестр муниципальной собственности Балт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остановление от 29.06.2011 № 35 отмен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Балтинского сельсовета                                                         В.И. Шинде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4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Приложение 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остановлению администрации Балтинского сельсовета Мошко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/>
              <w:t>от 30.09.2011 № 4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пределение видов особо ценного движимого имущества</w:t>
      </w:r>
    </w:p>
    <w:p>
      <w:pPr>
        <w:pStyle w:val="Normal"/>
        <w:jc w:val="center"/>
        <w:rPr/>
      </w:pPr>
      <w:r>
        <w:rPr/>
        <w:t xml:space="preserve">муниципальных бюджетных учрежде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астоящий порядок определения видов особо ценного движимого имущества муниципальных бюджетных учреждений (далее - Порядок) утвержден в соответствии с Федеральным законом от 12.01.1996 №7-ФЗ (в ред. от 22.07.2010) «О некоммерческих организациях», Постановлением Правительства от 26.07.2010 № 538 «О порядке отнесения имущества автономного или бюджетного учреждения к категории особо ценного движимого имуще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 особо ценному движимому имуществу (далее - имуществу)  муниципальных бюджетных учреждений относятся следующие виды имущест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движимое имущество, балансовая стоимость в интервале от 50 000 (пятьдесят тысяч) рублей до 200 000 (двести тысяч)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иное движимое имущество, балансовая стоимость которого не превышает 50 000 (пятьдесят тысяч) рублей, без которого осуществление муниципальным бюджетным учреждением своей уставной деятельности будет существенно затруднен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При этом к особо ценному движимому имуществу не может быть отнесено имущество, которое не предназначено для осуществления основной деятельности муниципального бюджетного учреждения, а также имущество, приобретенное муниципальным бюджет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Глава Балтинского сельсовета по предложению соответствующего структурного подразделения, в ведомственном подчинении которого находиться данное бюджетное учреждение принимает решение об отнесении имущества муниципальных бюджетных учреждений к категории особо ценного движимого имущества или исключении имущества из категории особо ценного движимого имущества на основании видов особо ценного движимого имущества, определенных в соответствии с пунктом 2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еречень имущ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едется муниципальным бюджетным учреждением Балтинского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держит сведения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 номере (при его наличии), реестровом номере (ИНО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Имущество муниципальных учреждений подлежит включению в реестр муниципальной собственности Балтинского сельсовета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5535"/>
      <w:numFmt w:val="bullet"/>
      <w:lvlText w:val="–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708"/>
        </w:tabs>
        <w:ind w:left="0" w:firstLine="5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42:00Z</dcterms:created>
  <dc:creator>ZmOtd</dc:creator>
  <dc:description/>
  <cp:keywords/>
  <dc:language>en-US</dc:language>
  <cp:lastModifiedBy>Пользователь</cp:lastModifiedBy>
  <cp:lastPrinted>2011-10-07T11:53:00Z</cp:lastPrinted>
  <dcterms:modified xsi:type="dcterms:W3CDTF">2011-10-07T04:57:00Z</dcterms:modified>
  <cp:revision>9</cp:revision>
  <dc:subject/>
  <dc:title>АДМИНИСТРАЦИЯ БАЛТИНСКОГО СЕЛЬСОВЕТА</dc:title>
</cp:coreProperties>
</file>