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1 № 49</w:t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создания и функционирования системы обеспечения надежности теплоснабжения, предупреждения </w:t>
        <w:br/>
        <w:t xml:space="preserve">и ликвидации чрезвычайных ситуаций, возник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теплоснабжении»</w:t>
      </w:r>
    </w:p>
    <w:p>
      <w:pPr>
        <w:pStyle w:val="Normal"/>
        <w:spacing w:lineRule="auto" w:line="240" w:before="0" w:after="0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Федерального закона «О теплоснабжен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оздания и функционирования систем обеспечения надежности теплоснабжения, предупреждения </w:t>
        <w:br/>
        <w:t>и ликвидации чрезвычайных ситуаций, возникающих при теплоснаб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                                                       В.И. Шиндел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ноября 2011г. № 4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создания и функционирования системы обеспечения надежности теплоснабжения, предупреждения и ликвидации чрезвычайных ситуаций, возникающих при теплоснабжении;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en-GB"/>
        </w:rPr>
        <w:t>I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 Настоящий Порядок определяет взаимодействия Балтинского сельсовета и МУП «Балтинское ЖКХ» при создании </w:t>
        <w:br/>
        <w:t>и функционировании систем обеспечения надежности теплоснабжения, предупреждения и ликвидации чрезвычайных ситуаций, возникающих при теплоснаб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истема обеспечения надежности теплоснабжения, предупреждения и ликвидации чрезвычайных ситуаций, возникающих при теплоснабжении, является составной частью системы предупреждения и ликвидации чрезвычайных ситуаций на объектах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 В настоящем Порядке используются следующие термины </w:t>
        <w:br/>
        <w:t>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«система обеспечения надежности теплоснабжения, предупреждения </w:t>
        <w:br/>
        <w:t>и ликвидации чрезвычайных ситуаций, возникающих при теплоснабжении (система)» – совокупность участников системы и организационных мероприятий, обеспечивающих достижение целей и задач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«участники системы» – органы и организации, участвующие </w:t>
        <w:br/>
        <w:t>в создании системы и обеспечении её функцион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режим повышенной готовности» - состояние системы теплоснабжения, характеризующееся снижением уровня надежности системы по сравнению с нормативным и риском ограничения теплоснабжения жилых и общественных зданий в отопитель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. Целями создания и функционирования систем являются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ышение надежности и безопасности систем теплоснабжения, снижение затрат </w:t>
        <w:br/>
        <w:t xml:space="preserve">на проведение аварийно-восстановительных работ посредством реализации мероприятий по предупреждению, предотвращению, выявлению </w:t>
        <w:br/>
        <w:t>и ликвидации аварийных 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систем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 снижение вероятности возникновения аварийных и чрезвычайных ситуаций в системах теплоснаб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предупреждение возникновения аварийных и чрезвычайных ситуаций в системах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обеспечение надежного теплоснабжения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 снижение затрат на ликвидацию аварий и проведение аварийно-восстанов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en-GB"/>
        </w:rPr>
        <w:t>II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. Структура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. Системы теплоснабжения создаются в МУП «Балтинское ЖКХ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бъектовая система состо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) поряд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инятия на объектовом уровне решений по выявлению </w:t>
        <w:br/>
        <w:t xml:space="preserve">и устранению причин возникновения чрезвычайной ситуации </w:t>
        <w:br/>
        <w:t>ил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 контроль за созданием и функционированием систем на объектов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Style w:val="Applestylespan"/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рядк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заимодействия с Единой дежурной диспетчерской службой Мошковского района при возникновении аварий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) реестра учета аварийных ситуаций возникающих на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5) объектового резервного фонда организаций теплоснабжения </w:t>
        <w:br/>
        <w:t>по предупреждению и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 Системы должна быть созданы до 1 января 2013 года.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Уровни системы и их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частниками систем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тин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П «Балтинское ЖКХ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, привлекаемые к ликвидации аварийных и чрезвычайных ситуаций в соответствии с Планом взаимодействия предусмотренным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Органы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выполняют меры по обеспечению надежности систем теплоснабжения поселений в соответствии с правилами организации теплоснабжения, утвержденными Прави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осуществляют контроль за созданием и функционированием системы организации и объекте тепл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 формируют на муниципальном уров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ятия решений </w:t>
        <w:br/>
        <w:t>по выявлению и устранению причин возникновения чрезвычайных ситуаций 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) организуют взаимодействие предприятий и организаций </w:t>
        <w:br/>
        <w:t>при возникновении и ликвидац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ют на муниципальном уровне резерв финансовых </w:t>
        <w:br/>
        <w:t>и материально-технических ресурсов необходимых для ликвидации чрезвычайных ситуаций и 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функционирования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ятия решений об устранении причин чрезвычайной ситуации и их последствий должна предусматри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 критерии опре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я готовности систем теплоснабжения, при возникновен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 распределение функций между органами управления по действиям </w:t>
        <w:br/>
        <w:t>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 условия и порядок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их средств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зервных фондов 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источники и порядок финансир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я работ по устранению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Резервный фонд «МУП «Балтинское ЖКХ» </w:t>
      </w:r>
      <w:r>
        <w:rPr>
          <w:rStyle w:val="Applestylespan"/>
          <w:rFonts w:cs="Times New Roman" w:ascii="Times New Roman" w:hAnsi="Times New Roman"/>
          <w:sz w:val="28"/>
          <w:szCs w:val="28"/>
        </w:rPr>
        <w:br/>
        <w:t>по предупреждению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составления собственного перечня запасов материально-технических средств, топливных запасов, которые могут быть использованы </w:t>
        <w:br/>
        <w:t>для предотвращения и ликвидации последствий чрезвычайных ситуаций, включая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топлива для резервных кот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материально-технически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перечни подлежат предоставлению в Балтинский сельсовет Мошковского района ответственный за формирование перечня указанного </w:t>
        <w:br/>
        <w:t xml:space="preserve">в подпункте «а» подпункта 2 настоящего пункта в срок </w:t>
        <w:br/>
        <w:t>до 1 апреля 201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. Контроль за созданием и функционированием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 МУП «Балтинское ЖКХ» отчитывается перед администрацией Балтинского сельсовета в срок до 1 апреля 2012 года </w:t>
        <w:br/>
        <w:t>о создании систем, а в дальнейшем ежегодно до начала отопительного периода об их функционировании на объект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1:00Z</dcterms:created>
  <dc:creator>111</dc:creator>
  <dc:description/>
  <cp:keywords/>
  <dc:language>en-US</dc:language>
  <cp:lastModifiedBy>Пользователь</cp:lastModifiedBy>
  <cp:lastPrinted>2011-11-11T12:10:00Z</cp:lastPrinted>
  <dcterms:modified xsi:type="dcterms:W3CDTF">2011-11-11T06:11:00Z</dcterms:modified>
  <cp:revision>2</cp:revision>
  <dc:subject/>
  <dc:title>Правительство Российской Федерации</dc:title>
</cp:coreProperties>
</file>