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3.2011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ной поли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лтинского сельсовет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«О бухгалтерском учете» от 21.11.1996 № 129-ФЗ и приказами МФ РФ от 30.12.2008г № 148н, от 30.12.2009г. № 152н, от 06.12.2010г. №162н ;от 10.12.2010г. №164н для организации формы и способа ведения бухгалтер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б учетной политике администрации Балтинского сельсовета на 201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>Распоряжением Главы администрации</w:t>
      </w:r>
    </w:p>
    <w:p>
      <w:pPr>
        <w:pStyle w:val="Normal"/>
        <w:jc w:val="right"/>
        <w:rPr/>
      </w:pPr>
      <w:r>
        <w:rPr>
          <w:bCs/>
        </w:rPr>
        <w:t xml:space="preserve">Балтинского сельсовета от 16.03.2011г. №11-р </w:t>
      </w:r>
    </w:p>
    <w:p>
      <w:pPr>
        <w:pStyle w:val="Heading2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2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ложение об учетной политике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алтинского сельсовета Мошковского района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овосибирской области от « 11» января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4"/>
        </w:rPr>
        <w:t>Установить организацию, форму и способы по ведению бухгалтерского учета на основании действующих нормативных документов: Федеральный Закон РФ «О бухгалтерском учете» от 21.11.96г № 129-ФЗ; приказа МФ РФ от 30.12.2008г. №148н «Об утверждении инструкции по бюджетному учету»; приказа МФ РФ от 13.11.2008г. № 128н «Инструкция о порядке составления и предоставления годовой, квартальной и месячной бюджетной отчетности»; приказ МФ РФ №152н от 30.12.2009г. «О внесении изменений в Инструкцию по бюджетному учету, утвержденную приказом МФ РФ от 30.12.2008г. №148н»; приказ МФ РФ  №164н от 10.12.2010г.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», приказ МФ РФ от 28.12.2010г. пр.№190н «Об утверждении указаний о порядке применения бюджетной классификации Российской Федерации», приказ МФ РФ от 06.12.2010г. №162н «Об утверждении плана счетов  бюджетного учета  и инструкции по его применению», приказ №186н от 24.12.2010г. «О внесении изменений в нормативно-правовые акты по бухгалтерскому учету и признании утратившими силу приказа МФ РФ от 15.01.1997г. №3».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4"/>
        </w:rPr>
        <w:t>В соответствии со статьями 5, 6 Федерального закона от 21.11.1996г. №129-ФЗ «О бухгалтерском учете» ответственность за организацию учета, соблюдение законодательства при выполнении хозяйственных операций  несут руководители организации.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  <w:sz w:val="24"/>
        </w:rPr>
        <w:t xml:space="preserve">Бухгалтерский учет ведется бухгалтерией в составе 2 человек, возглавляемой специалистом 1 разряда  - главным бухгалтером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сновными задачами бухгалтерского учета являются: </w:t>
      </w:r>
    </w:p>
    <w:p>
      <w:pPr>
        <w:pStyle w:val="3"/>
        <w:numPr>
          <w:ilvl w:val="0"/>
          <w:numId w:val="8"/>
        </w:numPr>
        <w:spacing w:lineRule="auto" w:line="240"/>
        <w:rPr/>
      </w:pPr>
      <w:r>
        <w:rPr>
          <w:rFonts w:cs="Times New Roman CYR" w:ascii="Times New Roman CYR" w:hAnsi="Times New Roman CYR"/>
          <w:sz w:val="24"/>
        </w:rPr>
        <w:t xml:space="preserve"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8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8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хгалтерский учет имущества, обязательств и хозяйственных операций организаций ведется в валюте Российской Федерации – в рублях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мущество, являющееся собственностью организации, учитывается обособленно от имущества других юридических лиц, находящихся у данной организ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юджетный учет ведется с применением журналов операций из приложений № 3 к приказу 148н :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         по счету «Касса»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         по банковскому счету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         расчетов с подотчетными лицами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урнал операций           расчетов с поставщиками и подрядчиками;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         расчетов с дебиторами по дохода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 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 расчетов по выбытию и перемещению нефинансовых активов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      по прочим операция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ая книга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ный бухгалтер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 Он обеспечивает соответствие осуществляемых хозяйственных операций в законодательстве РФ, контроль за движением имущества и выполнением обязательств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3"/>
        <w:spacing w:lineRule="auto" w:line="240"/>
        <w:ind w:lef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 учетной политике  прилагают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абочий план счетов бюджетного учета (приложение № 1 )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)   унифицированные первичные учетные документы, применяемые в бюджетном учете в соответствии с принятыми в приложении № 2  (приложение № 3 инструкции)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)рекомендованные регистры учета в соответствии с принятыми в приложении № 3  (приложение № 4 инструкции):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нвентарная карточка учета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пись инвентарных карточек по учету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нвентарный список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оротная ведомость по нефинансовым актив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оротная ведомость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копительная ведомость по расходу продуктов питания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рточка количественно-суммового учета материальных ценносте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нига (карточка) учета материальных ценносте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нига регистрации боя посуды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нига учета бланков строгой отчетност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естр депонированных сум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нига аналитического учета депонированной заработной платы, денежного довольствия и стипенди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вансовый отчет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рточка учета средств и расче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естр сдачи докумен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ногографная карточка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рточка учета лимитов бюджетных обязатель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по счету «Касса»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по банковскому счету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расчетов с поставщиками и подрядчик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журнал по прочим операция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ная книга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инвентаризации (сличительная ведомость) бланков строгой отчетности и денежных докумен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инвентаризации (сличительная ведомость) по объектам нефинансовых актив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инвентаризации наличных денеж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инвентаризации расчетов с покупателями, поставщиками и прочими дебиторами и кредитор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инвентаризации расчетов по доходам и платеж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кт о результатах инвентаризации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)список не унифицированных форм ведения в бюджетном учете документов (приложение № 4):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юджет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Штатное расписание.   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)график документооборота (приложение № 5)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</w:rPr>
      </w:pPr>
      <w:r>
        <w:rPr>
          <w:rFonts w:cs="Times New Roman CYR" w:ascii="Times New Roman CYR" w:hAnsi="Times New Roman CYR"/>
          <w:sz w:val="24"/>
        </w:rPr>
        <w:t>Бюджетное учреждение предоставляет отчетность в соответствии с доведенными сроками от главного распорядителя на основании приказа МФ РФ от 13.11.2008г № 128н «Инструкция о порядке составления и предоставления годовой, квартальной и месячной бюджетной отчетности» и приказа №164-н от 10.12.2010г. «О внесении изменений в инструкцию о порядке составления и предоставления годовой, квартальной и месячной бюджетной отчетности»  по следующим формам (приложение № 7):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- баланс исполнения бюджета главного распорядителя (распорядителя), получателя средств бюджета ф. 0503120; 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- месячный отчет об исполнении бюджета ф.0503117;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- отчет о финансовых результатах деятельности получателя средств бюджета ф. 0503121;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- справка по консолидированным расчетам ф. 0503125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- справка по заключению счетов бюджетного учета отчетного финансового года ф.0503110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-  отчет об исполнении сметы доходов и расходов по приносящий доход деятельности главного распорядителя (распорядителя), получателя средств бюджета ф. 0503114.</w:t>
      </w:r>
    </w:p>
    <w:p>
      <w:pPr>
        <w:pStyle w:val="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правочное ф.0503387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>Порядок проведения инвентаризации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Учреждение проводит инвентаризацию имущества и обязательств ежегодно до первого декабря по графику на основании приказа руководителя и проводит ежеквартально внезапную ревизию в кассе учреждения в присутствии членов инвентаризационной комиссии: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Шинделов В.И.- глава администрации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инкевич Н.Д.- гл. бухгалтер администрации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инкевич М.Н..- бухгалтер администрации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юджетный учет по объектам учета ведется в соответствии с инструкцией от 30.12.2008г №148н и пр.от 30.12.2009г. №152н, пр.№162н от 06.12.2010г.</w:t>
      </w:r>
    </w:p>
    <w:p>
      <w:pPr>
        <w:pStyle w:val="3"/>
        <w:spacing w:lineRule="auto" w:line="240"/>
        <w:ind w:left="0" w:firstLine="709"/>
        <w:rPr>
          <w:b/>
          <w:b/>
          <w:bCs/>
          <w:sz w:val="24"/>
        </w:rPr>
      </w:pPr>
      <w:r>
        <w:rPr>
          <w:i/>
          <w:iCs/>
          <w:sz w:val="24"/>
        </w:rPr>
        <w:t>Основные средства</w:t>
      </w:r>
    </w:p>
    <w:p>
      <w:pPr>
        <w:pStyle w:val="3"/>
        <w:spacing w:lineRule="auto" w:line="240"/>
        <w:ind w:left="0" w:firstLine="709"/>
        <w:rPr/>
      </w:pPr>
      <w:r>
        <w:rPr>
          <w:iCs/>
          <w:sz w:val="24"/>
        </w:rPr>
        <w:t xml:space="preserve">Учреждением к бюджетному учету в качестве основных средств принимаются материальные объекты, используемые в процессе деятельности  при выполнении работ или оказании услуг, либо для управленческих нужд, независимо от стоимости объектов основных средств со сроком полезного использования более 12 месяцев.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которые учитываются на счете 0 0 106 11 310 «Капитальные вложения в недвижимое имущество учреждения », 0 0 106 31 310 «Капитальные вложения в иное движимое имущество учреждений»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>Изменение первоначальной стоимости объектов основных средств производится лишь в случаях переоценки,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Учет основных средств ведется в  рублях и копеек.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 xml:space="preserve">Каждому объекту, кроме объектов стоимостью до 3 000 рублей включительно, а также мягкого инвентаря, посуды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3 – 6 порядковый номер объекта.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>Присвоенный инвентарному объекту номер может быть обозначен материально ответственным лицом в присутствии заведующего хозяйством учреждения или его заместителя и работника бухгалтерии путем нанесения краской. При выдаче мягкого инвентаря в эксплуатацию производится дополнительная маркировка с указанием года и месяца выдачи их со склада. Маркировочные штампы должны храниться у руководителя учреждения.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>Начисление амортизации основных средств производится линейным способом исходя из первоначальной (восстановительной)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02г № 1. 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2) на объекты основных средств  стоимостью до 40000 руб. производится начисление амортизации до 100% в порядке, установленном Инструкцией № 152н в межотчетный период; приказ МФ РФ №186н от 24.12.2010г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3) на объекты основных средств стоимостью свыше 40000 рублей амортизация начисляется в соответствии с рассчитанными в установленном порядке нормами:</w:t>
      </w:r>
    </w:p>
    <w:p>
      <w:pPr>
        <w:pStyle w:val="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орядке, установленном Инструкцией № 148н</w:t>
      </w:r>
      <w:r>
        <w:rPr>
          <w:rFonts w:cs="Times New Roman CYR"/>
          <w:sz w:val="24"/>
        </w:rPr>
        <w:t xml:space="preserve">, приказ  №152н, приказ №162н. </w:t>
      </w:r>
    </w:p>
    <w:p>
      <w:pPr>
        <w:pStyle w:val="3"/>
        <w:spacing w:lineRule="auto" w:line="240"/>
        <w:rPr>
          <w:sz w:val="24"/>
        </w:rPr>
      </w:pPr>
      <w:r>
        <w:rPr>
          <w:rFonts w:cs="Times New Roman CYR"/>
          <w:sz w:val="24"/>
        </w:rPr>
        <w:t xml:space="preserve">Последующее начисление сумм амортизации на объекты прочих основных средств, подлежащих амортизации, отражаются по дебету счета 0 0 401 20 271 «Расходы на амортизацию основных средств и нематериальных активов» и кредиту счета 0 0 104 36 000 «Амортизация производственного и хозяйственного инвентаря» с обеспечением обособленного бюджетного учета указанной суммы до внесения соответствующих изменений в Инструкцию № 148н, пр.№152н, пр.№162н.  </w:t>
      </w:r>
    </w:p>
    <w:p>
      <w:pPr>
        <w:pStyle w:val="3"/>
        <w:spacing w:lineRule="auto" w:line="240"/>
        <w:ind w:left="0" w:firstLine="709"/>
        <w:rPr>
          <w:i/>
          <w:i/>
          <w:iCs/>
          <w:sz w:val="24"/>
        </w:rPr>
      </w:pPr>
      <w:r>
        <w:rPr>
          <w:i/>
          <w:iCs/>
          <w:sz w:val="24"/>
        </w:rPr>
        <w:t>Нематериальные активы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К бюджетному учету в качестве нематериальных активов принимаются активы, которые удовлетворяют одновременно следующим условиям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отсутствие материально-вещественной (физической) структуры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возможность идентификации (выделения, отделения) от другого имуществ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в производстве продукции, при выполнении работ или оказании услуг либо для управленческих нужд учреждения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использование в течение длительного времени, то есть срока полезного использования, продолжительностью свыше 12 месяцев или обычного операционного цикла, если он превышает 12 месяцев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е предполагается последующая перепродажа данного имущества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наличие надлежащ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 (патенты, свидетельства, другие охранные документы, договор уступки (приобретения) патента, товарного знака и т.п.). 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 xml:space="preserve">Срок полезного использования объектов нематериальных активов определяется исходя из срока действия патента, свидетельства и других ограничений сроков использования объектов интеллектуальной собственности согласно законодательству РФ, ожидаемого срока использования этого объекта. </w:t>
      </w:r>
    </w:p>
    <w:p>
      <w:pPr>
        <w:pStyle w:val="3"/>
        <w:spacing w:lineRule="auto" w:line="240"/>
        <w:ind w:left="0" w:firstLine="709"/>
        <w:rPr/>
      </w:pPr>
      <w:r>
        <w:rPr>
          <w:sz w:val="24"/>
        </w:rPr>
        <w:t>Начисления амортизации нематериальных активов производится линейным способом исходя из первоначальной (восстановительной) стоимости  нематериальных активов и нормы амортизации, исчисленной исходя из срока полезного использования этого объекта.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В состав объектов нематериальных активов не включаются: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материальные объекты (материальные носители), в которых выражены произведения науки, литературы, искусства, программы для ЭВМ и базы данных.  </w:t>
      </w:r>
    </w:p>
    <w:p>
      <w:pPr>
        <w:pStyle w:val="3"/>
        <w:spacing w:lineRule="auto" w:line="240"/>
        <w:ind w:left="0" w:firstLine="709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Материальные запасы</w:t>
      </w:r>
    </w:p>
    <w:p>
      <w:pPr>
        <w:pStyle w:val="3"/>
        <w:spacing w:lineRule="auto" w:line="240"/>
        <w:ind w:left="0" w:firstLine="709"/>
        <w:rPr>
          <w:sz w:val="24"/>
        </w:rPr>
      </w:pPr>
      <w:r>
        <w:rPr>
          <w:sz w:val="24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-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sz w:val="24"/>
        </w:rPr>
        <w:t xml:space="preserve">Материальные запасы принимаются к бухгалтерскому учету по фактической стоимости, в которую включаются: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суммы, уплачиваемые организациям за информационные и консультационные услуги, связанные с приобретением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таможенные пошлины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вознаграждения, уплачиваемые посреднической организации, через которую приобретен объект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затраты по доставке объектов материальных ценностей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4"/>
        </w:rPr>
        <w:t xml:space="preserve">иные затраты, непосредственно связанные с приобретением, сооружением и изготовлением объекта материальных ценностей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Списание (отпуск) материальных запасов производится по средней  стоимости. 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4"/>
        </w:rPr>
        <w:t xml:space="preserve">Оценка материальных запасов по средней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 соответственно из средней стоимости и количества остатка на начало месяца, и поступивших запасов в течение данного месяца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чет медикаментов ведется на счете 010531340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Аналитический учет материальных запасов, за исключением продуктов питания ведется на Карточках количественно-суммового учета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4"/>
        </w:rPr>
        <w:t xml:space="preserve">При оформлении и учете </w:t>
      </w:r>
      <w:r>
        <w:rPr>
          <w:i/>
          <w:iCs/>
          <w:color w:val="000000"/>
          <w:sz w:val="24"/>
        </w:rPr>
        <w:t>кассовых операций</w:t>
      </w:r>
      <w:r>
        <w:rPr>
          <w:color w:val="000000"/>
          <w:sz w:val="24"/>
        </w:rPr>
        <w:t xml:space="preserve"> учреждение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Выдача наличных денежных средств подотчет на хозяйственные нужды осуществляется на срок до 15 дней в размере не превышающем 10000 руб. следующим материально ответственным лицам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специалистам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делопризводителю </w:t>
      </w:r>
    </w:p>
    <w:p>
      <w:pPr>
        <w:pStyle w:val="3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   водителю</w:t>
      </w:r>
    </w:p>
    <w:p>
      <w:pPr>
        <w:pStyle w:val="3"/>
        <w:spacing w:lineRule="auto" w:line="240"/>
        <w:ind w:left="0" w:firstLine="709"/>
        <w:rPr/>
      </w:pPr>
      <w:r>
        <w:rPr>
          <w:i/>
          <w:iCs/>
          <w:color w:val="000000"/>
          <w:sz w:val="24"/>
        </w:rPr>
        <w:t>Денежные документы</w:t>
      </w:r>
      <w:r>
        <w:rPr>
          <w:color w:val="000000"/>
          <w:sz w:val="24"/>
        </w:rPr>
        <w:t xml:space="preserve">: оплаченные талоны на ГСМ, на питание, оплаченные путевки в дома отдыха, санатории, полученные извещения на почтовые переводы, почтовые марки и марки госпошлины – учитываются 020135000 «Денежные документы». Денежные документы хранятся в кассе учреждения. Прием в кассу и выдача из кассы денежных документов оформляется Приходными кассовыми ордерами (ф. 0310001) и Расходными кассовыми ордерами (ф. 0310002). Приходные и расходные кассовые ордера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К </w:t>
      </w:r>
      <w:r>
        <w:rPr>
          <w:i/>
          <w:iCs/>
          <w:color w:val="000000"/>
          <w:sz w:val="24"/>
        </w:rPr>
        <w:t>банкам строгой отчетности</w:t>
      </w:r>
      <w:r>
        <w:rPr>
          <w:color w:val="000000"/>
          <w:sz w:val="24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аттестат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диплом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бланки трудовых книжек и вкладышей к ним.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Бланки строгой отчетности учитываются в условной оценке 1 рубль за 1 бланк на забалансовом счете 03 «Бланки строгой отчетности».  </w:t>
      </w:r>
    </w:p>
    <w:p>
      <w:pPr>
        <w:pStyle w:val="3"/>
        <w:spacing w:lineRule="auto" w:line="240"/>
        <w:ind w:left="0" w:firstLine="709"/>
        <w:rPr/>
      </w:pPr>
      <w:r>
        <w:rPr>
          <w:bCs/>
          <w:color w:val="000000"/>
          <w:sz w:val="24"/>
        </w:rPr>
        <w:t xml:space="preserve">Обособленный учет </w:t>
      </w:r>
      <w:r>
        <w:rPr>
          <w:bCs/>
          <w:i/>
          <w:iCs/>
          <w:color w:val="000000"/>
          <w:sz w:val="24"/>
        </w:rPr>
        <w:t>НДС по приобретенным материальным ценностям, работам, услугам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организуется на счет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1001560 за приобретенные материальные ценности, выполненные работы, оказанные услуги в рамках предпринимательской и иной деятельности, приносящей доход.  </w:t>
      </w:r>
    </w:p>
    <w:p>
      <w:pPr>
        <w:pStyle w:val="3"/>
        <w:spacing w:lineRule="auto" w:line="240"/>
        <w:ind w:left="0" w:firstLine="709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-    040100000 «Финансовый результат учреждения»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040300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чреждение не применяет счет 040104100 «Доходы будущих периодов»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 w:val="24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jc w:val="both"/>
        <w:rPr/>
      </w:pPr>
      <w:r>
        <w:rPr>
          <w:sz w:val="24"/>
          <w:szCs w:val="24"/>
        </w:rPr>
        <w:t xml:space="preserve">В конце финансового года финансовый результат текущей деятельности учреждения   закрывается на счет </w:t>
      </w:r>
      <w:r>
        <w:rPr>
          <w:bCs/>
          <w:sz w:val="24"/>
          <w:szCs w:val="24"/>
        </w:rPr>
        <w:t>040103000</w:t>
      </w:r>
      <w:r>
        <w:rPr>
          <w:bCs/>
          <w:i/>
          <w:iCs/>
          <w:sz w:val="24"/>
          <w:szCs w:val="24"/>
        </w:rPr>
        <w:t>«Финансовыйрезультат прошлых отчетныхпериодов»</w:t>
      </w:r>
      <w:r>
        <w:rPr>
          <w:bCs/>
          <w:sz w:val="24"/>
          <w:szCs w:val="24"/>
        </w:rPr>
        <w:t xml:space="preserve"> </w:t>
      </w:r>
    </w:p>
    <w:p>
      <w:pPr>
        <w:pStyle w:val="Oaen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ourier New"/>
        </w:rPr>
        <w:t xml:space="preserve"> </w:t>
      </w:r>
      <w:r>
        <w:rPr/>
        <w:t>к Положению об учетной политике</w:t>
      </w:r>
    </w:p>
    <w:p>
      <w:pPr>
        <w:pStyle w:val="Normal"/>
        <w:jc w:val="right"/>
        <w:rPr/>
      </w:pPr>
      <w:r>
        <w:rPr/>
        <w:t>администрации Балтинского сельсовета на 2011 год</w:t>
      </w:r>
    </w:p>
    <w:p>
      <w:pPr>
        <w:pStyle w:val="Normal"/>
        <w:jc w:val="right"/>
        <w:rPr/>
      </w:pPr>
      <w:r>
        <w:rPr/>
        <w:t>утвержденного распоряжением администрации</w:t>
      </w:r>
    </w:p>
    <w:p>
      <w:pPr>
        <w:pStyle w:val="Normal"/>
        <w:jc w:val="right"/>
        <w:rPr/>
      </w:pPr>
      <w:r>
        <w:rPr/>
        <w:t>от 16.03.2011г.№ 1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                   </w:t>
      </w:r>
      <w:r>
        <w:rPr>
          <w:b/>
          <w:color w:val="000000"/>
        </w:rPr>
        <w:t>Рабочий  план счетов бюджетного уч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08"/>
        <w:gridCol w:w="542"/>
        <w:gridCol w:w="448"/>
        <w:gridCol w:w="330"/>
        <w:gridCol w:w="428"/>
        <w:gridCol w:w="648"/>
        <w:gridCol w:w="547"/>
        <w:gridCol w:w="553"/>
        <w:gridCol w:w="553"/>
        <w:gridCol w:w="453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чета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чета</w:t>
            </w:r>
          </w:p>
        </w:tc>
      </w:tr>
      <w:tr>
        <w:trPr>
          <w:trHeight w:val="32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ти-ческий по БК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-тель-ности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тического сч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по КОСГУ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ряда счета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16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1099"/>
        <w:gridCol w:w="549"/>
        <w:gridCol w:w="440"/>
        <w:gridCol w:w="330"/>
        <w:gridCol w:w="440"/>
        <w:gridCol w:w="659"/>
        <w:gridCol w:w="549"/>
        <w:gridCol w:w="360"/>
        <w:gridCol w:w="398"/>
        <w:gridCol w:w="301"/>
        <w:gridCol w:w="419"/>
      </w:tblGrid>
      <w:tr>
        <w:trPr>
          <w:tblHeader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ЫЕ СЧЕТА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 НЕФИНАНСОВЫЕ АКТИ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сред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средства – не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илые помещения – не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жилых помещений – не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стоимости жилых помещений – не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жилые помещения –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жилых помещ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жилых помещ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оружения </w:t>
            </w:r>
            <w:r>
              <w:rPr>
                <w:b/>
                <w:i/>
                <w:color w:val="000000"/>
                <w:lang w:val="en-US"/>
              </w:rPr>
              <w:t xml:space="preserve">- </w:t>
            </w:r>
            <w:r>
              <w:rPr>
                <w:b/>
                <w:i/>
                <w:color w:val="000000"/>
              </w:rPr>
              <w:t>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ооруж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сооруж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портные средства –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транспортных средств –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транспортных средств –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основные средства –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сновных средств –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средства –  иное 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илые помещения – иное 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жилых помещений – иного 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стоимости жилых помещений – иного 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жилые помещения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жилых помещений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жилых помещ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оружения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сооружений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сооружений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ины и оборудование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портные средства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транспортных средств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изводственный и хозяйственный инвентарь – иное движимое имущество учрежд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изводственного и хозяйственного инвентаря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изводственного и хозяйственного инвентаря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блиотечный фонд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библиотечного фонда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библиотечного фонда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основные средства –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ематериальные актив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материальные активы –  иное 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нематериальных активов – иного 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мортизац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мортизация не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нежилых помещ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нежилых помещений - недвижимого имущества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сооружений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за счет амортизации стоимости сооружений - не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прочих основных средств 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за счет амортизации стоимости прочих основных средст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- не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мортизация  иного 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жилых помещ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жилых помещ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нежилых помещ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за счет амортизации стоимости нежилых помещений - иного движимого имуще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сооруж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сооружений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производственного и хозяйственного инвентар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библиотечного фонда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библиотечного фонда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Амортизация имущества, составляющего казну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ьные зап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ые запасы - иное 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оительные материал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ягкий инвентарь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Вложения в нефинансовые акти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ложения в недвижимое имущество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ожения в основные средства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вложений в основные средства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ложений в основные средства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ожения в непроизведенные активы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вложений в непроизведенные активы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ложений в непроизведенные активы - не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ожения в иное движимое имущество учрежден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ожения в основные средства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ложений в основные средства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ложения в нематериальные актив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вложений в нематериальные актив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ложений в нематериальные актив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Вложения в материальные запасы </w:t>
            </w:r>
            <w:r>
              <w:rPr>
                <w:b/>
                <w:i/>
                <w:color w:val="000000"/>
              </w:rPr>
              <w:t>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вложений в материальные запас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ложений в материальные запасы - иное движимое имуществ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вложений в нематериальные  активы - предметы лизин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ФИНАНСОВЫЕ АКТИВ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енежные средства учрежд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ежные средств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лицевых счетах учреж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ргане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енежные средства учреждения в пути в органе казначей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денежных средств учреждения в пути в органе казначей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ытия денежных средств учреждения в пути в органе казначей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средства  в кассе учреж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в кассу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из кассы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ежные докум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денежных документов в кассу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денежных документов из кассы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едства на счетах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на счетах бюджета в органе Федерального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ства на счетах бюджета в рублях в органе Федерального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на счета бюджета в рублях в органе Федерального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со счетов бюджета в рублях  в органе Федерального казначе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ства на счетах бюджета в органе Федерального казначейства в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на счетах бюджета в органе Федерального казначейства в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со счетов бюджета в органе Федерального казначейства в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четы по доход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налоговы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с плательщиками налоговых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налоговы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налоговы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доходам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с плательщиками доходов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доходам от оказания платны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казания платны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казания платны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ы по поступлениям от бюдже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страховым взносам на обязательное социальное страхов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лательщиками  страховых взносов на обязательное социаль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страховым взносам на обязательное социальны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страховым взносам на обязательное социальны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доходам от операций с актива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доходам от операций с основными средст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прочи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лательщиками прочих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прочим доход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прочим доход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четы по выданным аванс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ам по оплате труда и начислениям на выплаты по оплате труд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ам по работам, услугам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очим 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ам по поступлению нефинансовых актив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иобретению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овым безвозмездным перечисления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овым 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ы по авансовым безвозмездным перечислениям бюджет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овым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овым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овым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овым перечислениям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овым перечислениям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ам по социальному обеспеч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особиям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особиям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особиям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авансам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вансам по оплате прочи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оплате прочи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оплате прочи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четы по кредитам, займам (ссудам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предоставленным кредитам, займам (ссуда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бюджетами бюджетной системы Российской Федерации по предоставленным бюджетны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бюджетов бюджетной системы Российской Федерации по предоставленным бюджетны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бюджетов бюджетной системы Российской Федерации по предоставленным бюджетны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иными дебиторами по бюджетным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задолженности иных дебиторов по бюджетным кредит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задолженности иных дебиторов по бюджетным кредит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бюджетов бюджетной системы Российской Федерации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бюджетов бюджетной системы Российской Федерации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с иными дебиторами 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иных дебиторов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иных дебиторов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четы с подотчетными лицам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прочим выплата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с подотчетными лицами по работам, услугам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подотчетными лицами по оплате прочих работ, услуг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чие расчеты с дебиторам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ы с финансовым органом по поступлениям в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финансовым органом по поступившим в бюджет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налоговы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доходам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 с финансовым органом по поступившим в бюджет доходам от оказания пла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безвозмездным поступлениям от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страховым взносам на обязательное социаль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доходам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доходам от переоценки актив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чрезвычайным доходам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счеты с финансовым органом по поступлениям в бюджет от заимствова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ы с финансовым органом по поступлениям в бюджет внутренних заимствова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ы с финансовым органом по поступлениям в бюджет внешних заимствов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3. ОБЯЗАТЕЛЬ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четы с кредиторами по долговым обязательст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долговым обязательствам в руб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задолженности перед </w:t>
            </w:r>
            <w:r>
              <w:rPr>
                <w:color w:val="000000"/>
              </w:rPr>
              <w:t>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задолженности перед </w:t>
            </w:r>
            <w:r>
              <w:rPr>
                <w:color w:val="000000"/>
              </w:rPr>
              <w:t>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счеты с кредиторами по государственным (муниципальным) ценным бума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адолженности перед кредиторами по государственным (муниципальным) ценным бума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задолженности перед кредиторами по государственным (муниципальным) ценным бума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счеты с иными кредиторами по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осударственному (муниципальному) долг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адолженности</w:t>
            </w:r>
            <w:r>
              <w:rPr>
                <w:color w:val="000000"/>
              </w:rPr>
              <w:t xml:space="preserve"> </w:t>
            </w:r>
            <w:r>
              <w:rPr/>
              <w:t>перед иными кредиторами по государственному (муниципальному)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задолженности</w:t>
            </w:r>
            <w:r>
              <w:rPr>
                <w:color w:val="000000"/>
              </w:rPr>
              <w:t xml:space="preserve"> </w:t>
            </w:r>
            <w:r>
              <w:rPr/>
              <w:t>перед иными кредиторами по государственному (муниципальному)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заимствованиям, не являющимся  государственным (муниципальным) долгом</w:t>
            </w:r>
            <w:r>
              <w:rPr/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адолженно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заимствованиям, не являющимся  государственным (муниципальным) долгом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задолженности</w:t>
            </w:r>
            <w:r>
              <w:rPr>
                <w:color w:val="000000"/>
              </w:rPr>
              <w:t xml:space="preserve"> </w:t>
            </w:r>
            <w:r>
              <w:rPr/>
              <w:t>по заимствованиям, не являющимся  государственным (муниципальным) долг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счеты с иными кредиторами по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еред иными кредиторами по 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иными кредиторами по 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с кредиторами 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задолженности перед бюджетами бюджетной системы Российской Федерации </w:t>
            </w:r>
            <w:r>
              <w:rPr>
                <w:color w:val="000000"/>
              </w:rPr>
              <w:t>по государственным (муниципальным) гарант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задолженности перед бюджетами бюджетной системы Российской Федерации </w:t>
            </w:r>
            <w:r>
              <w:rPr>
                <w:color w:val="000000"/>
              </w:rPr>
              <w:t>по государственным (муниципальным) гаран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счеты по долговым обязательствам в иностранной валю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четы по принятым обязательств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числениям на выплаты по оплате труд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поступлению не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иобретению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четы по безвозмездным перечисления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безвозмездным перечислениям бюдже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еречислениям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Расчеты по платежам в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налогу на прибыль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налогу на добавленную 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рочим платежам в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/>
              <w:t>Уменьшение кредиторской задолженности  по  страховым взносам на обязательное медицинское страхование в Федер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кредиторской задолженности  по страховым взносам на обязательное медицинское страхование в территори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/>
              <w:t>Уменьшение кредиторской задолженности  по  страховым взносам на обязательное медицинское страхование в территориальный ФО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 по страховым взносам на обязательное пенсионное страхование на выплату страховой части трудовой пенс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ьшение кредиторской задолженности  по 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 по страховым взносам на обязательное пенсионное страхование на выплату накопительной части трудовой пенс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ьшение кредиторской задолженности  по 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налогу на имущество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по налогу на имущество организа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земельному нало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земельному нало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меньшение кредиторской задолженности по земельному налог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расчеты с кредито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ы по средствам, полученным во временное распоря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четы по удержаниям из выплат 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оплате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обслуживанию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обслуживанию внутренне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обслуживанию внешнего государствен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безвозмездным перечисления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безвозмездным перечислениям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безвозмездным перечислениям бюдже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еречислениям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социальному обеспечению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чрезвычайным расходам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приобретению не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поступлению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размещению средств бюджета на депоз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ступлению ценных бумаг, кроме ак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ступлению акций и иных форм участия в капит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редоставлению бюджетных кред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ступлению иных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четы по платежам из бюджета с финансовым органом по погашению долговых обязатель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гашению задолженности по внутреннему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из бюджета с финансовым органом по погашению задолженности по внешнему государственному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4. ФИНАНСОВЫЙ РЕЗУЛЬТА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нансовый результат хозяйствующего субъект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текущего финансов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хозяйствующего су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оказания пла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умм принудительного изъ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безвозмездных поступлений от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оступлений от наднациональных организаций и правительств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оступления от международных финансов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траховых взносов на обязательное социаль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оценки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доходы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текущего финансов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хозяйствующего су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числения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слуги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ранспорт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арендную плату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боты, услуги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чие работы,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государственного (муниципального) 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внутренне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внешнего государствен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езвозмездные перечисления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езвозмездные перечисления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езвозмездные перечисления бюдже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речисления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речисления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циальн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собия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ование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расходы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результат прошлых отчетных пери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будущих период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удущих пери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по кассовым операциям бюджет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по кассовому исполнению бюджета по поступлениям в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налоговы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доходам от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доходам от оказания  плат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суммам принудительного изъ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безвозмездных поступлений от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наднациональных организаций и правительств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международных финансов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страховых взносов на обязательное социальное страх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доходам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доходам от переоценки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в бюджет по чрезвычайным доходам от операций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по прочим до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не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выбытия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ценных бумаг, кроме акций и иных форм участия в капит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реализации акций и иных форм участия в капит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возврата бюджетных ссуд и кред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выбытия иных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 от заимств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в бюджет от заимствований в виде внутреннего долг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в бюджет от заимствований в виде внешнего государственного дол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по кассовому исполнению бюджета по выбытиям из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оплате труда и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заработн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очим выпла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начислениям на выплаты по оплат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оплате работ,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услугам связ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транспорт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коммунальным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арендной плате за пользование имущест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работам, услугам по содержанию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очим работам, услуг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обслуживанию государственного (муниципального) дол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обслуживанию внутреннего дол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обслуживанию внешнего государственного дол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безвозмездным перечисления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безвозмездным перечислениям государственным и муниципальным организация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безвозмездным перечислениям организациям, за исключением государственных и муниципальных организа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безвозмездным перечислениям бюдж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еречислениям другим бюджетам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еречислениям международ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социальному обеспеч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пенсиям, пособиям и выплатам по пенсионному, социальному и медицинскому страхованию насел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собиям по социальной помощи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пенсиям, пособиям, выплачиваемым организациями сектора государственного управл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</w:t>
            </w:r>
            <w:r>
              <w:rPr>
                <w:color w:val="000000"/>
              </w:rPr>
              <w:t xml:space="preserve"> расходам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</w:t>
            </w:r>
            <w:r>
              <w:rPr>
                <w:color w:val="000000"/>
              </w:rPr>
              <w:t xml:space="preserve"> чрезвычайным расходам по операциям с акти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очим расход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ступлению не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непроизведен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материальных зап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тия средств бюджета по приобретению ценных бумаг, кроме ак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иобретению акций и иных форм участия в капит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редоставлению бюджетных кред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ступлению иных финансов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гашению долговых обязатель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гашению задолженности по внутреннему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средств бюджета по погашению задолженности по внешнему государственному дол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БАЛАНСОВЫЕ СЧЕТА 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  <w:gridCol w:w="1024"/>
      </w:tblGrid>
      <w:tr>
        <w:trPr>
          <w:trHeight w:val="569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чет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счета </w:t>
            </w:r>
          </w:p>
        </w:tc>
      </w:tr>
      <w:tr>
        <w:trPr>
          <w:trHeight w:val="231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олученное в пользование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78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ценности, принятые на хранение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0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и строгой отчетности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72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ная задолженность неплатежеспособных дебиторов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159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ценности, оплаченные по централизованному снабжению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67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учащихся и студентов за невозвращенные материальные ценности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6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ходящие награды, призы, кубки и ценные подарки, сувениры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</w:tr>
      <w:tr>
        <w:trPr>
          <w:trHeight w:val="288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вки неоплаченные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</w:tr>
      <w:tr>
        <w:trPr>
          <w:trHeight w:val="310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ные части к транспортным средствам, выданные взамен изношенных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</w:tr>
      <w:tr>
        <w:trPr>
          <w:trHeight w:val="332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олнения обязательств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54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гарантии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504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оборудование для выполнения научно-исследовательских работ по договорам с заказчиками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170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устройства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346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ные документы, ожидающие исполнения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46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504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платы пенсий и пособий вследствие неправильного применения законодательства о пенсиях и пособиях, счетных ошибок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192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денежных средств на счета учреждения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>
          <w:trHeight w:val="287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ытия денежных средств со счетов учреждения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352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 бюджета прошлых лет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334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анная задолженность невостребованная кредиторами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ценности, полученные по централизованному снабжению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185" w:hRule="atLeast"/>
        </w:trPr>
        <w:tc>
          <w:tcPr>
            <w:tcW w:w="8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е издания для пользования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333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ереданное в доверите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ереданное в возмездное пользование (аренду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ереданное в безвозмездное пользова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 на 2011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1г №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ифицированные формы первичных учетных документов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/прил.2 инстр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ов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–передаче объекиа основных средств (кроме зданий, соруж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–сдачи отремонтированных, реконструированных, модернизированных основных сред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объектов основных средств (кроме автотранспортных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писании автотранспор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и здания (сооруж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внутреннее перемещение объектов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риходных и расходных кассов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0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легкового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мягкого и хозяйственного инвента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писании материальных за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-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чета использования рабочего времени и расета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4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увольнении и други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5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5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5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8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результатах инвентаризаци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б учетной политике </w:t>
      </w:r>
    </w:p>
    <w:p>
      <w:pPr>
        <w:pStyle w:val="Normal"/>
        <w:shd w:fill="FFFFFF" w:val="clear"/>
        <w:jc w:val="right"/>
        <w:rPr/>
      </w:pPr>
      <w:r>
        <w:rPr/>
        <w:t>администрации Балти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ного распоряжением администрации </w:t>
      </w:r>
    </w:p>
    <w:p>
      <w:pPr>
        <w:pStyle w:val="Normal"/>
        <w:shd w:fill="FFFFFF" w:val="clear"/>
        <w:jc w:val="right"/>
        <w:rPr/>
      </w:pPr>
      <w:r>
        <w:rPr/>
        <w:t>от 16.03.2011г. №11-р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59" w:after="0"/>
        <w:ind w:left="2429" w:hanging="0"/>
        <w:rPr/>
      </w:pPr>
      <w:r>
        <w:rPr/>
        <w:t xml:space="preserve">Перечень рекомендуемых регистров бюджетного учета с указанием обязательных реквизитов и показателей </w:t>
      </w:r>
    </w:p>
    <w:p>
      <w:pPr>
        <w:pStyle w:val="Normal"/>
        <w:shd w:fill="FFFFFF" w:val="clear"/>
        <w:spacing w:before="259" w:after="0"/>
        <w:ind w:left="2429" w:hanging="0"/>
        <w:rPr/>
      </w:pPr>
      <w:r>
        <w:rPr/>
        <w:t>/прил.3 инстр./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9"/>
        <w:gridCol w:w="25"/>
        <w:gridCol w:w="1914"/>
        <w:gridCol w:w="19"/>
        <w:gridCol w:w="30"/>
        <w:gridCol w:w="3033"/>
        <w:gridCol w:w="44"/>
        <w:gridCol w:w="6004"/>
        <w:gridCol w:w="10"/>
        <w:gridCol w:w="39"/>
        <w:gridCol w:w="2045"/>
        <w:gridCol w:w="39"/>
      </w:tblGrid>
      <w:tr>
        <w:trPr>
          <w:trHeight w:val="278" w:hRule="exact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5" w:hanging="0"/>
              <w:rPr/>
            </w:pPr>
            <w:r>
              <w:rPr/>
              <w:t>наименование регистра</w:t>
            </w:r>
          </w:p>
        </w:tc>
        <w:tc>
          <w:tcPr>
            <w:tcW w:w="1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обязательных реквизитов и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ловочной части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тельной част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формляющей ч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/>
              <w:t xml:space="preserve">Инвентарная карточка учета </w:t>
            </w:r>
            <w:r>
              <w:rPr>
                <w:spacing w:val="-2"/>
              </w:rPr>
              <w:t>основных средств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</w:rPr>
              <w:t xml:space="preserve">наименование учрежд.,полное </w:t>
            </w:r>
            <w:r>
              <w:rPr/>
              <w:t>наименование объекта учета;назначение объекта;организация-</w:t>
            </w:r>
            <w:r>
              <w:rPr>
                <w:spacing w:val="-5"/>
              </w:rPr>
              <w:t xml:space="preserve">изготовитель; местонахождение </w:t>
            </w:r>
            <w:r>
              <w:rPr/>
              <w:t xml:space="preserve">объекта;ФИО </w:t>
            </w:r>
            <w:r>
              <w:rPr>
                <w:spacing w:val="-2"/>
              </w:rPr>
              <w:t xml:space="preserve">мат.отв.лица;инвентарный </w:t>
            </w:r>
            <w:r>
              <w:rPr>
                <w:spacing w:val="-3"/>
              </w:rPr>
              <w:t>номер;номер счета бюджетного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9" w:firstLine="5"/>
              <w:rPr/>
            </w:pPr>
            <w:r>
              <w:rPr/>
              <w:t xml:space="preserve">паспортн.данные.дата выпуска;дата ввода в </w:t>
            </w:r>
            <w:r>
              <w:rPr>
                <w:spacing w:val="-2"/>
              </w:rPr>
              <w:t xml:space="preserve">эксплуатацию;первоначальная стоимость; сведения по </w:t>
            </w:r>
            <w:r>
              <w:rPr/>
              <w:t>амортизации; норма амортизационных отчислений в процентах; краткая характеристика объект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должность, подпись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сшифров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дпис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spacing w:val="-2"/>
              </w:rPr>
              <w:t xml:space="preserve">опись инвентарных карточек по счету </w:t>
            </w:r>
            <w:r>
              <w:rPr>
                <w:spacing w:val="-1"/>
              </w:rPr>
              <w:t>основных средств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именование учрежд.,дата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pacing w:val="-2"/>
              </w:rPr>
              <w:t xml:space="preserve">номер карточки, наименование и инвентарный номер объекта, </w:t>
            </w:r>
            <w:r>
              <w:rPr/>
              <w:t>отметка о выбыти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/>
            </w:pPr>
            <w:r>
              <w:rPr>
                <w:spacing w:val="-3"/>
              </w:rPr>
              <w:t xml:space="preserve">должность, подпись, </w:t>
            </w:r>
            <w:r>
              <w:rPr/>
              <w:t xml:space="preserve">расшифровка подписи лица, </w:t>
            </w:r>
            <w:r>
              <w:rPr>
                <w:spacing w:val="-2"/>
              </w:rPr>
              <w:t>заполнившего д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92" w:hanging="0"/>
              <w:rPr/>
            </w:pPr>
            <w:r>
              <w:rPr/>
              <w:t>Оборотная ведомость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firstLine="5"/>
              <w:rPr/>
            </w:pPr>
            <w:r>
              <w:rPr>
                <w:spacing w:val="-2"/>
              </w:rPr>
              <w:t xml:space="preserve">наименование учреждения, </w:t>
            </w:r>
            <w:r>
              <w:rPr>
                <w:spacing w:val="-3"/>
              </w:rPr>
              <w:t xml:space="preserve">структурного подразделения; </w:t>
            </w:r>
            <w:r>
              <w:rPr>
                <w:spacing w:val="-2"/>
              </w:rPr>
              <w:t>номер счета; ед. измерен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</w:rPr>
              <w:t xml:space="preserve">Составляется при необходимости в стоимостном выражении по </w:t>
            </w:r>
            <w:r>
              <w:rPr>
                <w:spacing w:val="-1"/>
              </w:rPr>
              <w:t xml:space="preserve">соответствующим счетам аналитического учета с указанием номера карточки, наименования счета; суммы на начало </w:t>
            </w:r>
            <w:r>
              <w:rPr>
                <w:spacing w:val="-2"/>
              </w:rPr>
              <w:t>месяца, оборотов по дебету и кредиту, суммы на конец месяц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6" w:firstLine="10"/>
              <w:rPr/>
            </w:pPr>
            <w:r>
              <w:rPr/>
              <w:t xml:space="preserve">подпись, расшифровка подписи (с указанием </w:t>
            </w:r>
            <w:r>
              <w:rPr>
                <w:spacing w:val="-2"/>
              </w:rPr>
              <w:t>должности)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firstLine="10"/>
              <w:rPr/>
            </w:pPr>
            <w:r>
              <w:rPr/>
              <w:t xml:space="preserve">Карточка </w:t>
            </w:r>
            <w:r>
              <w:rPr>
                <w:spacing w:val="-2"/>
              </w:rPr>
              <w:t>количественно-</w:t>
            </w:r>
            <w:r>
              <w:rPr>
                <w:spacing w:val="-4"/>
              </w:rPr>
              <w:t>суммового учет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5"/>
              <w:rPr/>
            </w:pPr>
            <w:r>
              <w:rPr>
                <w:spacing w:val="-2"/>
              </w:rPr>
              <w:t xml:space="preserve">наименование учреждения, </w:t>
            </w:r>
            <w:r>
              <w:rPr>
                <w:spacing w:val="-3"/>
              </w:rPr>
              <w:t xml:space="preserve">структурного подразделения; </w:t>
            </w:r>
            <w:r>
              <w:rPr>
                <w:spacing w:val="-2"/>
              </w:rPr>
              <w:t>номер счета; ед. измерен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pacing w:val="-1"/>
              </w:rPr>
              <w:t xml:space="preserve">дата и номер журнала операций, содержание операции, срок </w:t>
            </w:r>
            <w:r>
              <w:rPr>
                <w:spacing w:val="-2"/>
              </w:rPr>
              <w:t xml:space="preserve">эксплуатации и дата списания по нормативу, цена, количество </w:t>
            </w:r>
            <w:r>
              <w:rPr/>
              <w:t>и сумма по дебету, кредиту; 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0"/>
              <w:rPr/>
            </w:pPr>
            <w:r>
              <w:rPr>
                <w:spacing w:val="-4"/>
              </w:rPr>
              <w:t xml:space="preserve">Должность, подпись, </w:t>
            </w:r>
            <w:r>
              <w:rPr/>
              <w:t>расшифровка подписи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7" w:hanging="0"/>
              <w:rPr/>
            </w:pPr>
            <w:r>
              <w:rPr/>
              <w:t>книга учета мат. ценностей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hanging="0"/>
              <w:rPr/>
            </w:pPr>
            <w:r>
              <w:rPr/>
              <w:t xml:space="preserve">дата, наименование </w:t>
            </w:r>
            <w:r>
              <w:rPr>
                <w:spacing w:val="-4"/>
              </w:rPr>
              <w:t>учреждения, ФИО отв.лица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hanging="0"/>
              <w:rPr/>
            </w:pPr>
            <w:r>
              <w:rPr>
                <w:spacing w:val="-2"/>
              </w:rPr>
              <w:t xml:space="preserve">дата и номер документа от кого получено и кому отпущено; </w:t>
            </w:r>
            <w:r>
              <w:rPr/>
              <w:t>приход, расход, 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/>
            </w:pPr>
            <w:r>
              <w:rPr/>
              <w:t xml:space="preserve">подпись, расшифровка подписи (с указанием </w:t>
            </w:r>
            <w:r>
              <w:rPr>
                <w:spacing w:val="-2"/>
              </w:rPr>
              <w:t>должности)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3"/>
              </w:rPr>
              <w:t xml:space="preserve">книга учета бланков </w:t>
            </w:r>
            <w:r>
              <w:rPr>
                <w:spacing w:val="-1"/>
              </w:rPr>
              <w:t>строгой отчетности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5" w:hanging="0"/>
              <w:rPr/>
            </w:pPr>
            <w:r>
              <w:rPr/>
              <w:t xml:space="preserve">дата, наименование </w:t>
            </w:r>
            <w:r>
              <w:rPr>
                <w:spacing w:val="-4"/>
              </w:rPr>
              <w:t xml:space="preserve">учреждения, дата открытия </w:t>
            </w:r>
            <w:r>
              <w:rPr/>
              <w:t>книги, закрыт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10"/>
              <w:rPr/>
            </w:pPr>
            <w:r>
              <w:rPr>
                <w:spacing w:val="-1"/>
              </w:rPr>
              <w:t xml:space="preserve">наименование формы строгой отчетности и код; дата </w:t>
            </w:r>
            <w:r>
              <w:rPr>
                <w:spacing w:val="-2"/>
              </w:rPr>
              <w:t xml:space="preserve">получения или отпуска, содержание операции, приход, расход, </w:t>
            </w:r>
            <w:r>
              <w:rPr/>
              <w:t>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rPr/>
            </w:pPr>
            <w:r>
              <w:rPr/>
              <w:t xml:space="preserve">подпись, расшифровка </w:t>
            </w:r>
            <w:r>
              <w:rPr>
                <w:spacing w:val="-4"/>
              </w:rPr>
              <w:t>подписи гл.бух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отчет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руководителя учреждения, дата утверждения; дата составления ав.отчета, наименование учреждения, ФИО, должность подотчетного лица, назначение ав.отч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сумма)остэтка/перерасхода по предыдущему авансу, сумма, дата полученного аванса,израсходованного,;итоговые бух. Записи с номерами счетов по ДТ и КТ и суммы на основании приложенных документов; подпись руководителя, подтверждающего целесообразность произведенных расходов. Сведения о сумме внесенного остатка, номер счета, номер кассового ордера, должность, подпись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расшифровка подотчетного лица</w:t>
            </w:r>
          </w:p>
        </w:tc>
      </w:tr>
      <w:tr>
        <w:trPr>
          <w:trHeight w:val="1579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учета средств и расчетов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, структурного подразделения; наименование дебитора (кредитора)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; номер журнала операций; содержание операции; бухг. Запись; сумма остатка (по дебету и кредиту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вш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карточе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 и код по ОКПО, структурного  подраздел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открытой карточки и наименование; номер счета бюджетного учета;дата открытия карточк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шифровка подписи исполнителя( с указанием должности), составившего документ, дата.</w:t>
            </w:r>
          </w:p>
        </w:tc>
      </w:tr>
      <w:tr>
        <w:trPr>
          <w:trHeight w:val="174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сдачи документов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период времени) составления реестра, наименование учреждения, ФИО мат.отв лица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вичного документа; номер первичного док., количество документов; всего документов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 иси, расшифров каподписей лиц:сдавшего и принявшего документы с указанием даты, должности</w:t>
            </w:r>
          </w:p>
        </w:tc>
      </w:tr>
      <w:tr>
        <w:trPr>
          <w:trHeight w:val="979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фная карточка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дата, наименование учреждения, номер счета по ДТ </w:t>
            </w:r>
            <w:r>
              <w:rPr>
                <w:spacing w:val="23"/>
                <w:sz w:val="18"/>
                <w:szCs w:val="18"/>
              </w:rPr>
              <w:t>иКТ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журнала операций, номер журнала, содержание записи, суммы по бух операциям по ДТ и КТ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расшифровка подписи гл бух, исполнителя</w:t>
            </w:r>
          </w:p>
        </w:tc>
      </w:tr>
      <w:tr>
        <w:trPr>
          <w:trHeight w:val="100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операций по счету "КАССА"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аименование учреждения, наименование и код по реестру получателей бюджетных средств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и наименование документа (от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а),наименование показателя, номер счета 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по ДТ и КТ, сумма, итоговые суммы по ДТ, КТ исходящи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гл.бух и исполнителя; дата</w:t>
            </w:r>
          </w:p>
        </w:tc>
      </w:tr>
      <w:tr>
        <w:trPr>
          <w:trHeight w:val="989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операций расчетов с подотчетными лицам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аименование учреждения, наименование и код по реестру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и наименование док (ав.отчет,расходный ордер, приходный);наименование показателя(ФИО подотчетного лица)номер счета бюджетного учета по ДТ и КТ; сумма; итоговые суммы,колличество приложений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4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расшифровки подписей, дата</w:t>
            </w:r>
          </w:p>
        </w:tc>
      </w:tr>
      <w:tr>
        <w:trPr>
          <w:trHeight w:val="105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  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операций с безналичными денежными средствам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За месяц) наименование учреждения, код по реестру (получателей бюджетных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средств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омер и наименование документа (отч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а).нгименочач^е показателя, номер счета бюджетног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по ДТ и КТ. су?/ма. итоговые суммы по ДТ КТ исходящ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расшифровки подписей '.■ бухг.дата</w:t>
            </w:r>
          </w:p>
        </w:tc>
      </w:tr>
      <w:tr>
        <w:trPr>
          <w:trHeight w:val="1502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>
                <w:spacing w:val="-3"/>
              </w:rPr>
              <w:t xml:space="preserve">журнал операций </w:t>
            </w:r>
            <w:r>
              <w:rPr/>
              <w:t xml:space="preserve">расчетов с </w:t>
            </w:r>
            <w:r>
              <w:rPr>
                <w:spacing w:val="-2"/>
              </w:rPr>
              <w:t xml:space="preserve">поставщиками и </w:t>
            </w:r>
            <w:r>
              <w:rPr/>
              <w:t>подрядчиками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spacing w:val="-2"/>
              </w:rPr>
              <w:t xml:space="preserve">дата (За месяц) наименование </w:t>
            </w:r>
            <w:r>
              <w:rPr/>
              <w:t xml:space="preserve">учреждения, код по реестру </w:t>
            </w:r>
            <w:r>
              <w:rPr>
                <w:spacing w:val="-1"/>
              </w:rPr>
              <w:t xml:space="preserve">получателей бюджетных </w:t>
            </w:r>
            <w:r>
              <w:rPr/>
              <w:t>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spacing w:val="-2"/>
              </w:rPr>
              <w:t xml:space="preserve">дата, номер и наименование документа (платежное поручение </w:t>
            </w:r>
            <w:r>
              <w:rPr/>
              <w:t xml:space="preserve">на перечисление денежных средств, счет на оплату </w:t>
            </w:r>
            <w:r>
              <w:rPr>
                <w:spacing w:val="-1"/>
              </w:rPr>
              <w:t xml:space="preserve">выполненных работ, оказанных услуг),наименование </w:t>
            </w:r>
            <w:r>
              <w:rPr>
                <w:spacing w:val="-2"/>
              </w:rPr>
              <w:t xml:space="preserve">показателя, номер счета бюджетного учета по ДТ и КТ; сумма, </w:t>
            </w:r>
            <w:r>
              <w:rPr>
                <w:spacing w:val="-1"/>
              </w:rPr>
              <w:t xml:space="preserve">итоговые суммы по ДТ, КТ, исходящий остаток, количество </w:t>
            </w:r>
            <w:r>
              <w:rPr/>
              <w:t>при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10"/>
              <w:rPr/>
            </w:pPr>
            <w:r>
              <w:rPr/>
              <w:t xml:space="preserve">подписи, расшифровки </w:t>
            </w:r>
            <w:r>
              <w:rPr>
                <w:spacing w:val="-3"/>
              </w:rPr>
              <w:t xml:space="preserve">подписей гл.бухг. и </w:t>
            </w:r>
            <w:r>
              <w:rPr>
                <w:spacing w:val="-4"/>
              </w:rPr>
              <w:t>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spacing w:val="-2"/>
              </w:rPr>
              <w:t xml:space="preserve">журнал операций </w:t>
            </w:r>
            <w:r>
              <w:rPr/>
              <w:t xml:space="preserve">расчетов по </w:t>
            </w:r>
            <w:r>
              <w:rPr>
                <w:spacing w:val="-4"/>
              </w:rPr>
              <w:t>заработной плат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1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hanging="0"/>
              <w:rPr/>
            </w:pPr>
            <w:r>
              <w:rPr/>
              <w:t>дата, номер и наименование документа (свод расчетно-</w:t>
            </w:r>
            <w:r>
              <w:rPr>
                <w:spacing w:val="-1"/>
              </w:rPr>
              <w:t xml:space="preserve">платежных ведомостей с приложением к ним табеля использования рабочего времени, выписки из приказов о </w:t>
            </w:r>
            <w:r>
              <w:rPr>
                <w:spacing w:val="-2"/>
              </w:rPr>
              <w:t xml:space="preserve">зачислении, увольнении, перемещении отпусках; договоры и </w:t>
            </w:r>
            <w:r>
              <w:rPr>
                <w:spacing w:val="-1"/>
              </w:rPr>
              <w:t xml:space="preserve">акты выполненных работ; начисленная З./пл, начисления и </w:t>
            </w:r>
            <w:r>
              <w:rPr/>
              <w:t>удержания, номер с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дписи,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2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журнал операций по </w:t>
            </w:r>
            <w:r>
              <w:rPr/>
              <w:t>выбытию и перемещению нефинансовых актив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2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8" w:hanging="0"/>
              <w:rPr/>
            </w:pPr>
            <w:r>
              <w:rPr>
                <w:spacing w:val="-2"/>
              </w:rPr>
              <w:t xml:space="preserve">дата, номер и наименование документа (акт о списании, накладная, ФИО мат.отв.лица номер счета по ДТ и КТ), </w:t>
            </w:r>
            <w:r>
              <w:rPr/>
              <w:t>количество при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/>
              <w:t>подписи, расшифровка подписи гл.бух, исполнител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8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/>
            </w:pPr>
            <w:r>
              <w:rPr>
                <w:spacing w:val="-4"/>
              </w:rPr>
              <w:t xml:space="preserve">журнал операций </w:t>
            </w:r>
            <w:r>
              <w:rPr/>
              <w:t>расчетов с дебиторами по доходам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hanging="0"/>
              <w:rPr/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2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/>
            </w:pPr>
            <w:r>
              <w:rPr>
                <w:spacing w:val="-1"/>
              </w:rPr>
              <w:t xml:space="preserve">дата номер и наименование документа (первичный документ по начислению и поступлению доходов) наименование показателя (наименование дебитора:юр.лицо; номер счета </w:t>
            </w:r>
            <w:r>
              <w:rPr/>
              <w:t>бюджетного у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дписи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2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spacing w:val="-4"/>
              </w:rPr>
              <w:t xml:space="preserve">журнал по прочим </w:t>
            </w:r>
            <w:r>
              <w:rPr/>
              <w:t>операциям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>
                <w:spacing w:val="-2"/>
              </w:rPr>
              <w:t xml:space="preserve">дата (За месяц) наименование </w:t>
            </w:r>
            <w:r>
              <w:rPr>
                <w:spacing w:val="-1"/>
              </w:rPr>
              <w:t xml:space="preserve">учреждения, код по реестру </w:t>
            </w:r>
            <w:r>
              <w:rPr>
                <w:spacing w:val="-2"/>
              </w:rPr>
              <w:t xml:space="preserve">получателей бюджетных </w:t>
            </w:r>
            <w:r>
              <w:rPr/>
              <w:t>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hanging="0"/>
              <w:rPr/>
            </w:pPr>
            <w:r>
              <w:rPr/>
              <w:t xml:space="preserve">дата номер и наименование документа; наименование </w:t>
            </w:r>
            <w:r>
              <w:rPr>
                <w:spacing w:val="-2"/>
              </w:rPr>
              <w:t xml:space="preserve">показателя, содержание операции, номер счета бюджетного </w:t>
            </w:r>
            <w:r>
              <w:rPr/>
              <w:t>у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дписи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3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2"/>
              </w:rPr>
            </w:pPr>
            <w:r>
              <w:rPr>
                <w:spacing w:val="-2"/>
              </w:rPr>
              <w:t>главная кни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pacing w:val="-1"/>
              </w:rPr>
              <w:t xml:space="preserve">дата (за период времени), </w:t>
            </w:r>
            <w:r>
              <w:rPr>
                <w:spacing w:val="-4"/>
              </w:rPr>
              <w:t xml:space="preserve">наимен. учреждения, единица </w:t>
            </w:r>
            <w:r>
              <w:rPr/>
              <w:t>измерения по ОКЕИ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</w:rPr>
              <w:t xml:space="preserve">номер счета по ДТ и КТ, остатки на счетах на начало года, на </w:t>
            </w:r>
            <w:r>
              <w:rPr>
                <w:spacing w:val="-2"/>
              </w:rPr>
              <w:t xml:space="preserve">начало периода, обороты за период, остаток на конец периода, </w:t>
            </w:r>
            <w:r>
              <w:rPr/>
              <w:t>номер журнала операций, итоговые дан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дписи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</w:rPr>
              <w:t xml:space="preserve">расшифровка гл бух </w:t>
            </w:r>
            <w:r>
              <w:rPr>
                <w:spacing w:val="-3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1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инвентаризационна </w:t>
            </w:r>
            <w:r>
              <w:rPr>
                <w:spacing w:val="-2"/>
              </w:rPr>
              <w:t xml:space="preserve">я опись остатков на </w:t>
            </w:r>
            <w:r>
              <w:rPr/>
              <w:t xml:space="preserve"> счетах учета </w:t>
            </w:r>
            <w:r>
              <w:rPr>
                <w:spacing w:val="-5"/>
              </w:rPr>
              <w:t>: денежных средст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0"/>
              <w:rPr/>
            </w:pPr>
            <w:r>
              <w:rPr>
                <w:spacing w:val="-3"/>
              </w:rPr>
              <w:t xml:space="preserve">дата и номер; наименование </w:t>
            </w:r>
            <w:r>
              <w:rPr>
                <w:spacing w:val="-1"/>
              </w:rPr>
              <w:t>учреждения, номер счета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48"/>
              <w:rPr/>
            </w:pPr>
            <w:r>
              <w:rPr>
                <w:spacing w:val="-1"/>
              </w:rPr>
              <w:t xml:space="preserve">номер распоряжения о проведении инвентаоизации; место и дата проведения; наименование учреждения Банка России, кредитной организации, остаток на дату инвентаризации в </w:t>
            </w:r>
            <w:r>
              <w:rPr>
                <w:spacing w:val="-2"/>
              </w:rPr>
              <w:t xml:space="preserve">[рублях. Запись о подтверждении данных о ьаличии денежных </w:t>
            </w:r>
            <w:r>
              <w:rPr>
                <w:lang w:val="en-US"/>
              </w:rPr>
              <w:t>jcpe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>."« Заключение комисс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5"/>
              <w:rPr/>
            </w:pPr>
            <w:r>
              <w:rPr>
                <w:spacing w:val="-6"/>
              </w:rPr>
              <w:t xml:space="preserve">должности, подписи, </w:t>
            </w:r>
            <w:r>
              <w:rPr/>
              <w:t xml:space="preserve">расшифровка подписей председателя и </w:t>
            </w:r>
            <w:r>
              <w:rPr>
                <w:spacing w:val="-3"/>
              </w:rPr>
              <w:t xml:space="preserve">членов комиссии, </w:t>
            </w:r>
            <w:r>
              <w:rPr/>
              <w:t>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319"/>
        <w:gridCol w:w="2060"/>
        <w:gridCol w:w="4040"/>
        <w:gridCol w:w="5973"/>
      </w:tblGrid>
      <w:tr>
        <w:trPr>
          <w:trHeight w:val="1745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инвентаризационна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я опись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(сличительна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ведомость) п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бъектам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нефинансовых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актив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дата и номер; наименование </w:t>
            </w:r>
            <w:r>
              <w:rPr>
                <w:spacing w:val="-1"/>
              </w:rPr>
              <w:t xml:space="preserve">учреждения, ФИО мат.отв. Лица </w:t>
            </w:r>
            <w:r>
              <w:rPr/>
              <w:t>; номер счет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14"/>
              <w:rPr/>
            </w:pPr>
            <w:r>
              <w:rPr>
                <w:spacing w:val="-3"/>
              </w:rPr>
              <w:t xml:space="preserve">номер распоряжения о проведении инвентаризации; место и </w:t>
            </w:r>
            <w:r>
              <w:rPr>
                <w:spacing w:val="-1"/>
              </w:rPr>
              <w:t xml:space="preserve">дата проведения; указание места, кредитной организации, остаток на дату инвентаризации в рублях. Запись о </w:t>
            </w:r>
            <w:r>
              <w:rPr/>
              <w:t>подтверждении данных о наличии денежных средств Заключение комисси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9"/>
              <w:rPr/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50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</w:rPr>
              <w:t xml:space="preserve">инвентаризационна </w:t>
            </w:r>
            <w:r>
              <w:rPr>
                <w:spacing w:val="-1"/>
              </w:rPr>
              <w:t xml:space="preserve">я опись расчетов с </w:t>
            </w:r>
            <w:r>
              <w:rPr/>
              <w:t>покупателями и поставщикам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spacing w:val="-2"/>
              </w:rPr>
              <w:t xml:space="preserve">дата и номер; наименование </w:t>
            </w:r>
            <w:r>
              <w:rPr/>
              <w:t>учрежден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spacing w:val="-1"/>
              </w:rPr>
              <w:t xml:space="preserve">состав комиссии, номер распоряжения о проведении инвентаризации; место и дата; сведения о задолженности, </w:t>
            </w:r>
            <w:r>
              <w:rPr>
                <w:spacing w:val="-2"/>
              </w:rPr>
              <w:t>сумма задолженности по балансу всего, заключение комисси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14"/>
              <w:rPr/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48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3"/>
              </w:rPr>
              <w:t xml:space="preserve">инвентаризационна </w:t>
            </w:r>
            <w:r>
              <w:rPr>
                <w:spacing w:val="-2"/>
              </w:rPr>
              <w:t xml:space="preserve">я опись расчетов по </w:t>
            </w:r>
            <w:r>
              <w:rPr/>
              <w:t>дохода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spacing w:val="-2"/>
              </w:rPr>
              <w:t xml:space="preserve">дата и номер; наименование </w:t>
            </w:r>
            <w:r>
              <w:rPr/>
              <w:t>органа гос.власти, ед. измерения код по ОКЕИ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10"/>
              <w:rPr/>
            </w:pPr>
            <w:r>
              <w:rPr>
                <w:spacing w:val="-3"/>
              </w:rPr>
              <w:t xml:space="preserve">номер распоряжения о проведении инвентаризации ;место и </w:t>
            </w:r>
            <w:r>
              <w:rPr/>
              <w:t xml:space="preserve">дата; наименование объекта инвентаризации; сведения по </w:t>
            </w:r>
            <w:r>
              <w:rPr>
                <w:spacing w:val="-1"/>
              </w:rPr>
              <w:t xml:space="preserve">данным бух.учета,счет, сумма задолженности, Заключение </w:t>
            </w:r>
            <w:r>
              <w:rPr/>
              <w:t>комисси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51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/>
              <w:t xml:space="preserve">ведомость </w:t>
            </w:r>
            <w:r>
              <w:rPr>
                <w:spacing w:val="-3"/>
              </w:rPr>
              <w:t xml:space="preserve">расхождений по </w:t>
            </w:r>
            <w:r>
              <w:rPr/>
              <w:t xml:space="preserve">результатам </w:t>
            </w:r>
            <w:r>
              <w:rPr>
                <w:spacing w:val="-4"/>
              </w:rPr>
              <w:t>инвентариз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дата и номер; наименование учреждения (органа, </w:t>
            </w:r>
            <w:r>
              <w:rPr>
                <w:spacing w:val="-1"/>
              </w:rPr>
              <w:t xml:space="preserve">организующего исполнение бюджета; осуществляющего </w:t>
            </w:r>
            <w:r>
              <w:rPr>
                <w:spacing w:val="-3"/>
              </w:rPr>
              <w:t>кассовое исполнение бюджета)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14"/>
              <w:rPr/>
            </w:pPr>
            <w:r>
              <w:rPr>
                <w:spacing w:val="-2"/>
              </w:rPr>
              <w:t xml:space="preserve">ФИО мат.отв. лица, наименование объекта учета и его номер; </w:t>
            </w:r>
            <w:r>
              <w:rPr>
                <w:spacing w:val="-1"/>
              </w:rPr>
              <w:t xml:space="preserve">единица изменения, номер счета бюджетного учета; </w:t>
            </w:r>
            <w:r>
              <w:rPr/>
              <w:t>результаты инвентаризаци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hanging="0"/>
              <w:rPr/>
            </w:pPr>
            <w:r>
              <w:rPr/>
              <w:t xml:space="preserve">дата, подписи, расшифровка </w:t>
            </w:r>
            <w:r>
              <w:rPr>
                <w:spacing w:val="-1"/>
              </w:rPr>
              <w:t xml:space="preserve">подписи гл.бухг. и </w:t>
            </w:r>
            <w:r>
              <w:rPr/>
              <w:t>исполните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1г №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исок не унифицированных форм ведения в бюджетн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ете 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ный бюджет на текущий год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1г. №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бель учета рабочего времени. Сдается в одном экземпля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хгалтерию администрации с 20 по 25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иски к табелю и офор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рем О.И.. Прове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еля  осуществляет бухгалтер Зинкевич М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ансовый отчет подотчетное лицо сдает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недели после получения денег. Провер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у отчета осуществляет бухгалтер Зинкевич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ничный лист поступает в бухгалтерию после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ведение т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ы сверок проводит гл.бухгалтер Зинкевич Н.Д.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 над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11г №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едоставления годовой, кварт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месячной отчетности /</w:t>
      </w:r>
      <w:r>
        <w:rPr>
          <w:sz w:val="20"/>
          <w:szCs w:val="20"/>
        </w:rPr>
        <w:t>стр.5-7 инстр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главного распорядителя (  ра спорядителя) получателя средств бюджета ф.05031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ф.05031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 распорядителя (распорядителя), получателя средств ф.050312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ый отчет об исполнении бюджета ф.05031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сметы доходов и расходов по приносящей доход деятельности ф.05031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получателя средств бюджета ф.05031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ф.05031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бюджетных обязательствах ф.050312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внутренним расчетам ф.05031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расходных обязательствах по приносящей доход деятельности ф.050313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 со всеми таблицами и приложениям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Справочная таблица ф.050338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0:00Z</dcterms:created>
  <dc:creator>user</dc:creator>
  <dc:description/>
  <cp:keywords/>
  <dc:language>en-US</dc:language>
  <cp:lastModifiedBy>Пользователь</cp:lastModifiedBy>
  <cp:lastPrinted>2011-04-01T11:52:00Z</cp:lastPrinted>
  <dcterms:modified xsi:type="dcterms:W3CDTF">2011-04-01T04:54:00Z</dcterms:modified>
  <cp:revision>5</cp:revision>
  <dc:subject/>
  <dc:title>Утверждаю __________________</dc:title>
</cp:coreProperties>
</file>